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 xml:space="preserve">ПРОЕКТ 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КИНСКОЕ СЕЛЬСКОЕ ПОСЕЛЕНИЕ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___ созыв, ___ засед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 20____г.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алинк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роекта решения Совета народных депутатов Кал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бюджета Кал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а  2017 год» и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4 Федерального закона от 06.10.2003г. №131-ФЗ «Об общих принципах организации местного самоуправления в Российской Федерации», Уставом Калинкинского сельского поселения, решением Калинкинского сельского Совета народных депутатов от 09.11.2005г. №8 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организации и проведения публичных слушаний», Совет народных депутатов Калин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Совета народных депутатов Калинкинского сельского поселения «Об исполнении бюджета Калинкинского сельского поселения за 2017 год» (приложение 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по проекту решения Совета народных депутатов Калинкинского сельского поселения «Об исполнении бюджета Калинкинского сельского поселения за 2017 год» и назначении публичных слушаний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 информационном стенде администрации Калинкинского сельского поселения проект решения Совета народных депутатов Калинкинского сельского поселения «Об исполнении бюджета Калинкинского сельского поселения за 2017 год» и Порядок учета предложений по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публичные слушания по проекту решения Совета народных депутатов Калинкинского сельского поселения                               «Об исполнении бюджета  Калинкинского сельского поселения за 2017 год» на 31</w:t>
      </w:r>
      <w:r>
        <w:rPr>
          <w:color w:val="000000"/>
          <w:sz w:val="28"/>
          <w:szCs w:val="28"/>
        </w:rPr>
        <w:t xml:space="preserve"> мая 2018 года</w:t>
      </w:r>
      <w:r>
        <w:rPr>
          <w:sz w:val="28"/>
          <w:szCs w:val="28"/>
        </w:rPr>
        <w:t xml:space="preserve"> в 14 часов по адресу: д. Калинкино, ул. Советская, 6/1 кабинет главы, в форме слушаний по проектам правовых актов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комиссию по организации и  проведению публичных слушаний и учету предложений по проекту решения Совета народных депутатов Калинкинского сельского поселения «Об исполнении бюджета Калинкинского сельского поселения за 2017 год»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йзер Валентина Ивановна -  председатель комиссии по вопросам бюджета, налоговой политики и финансам Совета народных депутатов Калин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вченко Елена Александровна - главный специалист администрации Калинк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икова Инна Захарьевна - главный специалист экономического блока администрации Калин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оздова Людмила Валериевна – председатель комиссии по социальным вопросам Совета народных депутатов Калин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 и подлежит размещению в информационно – телекоммуникационной сети «Интернет» на официальном сайте администрации Промышленновского муниципального района, на странице Калинкинс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по  вопросам бюджета, налоговой  политики  и  финансам </w:t>
      </w:r>
      <w:r>
        <w:rPr>
          <w:color w:val="000000"/>
          <w:sz w:val="28"/>
          <w:szCs w:val="28"/>
        </w:rPr>
        <w:t>(Грайзер В.И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                                                 П.Г. Бе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                                                 П.Г. Бе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 № ___</w:t>
      </w:r>
    </w:p>
    <w:p>
      <w:pPr>
        <w:pStyle w:val="Normal"/>
        <w:jc w:val="right"/>
        <w:rPr/>
      </w:pPr>
      <w:r>
        <w:rPr>
          <w:sz w:val="28"/>
          <w:szCs w:val="28"/>
        </w:rPr>
        <w:t>«Об утверждении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Об исполнении бюджета Калин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за 2017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б исполнении бюджета Калинкинского сельского поселения за 2017 год с общим объемом доходов бюджета Калинкинского сельского поселения в сумме 3960,5 тыс. рублей общим объемом расходов бюджета Калинкинского сельского поселения в сумме 3958,7 тыс. рублей, профицит бюджета в сумме 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 доходов бюджета Калинкинского сельского поселения за 2017 год по кодам классификации доходов бюджета согласно приложению 2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 доходов бюджета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3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казатели расходов бюджета Калинкинского сельского поселения за 2017 год по ведомственной структуре расходов бюджета Калинкинского сельского поселения согласно приложению 4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алинкинского сельского поселения за 2017 год по разделам, подразделам классификации расходов бюджетов согласно приложению 5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оказатели источников финансирования дефицита бюджета Калинкинского сельского поселения за 2017 год по кодам классификации источников финансирования дефицитов бюджетов согласно приложению 6 к решению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 № __</w:t>
      </w:r>
    </w:p>
    <w:p>
      <w:pPr>
        <w:pStyle w:val="Normal"/>
        <w:jc w:val="right"/>
        <w:rPr/>
      </w:pPr>
      <w:r>
        <w:rPr>
          <w:sz w:val="28"/>
          <w:szCs w:val="28"/>
        </w:rPr>
        <w:t>«Об утверждении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Об исполнении бюджета Калин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за 2017год»</w:t>
      </w:r>
    </w:p>
    <w:p>
      <w:pPr>
        <w:pStyle w:val="Normal"/>
        <w:jc w:val="right"/>
        <w:rPr/>
      </w:pPr>
      <w:r>
        <w:rPr>
          <w:sz w:val="28"/>
          <w:szCs w:val="28"/>
        </w:rPr>
        <w:t>и назначении публичных слуш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по Калинкин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по кодам классификации до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4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4011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4012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sz w:val="28"/>
                <w:szCs w:val="28"/>
              </w:rPr>
              <w:t>182 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Калинк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sz w:val="28"/>
                <w:szCs w:val="28"/>
              </w:rPr>
              <w:t>901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4 0602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10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15001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15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30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35118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0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001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0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9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4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1 2 07 05030 10 0009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рочие безвозмездны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роекта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Об исполнении бюджета Калин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за 2017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Калинкинского сельского поселения за 2017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078"/>
        <w:gridCol w:w="850"/>
        <w:gridCol w:w="851"/>
        <w:gridCol w:w="1275"/>
        <w:gridCol w:w="709"/>
        <w:gridCol w:w="1065"/>
      </w:tblGrid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80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Устойчивое развитие  Калинкинс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4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ершенствование гражданской обороны, защита населения и территории от чрезвычайной ситуации природного и техногенного характе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содержание автомобильных дорог и инженерных сооружений на них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0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содержание и текущий ремонт автомобильных дорог общего пользования, инженерных сооружений на них в границах населенных пунктов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, содержание и строительство автомобильных дорог общего пользования ,инженерных сооружений в границах населенных пунктов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, ремонту уличного 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террито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, предоставляемая муниципальным служащи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нкционирование органов местного самоуправ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6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кин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1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7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действий (бездействий) органов государственной власти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погибшим в годы Великой Отечественной Войны в рамках подпрограммы "Реализация мер социальной поддержки отдельных категорий граждан" муниципальной программы "Социальная поддержка населения Промышленновского муниципального района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ое  направление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3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инского первичн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роекта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Об исполнении бюджета Калин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за 2017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Калин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по ведомственной структуре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708"/>
        <w:gridCol w:w="1418"/>
        <w:gridCol w:w="992"/>
        <w:gridCol w:w="1418"/>
      </w:tblGrid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лин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лин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001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001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 (иные закупки, товаров, работ и услуг 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001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001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, проведение приемов мероприятий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1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1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, пользование и распоряжение имуществом в соответствии с соглашением о передач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1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1</w:t>
            </w:r>
          </w:p>
        </w:tc>
      </w:tr>
      <w:tr>
        <w:trPr>
          <w:trHeight w:val="1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оинского первичн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оинского первичного учета на территориях, где отсутствуют военные комиссариаты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1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1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, содержание и текущий ремонт автомобильных дорог общего пользования, инженерных сооружений на них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1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, содержание и текущий ремонт автомобильных дорог общего пользования, инженерных сооружений на них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1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униципального земельного контроля,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1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1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кадастровых работ по земельным участкам находящихся в собственности сельских поселени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1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ремонт уличного освещения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1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я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16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16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памятников погибшим в годы Великой Отечественной Войны в рамках подпрограммы "Реализация мер социальной поддержки отдельных категорий граждан" муниципальной программы "Социальная поддержка населения Промышленновского муниципальн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1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оплат к муниципальным пенсиям в рамках подпрограммы «Социальная поддержка, предоставляемая муниципальным служащ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01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8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 № ______</w:t>
      </w:r>
    </w:p>
    <w:p>
      <w:pPr>
        <w:pStyle w:val="Normal"/>
        <w:jc w:val="right"/>
        <w:rPr/>
      </w:pPr>
      <w:r>
        <w:rPr>
          <w:sz w:val="28"/>
          <w:szCs w:val="28"/>
        </w:rPr>
        <w:t>«Об утверждении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Об исполнении бюджета Калин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за 2017год»</w:t>
      </w:r>
    </w:p>
    <w:p>
      <w:pPr>
        <w:pStyle w:val="Normal"/>
        <w:jc w:val="right"/>
        <w:rPr/>
      </w:pPr>
      <w:r>
        <w:rPr>
          <w:sz w:val="28"/>
          <w:szCs w:val="28"/>
        </w:rPr>
        <w:t>и назначении публичных слуш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540"/>
        <w:gridCol w:w="1540"/>
        <w:gridCol w:w="2380"/>
      </w:tblGrid>
      <w:tr>
        <w:trPr>
          <w:trHeight w:val="31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классифик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8,3</w:t>
            </w:r>
          </w:p>
        </w:tc>
      </w:tr>
      <w:tr>
        <w:trPr>
          <w:trHeight w:val="9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157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1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>
          <w:trHeight w:val="313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,5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0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38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юдже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7</w:t>
            </w:r>
          </w:p>
        </w:tc>
      </w:tr>
      <w:tr>
        <w:trPr>
          <w:trHeight w:val="30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лин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_______ №_____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роекта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Об исполнении бюджета Калин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за 2017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 КАЛИН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7 ГОД ПО КОДАМ КЛАССИФИКАЦИИ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91"/>
        <w:gridCol w:w="1604"/>
      </w:tblGrid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0 00 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2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0 00 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4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0 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2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0 00 00 0000 5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46,8</w:t>
            </w:r>
          </w:p>
        </w:tc>
      </w:tr>
      <w:tr>
        <w:trPr>
          <w:trHeight w:val="2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2 00 00 0000 5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8</w:t>
            </w:r>
          </w:p>
        </w:tc>
      </w:tr>
      <w:tr>
        <w:trPr>
          <w:trHeight w:val="51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2 01 0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46,8</w:t>
            </w:r>
          </w:p>
        </w:tc>
      </w:tr>
      <w:tr>
        <w:trPr>
          <w:trHeight w:val="4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2 01 05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46,8</w:t>
            </w:r>
          </w:p>
        </w:tc>
      </w:tr>
      <w:tr>
        <w:trPr>
          <w:trHeight w:val="2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0 00 00 0000 6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</w:t>
            </w:r>
          </w:p>
        </w:tc>
      </w:tr>
      <w:tr>
        <w:trPr>
          <w:trHeight w:val="2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2 00 00 0000 6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</w:t>
            </w:r>
          </w:p>
        </w:tc>
      </w:tr>
      <w:tr>
        <w:trPr>
          <w:trHeight w:val="51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2 01 0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</w:t>
            </w:r>
          </w:p>
        </w:tc>
      </w:tr>
      <w:tr>
        <w:trPr>
          <w:trHeight w:val="4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5 02 01 05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овета народных депутатов Калинкинского сельского поселения «Об исполнении бюджета Калинкинского сельского поселения за 2017 год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ложения граждан  по проекту решения принимаются в течение 14 дней со дня обнародования проекта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принимаются от граждан, проживающих на территории Калинкинского сельского поселения, обладающих избирательным пра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я должны быть оформлены в письменном ви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ложения принимаются Советом народных депутатов Калинкинского сельского поселения в рабочие дни с 9-00 до 16-00 по адресу: д. Калинкино, ул. Советская 6-1, кабинет главы, телефон для справок 6-61-6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ложения граждан, поступивших в срок, указанный в п.1 настоящего Порядка, рассматривается рабочей комисси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ложения граждан, поступившие с нарушениями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тогам рассмотрения каждого из поступивших предложений рабочая комиссия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Калинкинского сельского поселения «Об исполнении бюджета Калинкинского сельского поселения за 2017 год», а также предложения граждан по проекту решения с заключением рабочей комиссии вносят на сессию, созываемую в срок не ранее 14 дней после обнародования проекта 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аждане, направившие предложения, вправе  участвовать при их рассмотрении на заседании рабочей комиссии и в публичных слушаниях, проводимых Советом народных депутатов Калинкинского сельского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D603EC14435BF1A933E885163E4C72EC6D9B61639A5327642B64679A610E06BE2B1F21F5A0C26Dk8W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9:00Z</dcterms:created>
  <dc:creator>Наталья</dc:creator>
  <dc:description/>
  <dc:language>en-US</dc:language>
  <cp:lastModifiedBy>user</cp:lastModifiedBy>
  <cp:lastPrinted>2018-05-29T09:14:00Z</cp:lastPrinted>
  <dcterms:modified xsi:type="dcterms:W3CDTF">2018-06-26T03:39:00Z</dcterms:modified>
  <cp:revision>2</cp:revision>
  <dc:subject/>
  <dc:title>Российская Федерация</dc:title>
</cp:coreProperties>
</file>