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гановское сельское посе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 Ваг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ой созыв, 28-е засед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1.2012 №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Вагано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плате граждан за жилищно-коммунальные услуги на 2013 год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ст. 157, ст.158  «Жилищного  кодекса Российской Федерации», Законом Российской Федерации от 06.10.2003 г. № 131-ФЗ «Об общих принципах организации местного самоуправления в Российской Федерации»  и в целях реализации Программы реформирования  жилищно-коммунального хозяйства Совет народных депутатов Вага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лату граждан за жилищно-коммунальные услуги на 2013 год:</w:t>
      </w:r>
    </w:p>
    <w:p>
      <w:pPr>
        <w:pStyle w:val="TextBodyIndent"/>
        <w:ind w:left="711" w:hanging="0"/>
        <w:jc w:val="both"/>
        <w:rPr/>
      </w:pPr>
      <w:r>
        <w:rPr>
          <w:rFonts w:cs="Arial" w:ascii="Arial" w:hAnsi="Arial"/>
          <w:sz w:val="24"/>
          <w:szCs w:val="24"/>
        </w:rPr>
        <w:t>1.1  с 01.01.2013 г. по 30.06.2013 г. в соответствии с решением Совета народных депутатов Вагановского сельского поселения от  15.11.2011  № 33 «Об утверждении нормативов потребления и размера платы населения за жилищно-коммунальные услуги на 2012 год» (в редакции решения Совета народных депутатов Вагановского сельского поселения № 55 от 24.05.2012 г.)</w:t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  с 01.07.2013 г. по 31.12.2013 г. с учетом принятых тарифов организаций коммунального комплекса с увеличением предельных максимальных индексов изменения размера платы граждан, устанавливаемых департаментом цен и тарифов  для муниципальных образований Кемеровской области на 2013 год,  путем внесения изменений и дополнений в данное решение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ть в бюджете поселения на 2013 год возмещение расходов, не покрываемых платежами населения за предоставленные жилищные и коммунальные услуги, ресурсоснабжающим, управляющим организациям, товариществам собственников жилья как разницу между тарифами, утвержденными  для предприятий жилищно-коммунального комплекса на 2013 год и размером платы для населения, установленным вышеуказанным решением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01 января 2013 года.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ешение подлежит обязательному опубликованию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  за   исполнением  настоящего  решения   возложить  на   комиссию  по  жизнеобеспечению (Бобов К.Н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Вага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 поселения                                                                 А.Н.Сенюков</w:t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4:00Z</dcterms:created>
  <dc:creator>Admin</dc:creator>
  <dc:description/>
  <cp:keywords/>
  <dc:language>en-US</dc:language>
  <cp:lastModifiedBy>Admin</cp:lastModifiedBy>
  <dcterms:modified xsi:type="dcterms:W3CDTF">2012-11-28T07:23:00Z</dcterms:modified>
  <cp:revision>3</cp:revision>
  <dc:subject/>
  <dc:title/>
</cp:coreProperties>
</file>