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ЕМЕРОВСКАЯ ОБЛАСТЬ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МЫШЛЕННОВСКИЙ МУНИЦИПАЛЬНЫЙ РАЙОН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ОВЕТ НАРОДНЫХ ДЕПУТАТОВ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ЛИНК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-й созыв, 29 -е заседа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я 2017 г. № 51</w:t>
      </w:r>
    </w:p>
    <w:p>
      <w:pPr>
        <w:pStyle w:val="Normal"/>
        <w:jc w:val="center"/>
        <w:rPr/>
      </w:pPr>
      <w:r>
        <w:rPr/>
        <w:t>д. Калин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«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016 год»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 44  Федерального  закона  от  06. 10. 200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ом Калинкинского сельского поселения, решением  Калинкинского  сельского  Совета  народных  депутатов от 09.11.2005 г. № 8 «О порядке организации и проведения публичных слушаний», Совет народных депутатов Калин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«Об исполнении бюджета Калинкинского сельского поселения за  2016 год» (приложение 1-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   решение  об утверждении отчета  «Об   исполнении    бюджета Калинкинского сельского поселения за 2016 год» на информационном стенде администрации Калинкинского сельского поселения и разместить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  за   исполнением  настоящего  решения  возложить 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ю по вопросам бюджета, налоговой политики и финансам                 </w:t>
      </w:r>
      <w:r>
        <w:rPr>
          <w:color w:val="000000"/>
          <w:sz w:val="28"/>
          <w:szCs w:val="28"/>
        </w:rPr>
        <w:t>(Грайзер В.И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кинского сельского поселения                                                 П.Г. Бер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кинского сельского поселения                                                 П.Г. Березка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алинкинского сельского поселения о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31.05.2017 г. № 51 «Об утверждении отч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алинк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 2016 год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годовой отчет об исполнении бюджета Калинкинского сельского поселения за 2016 год с общим объемом доходов бюджета Калинкинского сельского поселения в сумме 3308,6 тыс. рублей общим объемом расходов бюджета Калинкинского сельского поселения в сумме 3467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 доходов бюджета Калинкинского сельского поселения за 2016 год по кодам классификации доходов бюджета согласно приложению № 2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расходов  бюджета Калинкинского сельского поселения за 2016 год по целевым статьям (муниципальным программам и не программным направлениям деятельности), группам и подгруппам видов классификации расходов бюджетов согласно приложению № 3 к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казатели расходов бюджета Калинкинского сельского поселения за 2016 год по ведомственной структуре расходов бюджета согласно приложению № 4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алинкинского сельского поселения за 2016год по разделам, подразделам классификации расходов бюджетов согласно приложению № 5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 бюджета Калинкинского сельского поселения за 2016 год по кодам классификации источников финансирования дефицита бюджета согласно приложению № 6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алинкинского сельского поселения о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31.05.2017 г. № 51 «Об утверждении отч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алинк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 2016 год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по Калинкин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 по кодам классификации доходов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ется в соответствии со статьями 227,227.1 и 228 Налогового кодекс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2 1 01 0203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06 00000 00 0000 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06 01030 10 0000 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06 04011 02 0000 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06 04011 02 0000 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06 06033 10 0000 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 с организаций, обладающих 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06 06043 10 0000 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й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1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1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1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0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2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2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2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2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алинкинского сельского поселения о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31.05.2017 г. № 51 «Об утверждении отч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алинк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 2016 год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Калинкинского сельского поселения за 2016 год по целевым статьям (муниципальным программам и не программным направлениям деятельности), группам и подгруппам видов классификации расходов бюджет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"/>
        <w:gridCol w:w="720"/>
        <w:gridCol w:w="1080"/>
        <w:gridCol w:w="960"/>
        <w:gridCol w:w="1320"/>
        <w:gridCol w:w="1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п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и обеспечение устойчивого функционирования Калинки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, проведение мероприятий для развития на территории поселения массовой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уличного ос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 к муниципальным пенсиям в рамках подпрограммы «Социальная поддержка, предоставляемая муниципальным служащи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униципального земельного контроля в рамках подпрограммы "Функционирование органов местного самоуправления Калинкинского сельского поселения" муниципальной программы "Устойчивое развитие Калинкинского сельского поселен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в рамках подпрограммы "Функционирование органов местного самоуправления Калинкинского сельского поселения" муниципальной программы "Устойчивое развитие Калинкинского сельского поселен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погибшим в годы Великой Отечественной Войны в рамках подпрограммы "Реализация мер социальной поддержки отдельных категорий граждан" муниципальной программы "Социальная поддержка населения Промышленновского муниципального район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в рамках подпрограммы "Функционирование органов местного самоуправления Калинкинского сельского поселения" муниципальной программы "Устойчивое развитие Калинкинского сельского поселен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в рамках подпрограммы "Функционирование органов местного самоуправления Калинкинского сельского поселения" муниципальной программы "Устойчивое развитие Калинкинского сельского поселен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мер по противодействию корруп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алинкинского сельского поселения о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31.05.2017 г. № 51 «Об утверждении отч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алинк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за 2016 год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Калинкинского сельского поселения по ведомственной структуре расходов 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20"/>
        <w:gridCol w:w="720"/>
        <w:gridCol w:w="720"/>
        <w:gridCol w:w="1680"/>
        <w:gridCol w:w="108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о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6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6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содержание и текущий ремонт автомобильных дорог общего пользования, инженерных сооружений на них в границах населенных пунктов посе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в рамках подпрограммы "Функционирование органов местного самоуправления Калинкинского сельского поселения" муниципальной программы "Устойчивое развитие Калинкинского сельского поселения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в рамках подпрограммы "Функционирование органов местного самоуправления Калинкинского сельского поселения" муниципальной программы "Устойчивое развитие Калинкинского сельского поселения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1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в рамках подпрограммы "Функционирование органов местного самоуправления Калинкинского сельского поселения" муниципальной программы "Устойчивое развитие Калинкинского сельского поселения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в рамках подпрограммы "Функционирование органов местного самоуправления Калинкинского сельского поселения" муниципальной программы "Устойчивое развитие Калинкинского сельского поселения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1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го осв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погибшим в годы Великой Отечественной Войны в рамках подпрограммы "Реализация мер социальной поддержки отдельных категорий гражда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1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 к муниципальным пенсиям в рамках подпрограммы «Социальная поддержка, предоставляемая муниципальным служащи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16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, проведение мероприятий для развития на территории поселения массовой физической культуры 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алинкинского сельского поселения о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31.05.2017 г. № 51 «Об утверждении отч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алинк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 2016 год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сходов бюджета Калин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 год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                                                                                                              </w:t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0"/>
        <w:gridCol w:w="1540"/>
        <w:gridCol w:w="2380"/>
      </w:tblGrid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 классификац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юдже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алинкинского сельского поселения о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31.05.2017 г. № 51 «Об утверждении отч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алинк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 2016 год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ов </w:t>
      </w:r>
      <w:r>
        <w:rPr>
          <w:b/>
          <w:spacing w:val="-2"/>
          <w:sz w:val="28"/>
          <w:szCs w:val="28"/>
        </w:rPr>
        <w:t>финансирования дефицита бюджета</w:t>
      </w:r>
      <w:r>
        <w:rPr>
          <w:b/>
          <w:sz w:val="28"/>
          <w:szCs w:val="28"/>
        </w:rPr>
        <w:t xml:space="preserve"> Калинкинского сельского поселения</w:t>
      </w:r>
      <w:r>
        <w:rPr>
          <w:b/>
          <w:spacing w:val="-2"/>
          <w:sz w:val="28"/>
          <w:szCs w:val="28"/>
        </w:rPr>
        <w:t xml:space="preserve"> за 2016 год по кодам классификации </w:t>
      </w:r>
      <w:r>
        <w:rPr>
          <w:b/>
          <w:sz w:val="28"/>
          <w:szCs w:val="28"/>
        </w:rPr>
        <w:t>источников финансирования дефици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>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358"/>
        <w:gridCol w:w="150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-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1 00 00 00 00 0000 00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1 05 00 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1 05 00  00 00 0000 5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62,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1 05 02 00 00 0000 5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62,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1 05 02 01 00 0000 5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62,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1 05 02 01 05 0000 510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62,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1 05 00 00 00 0000 6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1 05 02 00 00 0000 6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1 05 02 01 00 0000 6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1 05 02 01 05 0000 6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3</w:t>
            </w:r>
          </w:p>
        </w:tc>
      </w:tr>
      <w:tr>
        <w:trPr/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источников финансир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40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9:00Z</dcterms:created>
  <dc:creator>Наталья</dc:creator>
  <dc:description/>
  <cp:keywords/>
  <dc:language>en-US</dc:language>
  <cp:lastModifiedBy>User12</cp:lastModifiedBy>
  <cp:lastPrinted>2017-06-08T12:17:00Z</cp:lastPrinted>
  <dcterms:modified xsi:type="dcterms:W3CDTF">2017-06-28T08:42:00Z</dcterms:modified>
  <cp:revision>4</cp:revision>
  <dc:subject/>
  <dc:title>Российская Федерация              </dc:title>
</cp:coreProperties>
</file>