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ГАНОВСКОЕ 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АГ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зыв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седание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1 января 2016 г.  №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Вагано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л.Центральная , 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Совета народных депутатов Вагановского сельского поселения от 24 декабря 2015 года № 14 «О бюджете  Вагановского  сельского поселения  на 2016 г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. </w:t>
      </w:r>
      <w:r>
        <w:rPr>
          <w:rFonts w:cs="Arial" w:ascii="Arial" w:hAnsi="Arial"/>
          <w:bCs/>
          <w:sz w:val="20"/>
          <w:szCs w:val="20"/>
        </w:rPr>
        <w:t>Внести в решение Совета народных депутатов Вагановского  сельского поселения  от 24 декабря 2015 года № 14 «О бюджете  Вагановского  сельского поселения  на 2016 год » следующие измен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татья 2.Нормативы распределения доходов в бюджет Вагановского сельского поселения на 2016 год изложить в новой редакции: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.Утвердить нормативы распределения доходов в бюджет Вагановского сельского поселения на 2016 год  согласно приложению 1 к настоящему решению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атья 2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со дня подписания и  подлежит обнародованию и размещению в сети Интернет.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Контроль за исполнением данного решения возложить на комиссию по                бюджету , налоговой и финансовой политике.(Марков В.С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народн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Вагановского сельского поселения                                           А.Н.Сеню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Ваганов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А.Н .Сенюков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Nata</dc:creator>
  <dc:description/>
  <cp:keywords/>
  <dc:language>en-US</dc:language>
  <cp:lastModifiedBy>User12</cp:lastModifiedBy>
  <cp:lastPrinted>2016-03-21T17:17:00Z</cp:lastPrinted>
  <dcterms:modified xsi:type="dcterms:W3CDTF">2016-03-21T11:17:00Z</dcterms:modified>
  <cp:revision>4</cp:revision>
  <dc:subject/>
  <dc:title>Российская Федерация</dc:title>
</cp:coreProperties>
</file>