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Ваг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ой созыв, 5 -е засе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8"/>
          <w:szCs w:val="28"/>
        </w:rPr>
        <w:t>26.11.2015г  №10</w:t>
        <w:tab/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а народных депутатов Вагановского сельского поселения от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5.05.2012г. № 52 «Об утверждении Правил благоустро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Вагановского сельского поселе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 от 30.04.2014г №403 «Об исчерпывающим перечне процедур в сфере жилищного строительства», Уставом Вагановского сельского поселения, Правилами благоустройства Вагановского сельского поселения , утвержденные решением Совета народных депутатов Вагановского сельского поселения от 24.05.2012г №52, Совет народных депутатов Ваганов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73737"/>
        </w:rPr>
      </w:pPr>
      <w:r>
        <w:rPr>
          <w:rFonts w:cs="Times New Roman" w:ascii="Times New Roman" w:hAnsi="Times New Roman"/>
          <w:i w:val="false"/>
        </w:rPr>
        <w:t>РЕШИЛ:</w:t>
      </w:r>
      <w:r>
        <w:rPr>
          <w:rFonts w:cs="Times New Roman" w:ascii="Times New Roman" w:hAnsi="Times New Roman"/>
          <w:i w:val="false"/>
          <w:color w:val="373737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73737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Вагановского сельского совета народных депутатов от 24.05.2012 №  52  «Об утверждении Правила благоустройства Вагановского сельского поселения»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3.1 статьи 13 Правил благоустройства Вагановского сельского поселения изложить в следующей редакции 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3.1. Работы, связанные с разрытием грунта или вскрытием дорожных покрытий (которые необходимы для прокладки, реконструкции или ремонта подземных коммуникаций, забивки свай и шпунта, планировки грунта, буровых работ, установки рекламных конструкций) производятся только при наличии письменного разрешения (ордера на проведение земляных работ), выданного администрацией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едоставления разрешения на осуществления земляных работ не более 7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е работы могут начинаться владельцами сетей по уведомлению администрации сельского поселения с последующим оформлением разрешения в 3-дневный срок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шение вступает в силу со дня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подлежит обнародованию на информационном стенде и на информационно – телекоммуникационной сети «Интернет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решения возложить на комиссию по жизнеобеспечению  (Кипки Е.Н.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ановского сельского поселения                                     А.Н.Сенюк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гановског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А.Н.Сенюков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23:00Z</dcterms:created>
  <dc:creator>user</dc:creator>
  <dc:description/>
  <cp:keywords/>
  <dc:language>en-US</dc:language>
  <cp:lastModifiedBy>Админ</cp:lastModifiedBy>
  <cp:lastPrinted>2015-11-26T18:19:00Z</cp:lastPrinted>
  <dcterms:modified xsi:type="dcterms:W3CDTF">2015-11-30T09:15:00Z</dcterms:modified>
  <cp:revision>49</cp:revision>
  <dc:subject/>
  <dc:title>ПРОЕКТ</dc:title>
</cp:coreProperties>
</file>