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Ваг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созыв, 35-е засе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«03» августа 2017</w:t>
      </w:r>
      <w:r>
        <w:rPr>
          <w:b/>
        </w:rPr>
        <w:t>г.</w:t>
      </w:r>
      <w:r>
        <w:rPr>
          <w:b/>
          <w:sz w:val="28"/>
          <w:szCs w:val="28"/>
        </w:rPr>
        <w:t xml:space="preserve"> № 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с.Ваганово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в составе конкурсной комиссии по проведению конкурса по отбору кандидатур на должность главы Вагановского сельского поселения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.1 статьи 36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абзацем 2 </w:t>
      </w:r>
      <w:hyperlink r:id="rId3">
        <w:r>
          <w:rPr>
            <w:rStyle w:val="InternetLink"/>
            <w:sz w:val="28"/>
            <w:szCs w:val="28"/>
          </w:rPr>
          <w:t>пункта 1 статьи 2</w:t>
        </w:r>
      </w:hyperlink>
      <w:r>
        <w:rPr>
          <w:sz w:val="28"/>
          <w:szCs w:val="28"/>
        </w:rPr>
        <w:t xml:space="preserve"> Закона Кемеровской области от 13.11.2014 N 94-ОЗ «Об отдельных вопросах организации и деятельности органов местного самоуправления муниципальных образований», Уставом Вагановского сельского поселения, решением Совета народных депутатов Вагановского сельского поселения от 11.01.2016г. №20 «Об утверждении Положения о порядке проведения конкурса по отбору кандидатур на должность главы Вагановского сельского поселения» Совет народных депутатов Вагановского сельского поселения</w:t>
      </w:r>
    </w:p>
    <w:p>
      <w:pPr>
        <w:pStyle w:val="Iaui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членами конкурсной комиссии в составе конкурсной комиссии по проведению конкурса по отбору кандидатур на должность главы Вагановского сельского поселения: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"/>
        <w:gridCol w:w="4573"/>
        <w:gridCol w:w="90"/>
      </w:tblGrid>
      <w:tr>
        <w:trPr>
          <w:trHeight w:val="177" w:hRule="atLeast"/>
        </w:trPr>
        <w:tc>
          <w:tcPr>
            <w:tcW w:w="461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Бобова Константина -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2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Павелину              -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у Михайлов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Коноваленко Евгения -Владимирови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Архипову Марину-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Сафронова Анатолия -  Михайловича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2.Опубликовать в газете «Эхо» сформированный состав конкурсной комиссии по проведению конкурса по отбору кандидатур на должность главы Вагановского сельского поселения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ащ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- </w:t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ьфредовна - </w:t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отр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 -</w:t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ясоед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 -</w:t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ас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обов Константин -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авелина              -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оваленко Евгений Владимирович</w:t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Архипова Марина-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афронов Анатолий -  Михайл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агановского сель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бюджету, налоговой и финансовой политике Совета народных депутатов Вагановского сельского поселения (председатель Бобов К.Н. )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  <w:shd w:fill="FFFFFF" w:val="clear"/>
        </w:rPr>
        <w:t> Настоящее решение вступает в силу со дня опубликования</w:t>
      </w:r>
      <w:r>
        <w:rPr>
          <w:sz w:val="28"/>
          <w:szCs w:val="28"/>
        </w:rPr>
        <w:t xml:space="preserve">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я </w:t>
      </w:r>
    </w:p>
    <w:p>
      <w:pPr>
        <w:pStyle w:val="Iaui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гановского сельского поселения                                     А.Н. Сенюк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новского сельского поселения                                      А.Н. Сенюков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E44C949880F5A29C1765FC9E2674C4A9DC734D56313F8198DBE69408BCD06832980DF29gAl2K" TargetMode="External"/><Relationship Id="rId3" Type="http://schemas.openxmlformats.org/officeDocument/2006/relationships/hyperlink" Target="consultantplus://offline/ref=513E44C949880F5A29C16852DF8E3B494F9E9A3CD16310AB4DD2E5341782C751C466D99A6FAB8AF4A093C5g1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7:00Z</dcterms:created>
  <dc:creator>Кадры</dc:creator>
  <dc:description/>
  <cp:keywords/>
  <dc:language>en-US</dc:language>
  <cp:lastModifiedBy>Админ</cp:lastModifiedBy>
  <cp:lastPrinted>2017-08-03T11:41:00Z</cp:lastPrinted>
  <dcterms:modified xsi:type="dcterms:W3CDTF">2017-08-03T04:42:00Z</dcterms:modified>
  <cp:revision>10</cp:revision>
  <dc:subject/>
  <dc:title>Образец</dc:title>
</cp:coreProperties>
</file>