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9"/>
        <w:rPr/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6000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КАЛИНКИНСКОЕ СЕЛЬСКОЕ ПОСЕЛЕ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КАЛИНК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      </w:t>
      </w:r>
      <w:r>
        <w:rPr>
          <w:bCs/>
        </w:rPr>
        <w:t>3-ий созыв, 35 –е заседание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от «25» октября  2017 г.  № 62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д. Калинкин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Калинкинского  сельского поселения от 21.05.2012 № 39 «Об утверждении правил благоустройства Калинки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решения Совета народных депутатов Калинкинского  сельского поселения от 21.05.2012 № 39 «Об утверждении правил благоустройства Калинкинского сельского поселения» в соответствие с федеральным законодательством, Совет народных депутатов Калинк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Калинкинского сельского поселения от 21.05.2012г. № 39 «Об утверждении правил благоустройства Калинкинского сельского поселения» (далее – Решение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3. статьи 1 Решения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На территории сельского поселения физическим лицам, должностным лицам, индивидуальным предпринимателям и юридическим лицам, независимо от их организационно-правовых форм, рекомендуется обеспечить своевременную и качественную очистку и уборку, озеленение и благоустройство принадлежащих им на праве собственности или в ином вещном праве земельных участков и прилегающих территорий в соответствии с действующим законодательством, настоящими Правил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. статьи 1 Решения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«Собственники зданий (помещений в них)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самостоятельно или через уполномоченных ими лиц в порядке, установленном настоящими Правил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подлежит обнародованию на информационном стенде администрации поселения и размещению в сети Интернет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социальную комисс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кинского  сельского поселения                                                 П.Г. Берез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кинского сельского поселения                                               П.Г. Берез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Calibri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9:00Z</dcterms:created>
  <dc:creator>Юрист</dc:creator>
  <dc:description/>
  <cp:keywords/>
  <dc:language>en-US</dc:language>
  <cp:lastModifiedBy>User12</cp:lastModifiedBy>
  <cp:lastPrinted>2017-11-15T16:05:00Z</cp:lastPrinted>
  <dcterms:modified xsi:type="dcterms:W3CDTF">2017-11-15T09:06:00Z</dcterms:modified>
  <cp:revision>7</cp:revision>
  <dc:subject/>
  <dc:title/>
</cp:coreProperties>
</file>