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мышленновский муниципальный район</w:t>
      </w:r>
    </w:p>
    <w:p>
      <w:pPr>
        <w:pStyle w:val="Heading"/>
        <w:rPr/>
      </w:pPr>
      <w:r>
        <w:rPr>
          <w:rFonts w:cs="Arial" w:ascii="Arial" w:hAnsi="Arial"/>
          <w:b/>
          <w:bCs/>
          <w:sz w:val="32"/>
          <w:szCs w:val="32"/>
        </w:rPr>
        <w:t>Лебедевское сельское посел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народных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-ой созыв,  47-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От 23.05.2014г №127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. Лебед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ул. Центральная,3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Лебедевского сельского поселения №112 от 25.12.2013г. «О бюджете Лебедевского сельского поселения на 2014 год и на плановый период 2015 и 2016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>Внести в решение Совета народных депутатов Лебедевского  сельского поселения  №112 от 25.12.2013г. «О бюджете Лебедевского сельского поселения на 2014 год и на плановый период  2015 и 2016 годов» следующие изменения:</w:t>
      </w:r>
    </w:p>
    <w:p>
      <w:pPr>
        <w:pStyle w:val="3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3 к решению изложить в новой редакции согласно приложению 1 к настоящему решению.</w:t>
      </w:r>
    </w:p>
    <w:p>
      <w:pPr>
        <w:pStyle w:val="3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4 к решению изложить в новой редакции согласно приложению 2 к настоящему решению.</w:t>
      </w:r>
    </w:p>
    <w:p>
      <w:pPr>
        <w:pStyle w:val="3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5 к решению изложить в новой редакции согласно приложению 3 к настоящему решению.</w:t>
      </w:r>
    </w:p>
    <w:p>
      <w:pPr>
        <w:pStyle w:val="3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6 к решению изложить в новой редакции согласно приложению 4 к настоящему решению.</w:t>
      </w:r>
    </w:p>
    <w:p>
      <w:pPr>
        <w:pStyle w:val="3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Статья 2. </w:t>
      </w:r>
      <w:r>
        <w:rPr>
          <w:rFonts w:cs="Arial" w:ascii="Arial" w:hAnsi="Arial"/>
          <w:b w:val="false"/>
          <w:sz w:val="24"/>
        </w:rPr>
        <w:t>Настоящее решение вступает в силу с момента подписания ,подлежит обнародованию на информационном стенде администрации и размещению в сети Интернет.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Статья 3. </w:t>
      </w:r>
      <w:r>
        <w:rPr>
          <w:rFonts w:cs="Arial" w:ascii="Arial" w:hAnsi="Arial"/>
          <w:b w:val="false"/>
          <w:sz w:val="24"/>
        </w:rPr>
        <w:t>Контроль за исполнением данного решения возложить на комиссию по бюджету, финансам и налоговой политике.(Артемьева Г.Х)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едседатель Совета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ебедевского сельского поселения                                                        А.С.Рябини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ебед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А.С.Рябинина</w:t>
        <w:tab/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00"/>
        <w:gridCol w:w="280"/>
        <w:gridCol w:w="2600"/>
        <w:gridCol w:w="6120"/>
        <w:gridCol w:w="157"/>
      </w:tblGrid>
      <w:tr>
        <w:trPr>
          <w:trHeight w:val="33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 w:ascii="Arial" w:hAnsi="Arial"/>
              </w:rPr>
              <w:t xml:space="preserve">к решению № 127от 23.05.2014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ского сельского 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ебедевского сельского поселения №112 от 25.12.2013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 бюджете Лебедевского сельского поселения на  2014 год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лановый период 2015 и 2016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 №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№112 от 25.12.2013 г.  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народных депутатов Лебеде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О бюджете Лебедевского сельского поселения на 2014 год и на плановый период 2015 и 2016 годов»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и коды целевых статей расходов                                                                                                                                                                        бюджета Лебедевского сельского посел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стате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 1601</w:t>
            </w:r>
          </w:p>
        </w:tc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602</w:t>
            </w:r>
          </w:p>
        </w:tc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троительство и содержание автомобильных дорог и инженерных сооружений на них в границах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60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содержание и текущий ремонт автомобильных дорог общего пользования , инженерных сооружений  на них в границах населенных пунктов поселения  в рамках  подпрограммы « Строительство и содержание автомобильных дорог и инженерных сооружений на них в границах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объектов водоснабж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6</w:t>
            </w: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модернизация и ремонт объектов водоснабжения в рамках  подпрограммы «Ремонт объектов водоснабж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605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, проведение мероприятий для развития на территории поселения массовой физической культуры и спорта в рамках подпрограммы «Развитие физической культуры и спорт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06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 реализующим  уголь населению в рамках подпрограммы «Поддержка и развитие жилищно – 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теплоснабжения в рамках подпрограммы «Поддержка и развитие жилищно – 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70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теплоснабжения в рамках подпрограммы «Поддержка и развитие жилищно – 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08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уличного освещения в рамках подпрограммы «Поддержка и развитие жилищно – 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09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 «Поддержка и развитие жилищно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10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 в рамках подпрограммы «Поддержка и развитие жилищно – 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казание материальной помощи отдельным категориям граждан и иные выплаты населению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 1616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материальной помощи вдовам участников ВОВ в рамках подпрограммы«Оказание материальной помощи отдельным категориям граждан и иные выплаты населению» 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в Лебедевском сельском поселении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1611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МБУК «ЛЦКТиД» в рамках  муниципальной  программы «Развитие культуры в Лебедевском сельском поселении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7042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 -досуговых учрежден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в рамках  муниципальной  программы «Развитие культуры в Лебедевском сельском поселении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620</w:t>
            </w:r>
          </w:p>
        </w:tc>
        <w:tc>
          <w:tcPr>
            <w:tcW w:w="8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бедевского сельского поселения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62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62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Лебедевского сельского поселения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62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624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одлежащие перечислению в районный бюджет в соответствии с заключенным соглашением о передачи полномочий по решению вопросов местного значения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5118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оинского первичн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260"/>
        <w:gridCol w:w="1080"/>
        <w:gridCol w:w="1260"/>
        <w:gridCol w:w="1080"/>
        <w:gridCol w:w="1080"/>
      </w:tblGrid>
      <w:tr>
        <w:trPr>
          <w:trHeight w:val="28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 w:ascii="Arial" w:hAnsi="Arial"/>
              </w:rPr>
              <w:t xml:space="preserve">к  решению № 127от 23.05.2014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Лебеде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ебедевского сельского поселения №112 от 25.12.2013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 бюджете Лебедевского сельского поселения на 2014 год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лановый период 2015  и 2016 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№112 от  25.12.2013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Лебеде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О бюджете Лебедевского сельского поселения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плановый период 2015 и 2016 год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Лебедев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4 год и на плановый период 2015 и 2016 годов</w:t>
            </w:r>
          </w:p>
        </w:tc>
      </w:tr>
      <w:tr>
        <w:trPr>
          <w:trHeight w:val="1875" w:hRule="atLeast"/>
        </w:trPr>
        <w:tc>
          <w:tcPr>
            <w:tcW w:w="10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6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 Строительство и содержание автомобильных дорог и инженерных сооружений на них в границах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конструкция ,содержание и текущий ремонт автомобильных дорог общего пользования ,инженерных сооружений на них в границах поселения  в рамках  подпрограммы « Строительство и содержание автомобильных дорог и инженерных сооружений на них в границах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"Ремонт объектов водоснабж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,модернизация и ремонт объектов водоснабжения в рамках  подпрограммы "Ремонт объектов водоснабж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условий, проведение мероприятий для развития на территории поселения массовой физической культуры и спорта в рамках подпрограммы «Развитие физической культуры и спорта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6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реализующим уголь населению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теплоснабж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водоснабж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,ремонт уличного освещ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казание материальной помощи отдельным категориям граждан и иные выплаты населению»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азание материальной помощи вдовам участников ВОВ в рамках подпрограммы«Оказание материальной помощи отдельным категориям граждан и иные выплаты населению» 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 программа «Развитие культуры в Лебедевском сельском посе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БУК «ЛЦКТиД» в рамках  муниципальной  программы «Развитие культуры в Лебедевском сельском посе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программы </w:t>
            </w:r>
            <w:r>
              <w:rPr>
                <w:rFonts w:cs="Arial" w:ascii="Arial" w:hAnsi="Arial"/>
              </w:rPr>
              <w:t>«Развитие культуры в Лебедевском сельском поселен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бедевского сельского поселения 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Лебедевского сельского посел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одлежащие перечислению в районный бюджет в соответствии с заключенным соглашением о передачи полномочий по решению вопросов местного знач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0"/>
        <w:gridCol w:w="980"/>
        <w:gridCol w:w="560"/>
        <w:gridCol w:w="1340"/>
        <w:gridCol w:w="1160"/>
        <w:gridCol w:w="180"/>
        <w:gridCol w:w="9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 w:ascii="Arial" w:hAnsi="Arial"/>
              </w:rPr>
              <w:t xml:space="preserve">к  решению №127 от 23.05.2014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Лебеде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ского сельского поселения  №112 от 25.12.2013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 бюджете Лебедевского сельского  поселения на 2014 год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лановый период 2015 и 2016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риложение №5                                                                                         к решению №112 от 25.12.2013г. Совета народных депутатов Лебедевского сельского поселения «О бюджете Лебедевского сельского поселения на 2014 год 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Лебедевского сельского поселения по разделам, подразделам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ификации расходов бюджетов на 2014 год и на плановый период 2015 и 2016 го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2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6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3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,5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9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0"/>
        <w:gridCol w:w="20"/>
        <w:gridCol w:w="239"/>
        <w:gridCol w:w="461"/>
        <w:gridCol w:w="602"/>
        <w:gridCol w:w="118"/>
        <w:gridCol w:w="118"/>
        <w:gridCol w:w="664"/>
        <w:gridCol w:w="118"/>
        <w:gridCol w:w="600"/>
        <w:gridCol w:w="660"/>
        <w:gridCol w:w="720"/>
        <w:gridCol w:w="657"/>
        <w:gridCol w:w="423"/>
        <w:gridCol w:w="900"/>
        <w:gridCol w:w="900"/>
        <w:gridCol w:w="180"/>
      </w:tblGrid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Arial" w:ascii="Arial" w:hAnsi="Arial"/>
              </w:rPr>
              <w:t xml:space="preserve">к  решению № 127от 23.05.2014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Лебеде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ского сельского поселения  №112 от 25.12.2013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 бюджете Лебедевского сельского  поселения на 2014 год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 плановый период 2015 и 2016 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                                                                                           к решению №112 от 25.12. 2013г. Совета народных депутатов Лебедевского сельского поселения «О бюджете Лебедевского сельского поселения на 2014 год 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28" w:firstLine="9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на 2014 год и на плановый период 2015 и 2016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ебедев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91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5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бедевского сельского поселения 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Лебедев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в рамках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в рамках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 в рамках подпрограммы  « Совершенствование гражданской обороны, защита населения и территории от чрезвычайной ситуации природного и техногенного характера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реализующим уголь населению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,содержание и текущий ремонт автомобильных дорог общего пользования ,инженерных сооружений на них в границах поселения  в рамках  подпрограммы « Строительство и содержание автомобильных дорог и инженерных сооружений на них в границах поселения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одлежащие перечислению в районный бюджет в соответствии с заключенным соглашением о передачи полномочий по решению вопросов местного значения в рамках непрограммного направления. Иные межбюджетные трансферты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теплоснабж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затрат организациям , возникающих в результате применения государственных регулируемых цен организациям, предоставляющих услуги водоснабж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модернизация и ремонт объектов водоснабжения в рамках  подпрограммы "Ремонт объектов водоснабжения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уличного освещ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 рамках подпрограммы «Поддержка и развитие жилищно –коммунального комплекса и повышение уровня благоустройства  поселения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БУК «ЛЦКТиД» в рамках  муниципальной  программы «Развитие культуры в Лебедевском сельском поселении» (субсидии бюджетным учреждения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6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программы </w:t>
            </w:r>
            <w:r>
              <w:rPr>
                <w:rFonts w:cs="Arial" w:ascii="Arial" w:hAnsi="Arial"/>
              </w:rPr>
              <w:t>«Развитие культуры в Лебедевском сельском поселении»</w:t>
            </w:r>
            <w:r>
              <w:rPr>
                <w:rFonts w:cs="Arial" w:ascii="Arial" w:hAnsi="Arial"/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вдовам участников ВОВ в рамках подпрограммы«Оказание материальной помощи отдельным категориям граждан и иные выплаты населению»  муниципальной программы «Комплексное обеспечение и развитие жизнедеятельности Лебедевского сельского поселения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 1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, проведение мероприятий для развития на территории поселения массовой физической культуры и спорта в рамках подпрограммы «Развитие физической культуры и спорта» муниципальной программы «Комплексное обеспечение и развитие жизнедеятельности Лебед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27:00Z</dcterms:created>
  <dc:creator>Nata</dc:creator>
  <dc:description/>
  <cp:keywords/>
  <dc:language>en-US</dc:language>
  <cp:lastModifiedBy>XTreme</cp:lastModifiedBy>
  <cp:lastPrinted>2014-05-28T11:03:00Z</cp:lastPrinted>
  <dcterms:modified xsi:type="dcterms:W3CDTF">2014-05-28T07:06:00Z</dcterms:modified>
  <cp:revision>24</cp:revision>
  <dc:subject/>
  <dc:title>Российская Федерация</dc:title>
</cp:coreProperties>
</file>