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-ой созыв, 49 -е засед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9.2014г  №1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вета народных депутатов Вагановского сельского поселе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20.11.2013г. №105 «О муниципальном дорожном фонде Вагановского сельского поселения » ( в редакции решения от 27.05.2014г №128)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Вагановского сельского поселения, Совет народных депутатов Ваганов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я в решени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 народных депутатов Вагановского сельского поселения от  20.11.2013г. №105 «О муниципальном дорожном фонде Вагановского сельского поселения » следующие изменения :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нкт 3 , п.п. 3.2  </w:t>
      </w:r>
      <w:r>
        <w:rPr>
          <w:bCs/>
          <w:sz w:val="24"/>
          <w:szCs w:val="24"/>
        </w:rPr>
        <w:t xml:space="preserve">Порядка формирования использования бюджетных ассигнований муниципального дорожного фонда Вагановского сельского поселения  дополнить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бзацами  следующего содерж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: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- приобретение дорожно-строительной техники, необходимой для осуществления дорож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и ремонт сетей уличного освещения  автомобильных дорог общего пользования местного значения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  Решение подлежит опубликованию на информационном стенде  и на сайте администрации Вагановского сельского поселения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озложить на комиссию по бюджету, налогам и финансовой политике (Марков В.С.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Вагановского сельского поселения                А.Н.Сенюк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Вагановского сельского поселения                               А.Н.Сенюк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2:00Z</dcterms:created>
  <dc:creator>Admin</dc:creator>
  <dc:description/>
  <cp:keywords/>
  <dc:language>en-US</dc:language>
  <cp:lastModifiedBy>Admin</cp:lastModifiedBy>
  <cp:lastPrinted>2014-09-02T16:29:00Z</cp:lastPrinted>
  <dcterms:modified xsi:type="dcterms:W3CDTF">2014-09-12T03:36:00Z</dcterms:modified>
  <cp:revision>11</cp:revision>
  <dc:subject/>
  <dc:title/>
</cp:coreProperties>
</file>