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Ваг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ой созыв, 167-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15г. № 1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овании предложений по безвозмездной  передаче  </w:t>
      </w:r>
      <w:r>
        <w:rPr>
          <w:b/>
          <w:bCs/>
          <w:sz w:val="28"/>
          <w:szCs w:val="28"/>
        </w:rPr>
        <w:t xml:space="preserve">муниципальной собственности Промышленновского района в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собственность муниципального образования Ваган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Федеральным Законом от 06.10.2005 г. № 131 ФЗ «Об общих принципах организации местного самоуправления в Российской Федерации», Законом Кемеровской области № 49-ОЗ от 07.06.2008 года «О разграничении муниципального имущества между муниципальными образованиями»   Совет народных депутатов Ваг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ть предложения по  безвозмездной  передаче  </w:t>
      </w:r>
      <w:r>
        <w:rPr>
          <w:bCs/>
          <w:sz w:val="28"/>
          <w:szCs w:val="28"/>
        </w:rPr>
        <w:t>муниципальной собственности Промышленновского района в  муниципальную собственность муниципального образования Вагановское сельское поселение</w:t>
      </w:r>
      <w:r>
        <w:rPr>
          <w:sz w:val="28"/>
          <w:szCs w:val="28"/>
        </w:rPr>
        <w:t>,  согласно  приложения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народовать данное  решение на информационном стенде и информационно- телекоммуникационной сети «Интернет»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 комиссии по жизнеобеспечению (председатель Бобов К.Н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1"/>
        <w:rPr/>
      </w:pPr>
      <w:r>
        <w:rPr>
          <w:sz w:val="28"/>
          <w:szCs w:val="28"/>
        </w:rPr>
        <w:t xml:space="preserve">депутатов Вагановского сельского поселения                                А.Н.Сенюков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Вагановского</w:t>
      </w:r>
    </w:p>
    <w:p>
      <w:pPr>
        <w:pStyle w:val="Normal1"/>
        <w:rPr/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Н.Сеню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га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9.2015г №167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 xml:space="preserve">                                                                                                                                       </w:t>
      </w:r>
    </w:p>
    <w:tbl>
      <w:tblPr>
        <w:tblW w:w="14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7330"/>
      </w:tblGrid>
      <w:tr>
        <w:trPr/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ромышлен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 Д.П. Ильи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»__________________2015 г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Глава Ваг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____________________ А.Н. Сенюков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«_______» _________________2015 г.</w:t>
            </w:r>
          </w:p>
        </w:tc>
      </w:tr>
      <w:tr>
        <w:trPr/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движимого имущества,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лежащего передаче из муниципальной собственности Промышленновского района в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ую собственность муниципального образования Вагановское сельское поселение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3240"/>
        <w:gridCol w:w="1800"/>
        <w:gridCol w:w="21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наз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реплении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, р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ия муниципального имущества в собственность муниципального образования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ктор МТЗ – 80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, с.Журавлево,                                ул. Центральная, 4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336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№ 131-ФЗ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г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цеп 2ПТ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Промышленная, пер.Мичурин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22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№ 131-ФЗ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г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 556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37:00Z</dcterms:created>
  <dc:creator>Admin</dc:creator>
  <dc:description/>
  <cp:keywords/>
  <dc:language>en-US</dc:language>
  <cp:lastModifiedBy>Админ</cp:lastModifiedBy>
  <cp:lastPrinted>2015-04-13T09:07:00Z</cp:lastPrinted>
  <dcterms:modified xsi:type="dcterms:W3CDTF">2015-09-23T07:15:00Z</dcterms:modified>
  <cp:revision>45</cp:revision>
  <dc:subject/>
  <dc:title/>
</cp:coreProperties>
</file>