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емеров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мышленновский муниципальный 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агановское сельское посе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 Ваган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-ой созыв, 6-е засед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9.01.2011г. №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Ваганов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 социальных норм</w:t>
      </w:r>
    </w:p>
    <w:p>
      <w:pPr>
        <w:pStyle w:val="Normal"/>
        <w:rPr/>
      </w:pPr>
      <w:r>
        <w:rPr>
          <w:rFonts w:cs="Arial" w:ascii="Arial" w:hAnsi="Arial"/>
        </w:rPr>
        <w:t>отпуска твердого топлива (угл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ля населения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4 ст.14 Федерального Закона №131-ФЗ «Об общих принципах организации местного самоуправления в Российской Федерации» от 06.10.2003г.,руководствуясь  Методическими рекомендациями по формированию нормативов потребления услуг жилищно-коммунального хозяйства, утвержденным приказом Минэкономики РФ от 06.05.1999г. №240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 Вагано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Утвердить  социальные нормы отпуска твердого топлива (угля) для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селения, согласно приложения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Решение распространяет свою силу на правоотношения ,возникшие с 01.01.2011г.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Контроль за выполнением настоящего решения возложить на комиссию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 бюджету,финансам и налоговой политике (председатель  Марков  В.С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Решение 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Ваган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А.С.Сифирид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Приложение к решению от  19.01.2011г. №1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ормы отпуска топлива для жилых домов с печным отоплением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    кухонными очагами  на твердом топливе на 1 кв.м. общей площ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на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287"/>
        <w:gridCol w:w="13"/>
        <w:gridCol w:w="2337"/>
        <w:gridCol w:w="2311"/>
      </w:tblGrid>
      <w:tr>
        <w:trPr>
          <w:trHeight w:val="58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тового уг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 5т и не более 8т)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ядового уг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 6,5т и не более 10т)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рого уг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е менее 10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6т)</w:t>
            </w:r>
          </w:p>
        </w:tc>
      </w:tr>
      <w:tr>
        <w:trPr>
          <w:trHeight w:val="52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С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ьные марки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кг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к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к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к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Для семей, имеющих бани- дополнительно 2 тонны рядового уг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4:36:00Z</dcterms:created>
  <dc:creator>User</dc:creator>
  <dc:description/>
  <dc:language>en-US</dc:language>
  <cp:lastModifiedBy>User</cp:lastModifiedBy>
  <cp:lastPrinted>2011-01-21T11:41:00Z</cp:lastPrinted>
  <dcterms:modified xsi:type="dcterms:W3CDTF">2011-01-21T04:46:00Z</dcterms:modified>
  <cp:revision>2</cp:revision>
  <dc:subject/>
  <dc:title>Папка регистрации граждан</dc:title>
</cp:coreProperties>
</file>