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КИНСКАЯ СЕЛЬСКАЯ ТЕРРИТОРИЯ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КИНСКИЙ СЕЛЬСКИЙ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ой созыв, 1-ое заседа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0 года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депутатского объединения (фра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олитической пар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личные заявления депутатов Калинкинского сельского Совета народных депутатов о создании депутатского объединения (фракции)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руководствуясь ст. 15.1 Регламента (Устава) Калинкинского сельского Совета народных депутатов, на основании Положения о депутатском объединении (фракции)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 Совет народных депутатов Калин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регистрировать депутатскую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 Кали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ем депутатской фракции Всероссийской политической парт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 Калинкинского сельского поселения утвердить </w:t>
      </w:r>
      <w:r>
        <w:rPr>
          <w:b/>
          <w:sz w:val="28"/>
          <w:szCs w:val="28"/>
        </w:rPr>
        <w:t xml:space="preserve">Русакова Николая Степан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Э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                           С.А. Сенафо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27:00Z</dcterms:created>
  <dc:creator>User1</dc:creator>
  <dc:description/>
  <cp:keywords/>
  <dc:language>en-US</dc:language>
  <cp:lastModifiedBy>User1</cp:lastModifiedBy>
  <cp:lastPrinted>2010-11-12T14:32:00Z</cp:lastPrinted>
  <dcterms:modified xsi:type="dcterms:W3CDTF">2010-11-12T07:49:00Z</dcterms:modified>
  <cp:revision>4</cp:revision>
  <dc:subject/>
  <dc:title>РОССИЙСКАЯ   ФЕДЕРАЦИЯ</dc:title>
</cp:coreProperties>
</file>