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К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К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т 15.12.2011г. №31а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в решение от 22.11.2005 №13 «Об утвержден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Положения о похоронном деле, об организ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ритуальных услуг и мест захоронения»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В соответствии с пунктами 1 и 3 статьи 9, пунктом 3 статьи 12 Федерального закона «О погребении и похоронном деле»  и Уставом Калинкинского сельского поселения, в целях возмещения специализированной службе по вопросам похоронного дела расходов, связанных с оказанием на территории муниципального образования Калинкинское сельское поселение услуг по погребению, предоставляемых согласно гарантированному перечню услуг по погребению, Совет народных депутатов Калинкинского 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ложить п.4 в новой редакции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Стоимость услуг, входящих в гарантированный перечень услуг по погребению умерших, оказываемых муниципальным предприятием по оказанию ритуальных услуг.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5"/>
        <w:gridCol w:w="3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услуг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ена услуги,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,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67,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ревозка тела (останков) на кладбищ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5,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70,28</w:t>
            </w:r>
          </w:p>
        </w:tc>
      </w:tr>
    </w:tbl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ложить п.5 в новой редакции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оимость услуг, входящих в гарантированный перечень услуг по погребению умерших, оказываемых муниципальным предприятием по оказанию ритуальных услуг.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5"/>
        <w:gridCol w:w="31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услуг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Цена услуги, руб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чение т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3,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гроб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6,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ревозка т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2,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64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70,28</w:t>
            </w:r>
          </w:p>
        </w:tc>
      </w:tr>
    </w:tbl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ешение вступает в силу с 01 января 2012 года. 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бязательному обнародованию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нтроль за исполнением данного  постановления возложить на комиссию по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бюджету, налоговой и финансовой политике  (Грайзер В.И.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кинско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льской территории                                                             С.А. Сенафо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41:00Z</dcterms:created>
  <dc:creator>ьд</dc:creator>
  <dc:description/>
  <cp:keywords/>
  <dc:language>en-US</dc:language>
  <cp:lastModifiedBy>ьд</cp:lastModifiedBy>
  <dcterms:modified xsi:type="dcterms:W3CDTF">2011-12-27T15:07:00Z</dcterms:modified>
  <cp:revision>3</cp:revision>
  <dc:subject/>
  <dc:title>КЕМЕРОВСКАЯ ОБЛАСТЬ</dc:title>
</cp:coreProperties>
</file>