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ЕМЕРОВСКАЯ ОБЛАСТЬ</w:t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МЫШЛЕННОВСКИЙ МУНИЦИПАЛЬНЫЙ РАЙОН</w:t>
      </w:r>
    </w:p>
    <w:p>
      <w:pPr>
        <w:pStyle w:val="ConsTitle"/>
        <w:widowControl/>
        <w:ind w:right="0" w:hanging="0"/>
        <w:jc w:val="center"/>
        <w:rPr/>
      </w:pPr>
      <w:r>
        <w:rPr>
          <w:rFonts w:cs="Arial"/>
          <w:sz w:val="24"/>
          <w:szCs w:val="24"/>
        </w:rPr>
        <w:t xml:space="preserve">СОВЕТ НАРОДНЫХ ДЕПУТАТОВ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Arial"/>
          <w:sz w:val="24"/>
          <w:szCs w:val="24"/>
        </w:rPr>
        <w:t>КАЛИНК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Arial"/>
          <w:b w:val="false"/>
          <w:sz w:val="22"/>
          <w:szCs w:val="22"/>
        </w:rPr>
        <w:t>2-й СОЗЫВ; 17-е ЗАСЕДАНИЕ</w:t>
      </w:r>
    </w:p>
    <w:p>
      <w:pPr>
        <w:pStyle w:val="ConsTitle"/>
        <w:widowControl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от 27.11.2012г.  № 48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«О плате граждан за жилищно-коммунальные услуги на 2013 год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157, ст.158  «Жилищного  кодекса Российской Федерации», Законом Российской Федерации от 06.10.2003 г. № 131-ФЗ «Об общих принципах организации местного самоуправления в Российской Федерации»  и в целях реализации Программы реформирования  жилищно-коммунального хозяйства Совет народных депутатов Промышленновского городского 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становить плату граждан за жилищно-коммунальные услуги на 2013 год:</w:t>
      </w:r>
    </w:p>
    <w:p>
      <w:pPr>
        <w:pStyle w:val="TextBodyIndent"/>
        <w:ind w:left="711" w:hanging="0"/>
        <w:jc w:val="both"/>
        <w:rPr>
          <w:sz w:val="26"/>
          <w:szCs w:val="26"/>
        </w:rPr>
      </w:pPr>
      <w:r>
        <w:rPr>
          <w:sz w:val="26"/>
          <w:szCs w:val="26"/>
        </w:rPr>
        <w:t>1.1  с 01.01.2013 г. по 30.06.2013 г. в соответствии с решением Совета народных депутатов Калинкинского сельского поселения от  30.11.2011  № 27 «О  плате граждан за жилищно-коммунальные услуги на 2012 год» (в редакции решения Совета народных депутатов Калинкинского сельского поселения № 40 от 21.05.2012 г.)</w:t>
      </w:r>
    </w:p>
    <w:p>
      <w:pPr>
        <w:pStyle w:val="TextBodyIndent"/>
        <w:tabs>
          <w:tab w:val="clear" w:pos="708"/>
          <w:tab w:val="left" w:pos="709" w:leader="none"/>
        </w:tabs>
        <w:ind w:left="709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  с 01.07.2013 г. по 31.12.2013 г. с учетом принятых тарифов организаций коммунального комплекса с увеличением предельных максимальных индексов изменения размера платы граждан, устанавливаемых департаментом цен и тарифов  для муниципальных образований Кемеровской области на 2013 год,  путем внесения изменений и дополнений в данное решение.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в бюджете поселения на 2013 год возмещение расходов, не покрываемых платежами населения за предоставленные жилищные и коммунальные услуги, ресурсоснабжающим, управляющим организациям, товариществам собственников жилья как разницу между тарифами, утвержденными  для предприятий жилищно-коммунального комплекса на 2013 год и размером платы для населения, установленным вышеуказанным решением.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01 января 2013 года.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шение подлежит обязательному обнародованию на информационном стенде администрации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Контроль   за   исполнением  настоящего  решения   возложить  на   комиссию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по  жизнеобеспечению (Ушаков В.Ф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Калинк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</w:t>
        <w:tab/>
        <w:tab/>
        <w:t>__________________</w:t>
        <w:tab/>
        <w:t xml:space="preserve">     П.Г. Березка</w:t>
        <w:tab/>
        <w:tab/>
        <w:t xml:space="preserve">                   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5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3:56:00Z</dcterms:created>
  <dc:creator>Подушко Александр Георгиевич</dc:creator>
  <dc:description/>
  <cp:keywords/>
  <dc:language>en-US</dc:language>
  <cp:lastModifiedBy>User12</cp:lastModifiedBy>
  <cp:lastPrinted>2012-11-29T07:34:00Z</cp:lastPrinted>
  <dcterms:modified xsi:type="dcterms:W3CDTF">2012-11-29T01:34:00Z</dcterms:modified>
  <cp:revision>233</cp:revision>
  <dc:subject/>
  <dc:title>РОССИЙСКАЯ ФЕДЕРАЦИЯ</dc:title>
</cp:coreProperties>
</file>