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97535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-ий созыв , 34–е засед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9» сентября  2017 г. № 60 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д. Калинкино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ы Калинкинского сельского поселения</w:t>
      </w:r>
    </w:p>
    <w:p>
      <w:pPr>
        <w:pStyle w:val="Normal"/>
        <w:rPr/>
      </w:pPr>
      <w:bookmarkStart w:id="0" w:name="P35"/>
      <w:bookmarkEnd w:id="0"/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уководствуясь Федеральным законом от 06.10.2003 №131-ФЗ «Об общих принципах организации местного самоуправлении в Российской Федерации», З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Калинкинского сельского поселения, решением Совета народных депутатов Калинкинского сельского поселения от 14.01.2016 №21 «Об утверждении Положения о порядке проведения конкурса по отбору кандидатур на должность главы Калинкинского сельского поселения», в соответствии с результатами конкурса по отбору кандидатур на должность главы Калинкинского сельского поселения, проведенного 12 сентября 2017 года, по итогам открытого голосования депутатов, Совет народных депутатов Калинкин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Полномочия главы Калинкинского сельского поселения, Березка Полины Григорьевны, избранной Советом народных депутатов Калинкинского сельского поселения 20.09.2017 года, считать начатыми с 29.09.2017 года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2. Выдать избранному главе Калинкинского сельского поселения удостоверение установленного образца.</w:t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опубликовать в районной газете «Эхо» и разместить на официальном сайте администрации Промышленно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Совета народных депутатов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кинского сельского поселения                                       Л.В. Дроздо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9:00Z</dcterms:created>
  <dc:creator>User</dc:creator>
  <dc:description/>
  <cp:keywords/>
  <dc:language>en-US</dc:language>
  <cp:lastModifiedBy>User12</cp:lastModifiedBy>
  <cp:lastPrinted>2017-11-15T15:47:00Z</cp:lastPrinted>
  <dcterms:modified xsi:type="dcterms:W3CDTF">2017-11-15T09:01:00Z</dcterms:modified>
  <cp:revision>15</cp:revision>
  <dc:subject/>
  <dc:title>ПОЛОЖЕНИЕ</dc:title>
</cp:coreProperties>
</file>