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делать, если объект недвижимости зарегистрировали с ошибкой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делать если в документе, при оформлении квартиры, дома или земельного участка, обнаружена ошибка?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шибки могут быть техническими или реестровыми в зависимости от этапа, на котором произошло искажение информ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ногие ошибки допускаются на стадии оформления заявлений в МФЦ. Сотрудник МФЦ, при заполнении заявления от лица гражданина, может допустить грамматическую или арифметическую ошибку, опечатку. Такие ошибки относятся к техническим. Поскольку некоторые документы предъявляются только сотрудникам МФЦ и они не передаются регистратору, то у Росреестра нет возможности увидеть ошибку в заявлении и сведения вносятся в ЕГРН из имеющихся документов. Техническую ошибку (опечатку, грамматическую или арифметическую ошибку) может допустить и  работник Росреестра в процессе внесения записей в ЕГРН. Тогда данные ЕГРН будут отличаться от сведений в документах, которые были представлены на кадастровый учет или регистрацию пра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и самых распространенных технических ошибок - неправильные фамилии, имена и отчества правообладателей и адреса объектов недвижимости. Вместо Ариповой написали Архипова, вместо улицы - проспект. Поэтому прежде чем подписывать заявление в МФЦ, проверьте правильность внесенных дан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сли исправление технической ошибки не влечет за собой прекращение, возникновение или переход права собственности, она исправляется по решению государственного регистратора прав, то есть самим ведомство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е в записях могут выявить госслужащие самостоятельно, либо заинтересованное лицо направит заявление об исправлении технической ошибки. Решение об исправлении технической ошибки также может быть принято судом. Во всех случаях техошибка исправляется Росреестром в течение 3 дней после поступления соответствующей информации. Росреестр уведомляет об этом все заинтересованные стороны в течение 3 рабочих дней со дня исправления технической ошиб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аявление об исправлении технической ошибки в записях ЕГРН можно подать через МФЦ или офисы Кадастровой палаты, направить в Росреестр по почте. Кроме того, можно воспользоваться электронным сервисом на официальном сайте Росреестра или возможностями «Личного кабинета правообладателя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недостоверные сведения содержались в документах, которые представлены на кадастровый учет или государственную регистрацию прав, и были внесены в ЕГРН, то это реестровая ошибка. Например, кадастровый инженер неправильно определил границы участка или площадь здания. В результате границы одного участка «наехали» на границы другого, а площадь жилого дома не соответствует действительности. Выясняется это, обычно, когда новый кадастровый инженер выходит на замеры и видит несоответствие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бы исправить реестровую ошибку, необходимо запускать процедуру внесения изменений в сведения ЕГРН в связи с исправлением реестровой ошибки. Для этого требуется собрать необходимый пакет документов (межевой план, технический план, акт обследования, и т.д.) и подать через МФЦ, офисы Кадастровой палаты или направить в Росреестр по почт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содержащие необходимые для исправления реестровых ошибок сведения могут поступить в Росреестр в порядке межведомственного информационного взаимодействия (без участия гражданина), в случае если ошибка содержалась в таких документах. Решение об исправлении реестровой ошибки также может быть принято судом. Во всех случаях реестровая ошибка исправляется Росреестром в течение 5 дней после поступления соответствующих документов. Если исправление технической или реестровой ошибки влечет за собой прекращение, возникновение или переход зарегистрированного права собственности, ситуация может быть разрешена только в судебном порядк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96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19:00Z</dcterms:created>
  <dc:creator>o.shvecova</dc:creator>
  <dc:description/>
  <cp:keywords/>
  <dc:language>en-US</dc:language>
  <cp:lastModifiedBy>o.shvecova</cp:lastModifiedBy>
  <dcterms:modified xsi:type="dcterms:W3CDTF">2017-11-23T05:19:00Z</dcterms:modified>
  <cp:revision>2</cp:revision>
  <dc:subject/>
  <dc:title>Что делать, если объект недвижимости зарегистрировали с ошибкой</dc:title>
</cp:coreProperties>
</file>