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3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октября 2018г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б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Лебедевского сельского поселения за 9 месяцев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Лебедевского сельского поселения (далее – бюджет поселения) за 9 месяцев 2018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в сумме 4555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в сумме 4205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в сумме 349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доходов бюджета поселения за 9 месяцев 2018 года по кодам классификации доходов бюджетов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расходов бюджета поселения за 9 месяцев 2018 года по разделам и подразделам классификации расходов бюджетов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расходов бюджета поселения за 9 месяцев  2018 года по ведомственной структуре расходов бюджетов,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финансирования дефицита бюджета поселения за 9 месяцев 2018 года по кодам классификации источников финансирования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тчет о расходах бюджета поселения на исполнение муниципальной программы за 9 месяцев 2018 года, согласно приложению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 к настоящему постановлению.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нении бюджета поселения за 9 месяцев 2018 года в 10-тидневный срок после утвер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 Совет народных депутатов Лебедевского сельского поселения.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обнародованию на информационном стенде администрации Лебедевского сельского поселения и размещению на официальном сайте  Администрации Промышленновского муниципального района в информационно-телекоммуникационной сети «Интернет» на странице администрации Лебедевского сельского поселения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главного специалиста поселения Н.М.Гавриленко.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                                             И.Ю.Мясое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18г №3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доходов бюджета поселения за 9 месяцев 2018 год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66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ущего финансового года, тыс. руб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отчетный  период текущего финансового го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а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,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безвозмез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18г №3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сходов бюджета поселения за 9 месяцев 2018 год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3"/>
        <w:gridCol w:w="3749"/>
        <w:gridCol w:w="1141"/>
        <w:gridCol w:w="1357"/>
        <w:gridCol w:w="1211"/>
      </w:tblGrid>
      <w:tr>
        <w:trPr>
          <w:trHeight w:val="13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 текущего финансового год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8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  бюджета  - 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4</w:t>
            </w:r>
          </w:p>
        </w:tc>
      </w:tr>
      <w:tr>
        <w:trPr>
          <w:trHeight w:val="9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  <w:tr>
        <w:trPr>
          <w:trHeight w:val="12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>
          <w:trHeight w:val="6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18г №3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сходов бюджета поселения за 9 месяцев 2018 год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20"/>
        <w:gridCol w:w="1876"/>
        <w:gridCol w:w="2031"/>
      </w:tblGrid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 бюдже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отчетный  период  текущего финансового  года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 Администрация Лебедевского 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9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об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18г №36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Лебедев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95"/>
        <w:gridCol w:w="378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ущего финансового года, тыс. руб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отчетный период текущего  финансового года. тыс. руб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9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9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9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89,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1,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,7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18г №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бюджета Лебед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827"/>
        <w:gridCol w:w="1548"/>
        <w:gridCol w:w="1654"/>
      </w:tblGrid>
      <w:tr>
        <w:trPr/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ущего финансового года, тыс. руб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отчетный  период текущего финансового года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 обеспечение устойчивого функционирования Лебедевского сельского поселения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» Функционирование органов местного самоуправ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беде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овершенствование гражданской обороны, защита населения и территории от чрезвычайной ситуации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Строительство и содержание автомобильных дорог и инженерных сооружений на них в границах поселения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содержание, текущий ремонт автомобильных дорог и инженерных сооружений на них в границах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41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вязанные с осуществлением деятельности по паспортизации автомобильных дорог общего пользования местного зна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"Комплексное развитие социальной, транспортной и коммуналь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 документации по комплексному развитию социальной, транспортной и коммунальной инфраструктуры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уличного осв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Гарантии, предоставляемые муниципальным служащим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оплат к муниципальным пенс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» Развитие физической культуры и спор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0:00Z</dcterms:created>
  <dc:creator>Наталья</dc:creator>
  <dc:description/>
  <cp:keywords/>
  <dc:language>en-US</dc:language>
  <cp:lastModifiedBy>ADmin</cp:lastModifiedBy>
  <cp:lastPrinted>2018-10-08T14:51:00Z</cp:lastPrinted>
  <dcterms:modified xsi:type="dcterms:W3CDTF">2018-11-01T05:11:00Z</dcterms:modified>
  <cp:revision>9</cp:revision>
  <dc:subject/>
  <dc:title> </dc:title>
</cp:coreProperties>
</file>