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98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ГО СЕЛЬСКОГО ПОСЕЛЕНИЯ</w:t>
      </w:r>
    </w:p>
    <w:p>
      <w:pPr>
        <w:pStyle w:val="Heading4"/>
        <w:spacing w:before="360" w:after="0"/>
        <w:rPr>
          <w:bCs w:val="false"/>
          <w:spacing w:val="60"/>
          <w:sz w:val="28"/>
          <w:szCs w:val="28"/>
          <w:lang w:val="ru-RU"/>
        </w:rPr>
      </w:pPr>
      <w:r>
        <w:rPr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«08» ноября 2018г. № 42</w:t>
      </w:r>
    </w:p>
    <w:p>
      <w:pPr>
        <w:pStyle w:val="Normal"/>
        <w:autoSpaceDE w:val="false"/>
        <w:jc w:val="center"/>
        <w:rPr/>
      </w:pPr>
      <w:r>
        <w:rPr/>
        <w:t>д. Калин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ст, определенных для запуска пиротехнических изделий бытового назначения I - III классов по степени потенциальной 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кин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 общих принципах организации местного самоуправления в Российской Федерации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первичных мер пожарной безопасности на территории посел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ст, определенных для запуска пиротехнических изделий бытового назначения I - III классов по степени потенциальной опасности на территории Калин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комендовать собственникам земельных участков и гражданам при применении пиротехнических изделий бытового назначения I - III классов по степени потенциальной опасности соблюдать меры пожарной безопасности в соответствии с Требованиями пожарной безопасности при распространении и использовании пиротехнических изделий, установленными Постановлением Правительства Российской Федерации                                             от 22.12.2009 № 105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на информационном стенде администрации Калинкинского сельского поселения.</w:t>
      </w:r>
    </w:p>
    <w:p>
      <w:pPr>
        <w:pStyle w:val="Style19"/>
        <w:suppressAutoHyphens w:val="true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авч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линкинского сельского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г. № 4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определенных для запуска пиротехнических изделий бытового назначения I - III классов по степени потенциальной опасности на территории Калинк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, определенное для запуска пиротехнических изделий бытового назначения I - III классов по степени потенциальн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Калинкино – площадь у здания конторы СХО «Заречье»                                     (д. Калинкино,ул. Набережная, 1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Портнягино – площадь у остановочного павильона (ул.Школь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Ушаково – площади у остановочных павильонов (ул.Лесная, ул.Заречна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.Октябрьский – площадь напротив здания клуба (волейбольная площадка, ул.Центральная)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cardcontactsindex">
    <w:name w:val="ccard__contacts-index"/>
    <w:basedOn w:val="Style12"/>
    <w:qFormat/>
    <w:rPr/>
  </w:style>
  <w:style w:type="character" w:styleId="Adr">
    <w:name w:val="adr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Подпись к картинке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31" w:hanging="131"/>
    </w:pPr>
    <w:rPr>
      <w:color w:val="000080"/>
      <w:sz w:val="28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color w:val="000080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 w:before="480" w:after="300"/>
      <w:ind w:hanging="2020"/>
    </w:pPr>
    <w:rPr>
      <w:sz w:val="25"/>
      <w:szCs w:val="25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31"/>
      <w:jc w:val="right"/>
    </w:pPr>
    <w:rPr>
      <w:rFonts w:ascii="Calibri" w:hAnsi="Calibri" w:eastAsia="Calibri" w:cs="Times New Roman"/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8:00Z</dcterms:created>
  <dc:creator>Ващенко Е.А.</dc:creator>
  <dc:description/>
  <cp:keywords/>
  <dc:language>en-US</dc:language>
  <cp:lastModifiedBy>User12</cp:lastModifiedBy>
  <cp:lastPrinted>2018-11-12T11:28:00Z</cp:lastPrinted>
  <dcterms:modified xsi:type="dcterms:W3CDTF">2018-11-16T10:06:00Z</dcterms:modified>
  <cp:revision>5</cp:revision>
  <dc:subject/>
  <dc:title/>
</cp:coreProperties>
</file>