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ЛЕБЕД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3 декабря 2016г. №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Лебе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613854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Лебедевского сельского поселения от 31.10.2016г №53 «Об утверждении муниципальной  программы «Комплексное развитие и обеспечение устойчивого функционирования Лебедевского сельского поселения» на 2017-2019 гг. 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35pt;height:99.7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Лебедевского сельского поселения от 31.10.2016г №53 «Об утверждении муниципальной  программы «Комплексное развитие и обеспечение устойчивого функционирования Лебедевского сельского поселения» на 2017-2019 гг. </w:t>
                      </w:r>
                    </w:p>
                    <w:p>
                      <w:pPr>
                        <w:pStyle w:val="2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/>
        <w:t>В соответствии с Бюджетным Кодексом РФ, Федеральным законом от  06.10.2003 №131-ФЗ «Об общих принципах организации местного самоуправления», Уставом муниципального образования Лебедевского сельского поселения, постановлением главы Лебедевского сельского поселения от 31.10.2013 №61 «Об утверждении порядка разработки, реализации и оценки эффективности муниципальных программ, реализуемых за счет средств бюджета поселения» 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Лебедевского сельского поселения от 31.10.2016г №53 «Об утверждении муниципальной  программы «Комплексное развитие и обеспечение устойчивого функционирования Лебедевского сельского поселения» на 2017-2019 гг.» 1.1 Приложение ресурсное обеспечение реализации муниципальной программы «Комплексное развитие и обеспечение устойчивого функционирования Лебедевского сельского поселения» на 2017-2019годы  изложить в новой редакции согласно приложения №1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указанную программу на утверждение объёма финансирования в Совет народных депутатов Лебед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 на информационном стенде администрации поселения и размещению в сети «Интернет» и распространяет свое действие на правоотношения, возникшие с 01.01.2017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руководителя организационно-распорядительного органа – Медведенко О.В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И.Ю.Мясоедов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постановление от 23.12.2016 №64                                                                        страниц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right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.23.12.2016 №64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879"/>
      </w:tblGrid>
      <w:tr>
        <w:trPr>
          <w:trHeight w:val="25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</w:tr>
      <w:tr>
        <w:trPr>
          <w:trHeight w:val="255" w:hRule="atLeast"/>
        </w:trPr>
        <w:tc>
          <w:tcPr>
            <w:tcW w:w="84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Комплексное развитие и обеспечение устойчивого функционирования Лебедевского сельского поселения "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2017-2019 г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3"/>
        <w:gridCol w:w="1904"/>
        <w:gridCol w:w="1052"/>
        <w:gridCol w:w="1057"/>
        <w:gridCol w:w="1172"/>
        <w:gridCol w:w="29"/>
      </w:tblGrid>
      <w:tr>
        <w:trPr>
          <w:trHeight w:val="970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тыс.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</w:t>
              <w:tab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и обеспечение устойчивого  функционирования Лебеде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7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8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 Совершенствование гражданской обороны, защита населения и территории от чрезвычайной ситуации природного и техногенного характера  "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Организация и осуществление мероприятий по гражданской обороне, по защите населения и территории от последствий аварий природного и техногенного характер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троительство и содержание автомобильных дорог и инженерных сооружений на них в границах  поселения»;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Содержание,  текущий ремонт  автомобильных дорог местного значения  и искусственных сооружений на них  в поселени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Обеспечение условий, проведение мероприятий для развития на территории поселения массовой физической культуры и спорт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лагоустрой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Содержание, ремонт уличного освещения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5,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Содержание мест захоронения ,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Прочие мероприятия по благоустройству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b/>
                <w:color w:val="2A2A2A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Гарантии, предоставляемые муниципальным служащим посе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Единовременная выплата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 Выплаты доплат к муниципальным пенсиям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» Функционирование органов местного самоуправ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Глава Лебедевского сельского поселения в рамках подпрограммы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 Обеспечение деятельности органов местного самоуправления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8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11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8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11,5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 Выполнение других обязательств государства ,проведение приемов, мероприятий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е:</w:t>
            </w:r>
            <w:r>
              <w:rPr>
                <w:sz w:val="28"/>
                <w:szCs w:val="28"/>
              </w:rPr>
              <w:t xml:space="preserve"> Выплата единовременного денежного поощрения в связи с выходом на пенсию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9:00Z</dcterms:created>
  <dc:creator>Татьяна Александровна</dc:creator>
  <dc:description/>
  <cp:keywords/>
  <dc:language>en-US</dc:language>
  <cp:lastModifiedBy>XTreme</cp:lastModifiedBy>
  <cp:lastPrinted>2016-12-27T14:48:00Z</cp:lastPrinted>
  <dcterms:modified xsi:type="dcterms:W3CDTF">2017-01-31T07:33:00Z</dcterms:modified>
  <cp:revision>83</cp:revision>
  <dc:subject/>
  <dc:title/>
</cp:coreProperties>
</file>