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</w:t>
      </w: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25»декабря 2017г </w:t>
      </w:r>
      <w:r>
        <w:rPr/>
        <w:t>№</w:t>
      </w:r>
      <w:r>
        <w:rPr>
          <w:sz w:val="28"/>
          <w:szCs w:val="28"/>
        </w:rPr>
        <w:t>65</w:t>
      </w:r>
    </w:p>
    <w:p>
      <w:pPr>
        <w:pStyle w:val="Normal"/>
        <w:tabs>
          <w:tab w:val="clear" w:pos="708"/>
          <w:tab w:val="center" w:pos="4464" w:leader="none"/>
          <w:tab w:val="left" w:pos="6180" w:leader="none"/>
        </w:tabs>
        <w:autoSpaceDE w:val="false"/>
        <w:spacing w:before="120" w:after="0"/>
        <w:rPr/>
      </w:pPr>
      <w:r>
        <w:rPr/>
        <w:tab/>
        <w:t>с.Лебед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83210</wp:posOffset>
                </wp:positionV>
                <wp:extent cx="6367145" cy="133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ского сельского поселения от 30.10.2017 № 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 муниципальной программы  «Комплексное развитие и обеспечение устойчивого функционирования Лебедевского сельского поселения» на 2018-2020 годы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бедевского сельского поселения»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35pt;height:105.2pt;mso-wrap-distance-left:9.05pt;mso-wrap-distance-right:9.05pt;mso-wrap-distance-top:0pt;mso-wrap-distance-bottom:0pt;margin-top:22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бедевского сельского поселения от 30.10.2017 № 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 муниципальной программы  «Комплексное развитие и обеспечение устойчивого функционирования Лебедевского сельского поселения» на 2018-2020 годы»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бедевского сельского поселения»</w:t>
                      </w:r>
                    </w:p>
                    <w:p>
                      <w:pPr>
                        <w:pStyle w:val="21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       В соответствии с  Бюджетным кодексом РФ, Федеральным законом от  06.10.2003№ 131-ФЗ «Об общих принципах организации местного самоуправления в Российской Федерации», Уставом муниципального образования Лебедевского сельского поселения, постановлением администрации Лебедевского  сельского поселения от 30.10.2017  № 60 «Об утверждении порядка разработки, реализации и оценки эффективности муниципальных программ, реализуемых за счет средств бюджета поселения»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 постановление администрации Лебедевского сельского поселения  от 30.10.2017 № 61 «Об утверждении муниципальной программы «Комплексное развитие  и обеспечение устойчивого функционирования Лебедевского сельского поселения» на 2018-2020 годы»,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аспорт муниципальной программы «Комплексное развитие  и обеспечение устойчивого функционирования Лебедевского сельского поселения» на 2018-2020 годы, изложить в новой редакции согласно приложению №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Ресурсное обеспечение реализации муниципальной программы  «Комплексное развитие  и обеспечение устойчивого функционирования Лебедевского сельского поселения» на 2018-2020 годы,  изложить в новой редакции  согласно  приложению № 2 к 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бнародованию на информационном стенде  администрации Лебедевского сельского поселения и размещению на официальном сайте администрации Промышленновского муниципального района в информационно-телекоммуникационной сети «Интернет» на странице администрации Лебед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 настоящего постановления возложить на главного специалиста Гавриленко Н.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 01.01.2018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          И.Ю.Мясое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7г. № 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«Комплексное развитие  и обеспечение устойчивого функцион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бедевского сельского поселения» на 2018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ая программа «Комплексное развитие  и обеспечение устойчивого функционирования </w:t>
            </w:r>
            <w:r>
              <w:rPr>
                <w:sz w:val="28"/>
                <w:szCs w:val="28"/>
              </w:rPr>
              <w:t>Лебедевского сельского поселения» на 2018-2020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еде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онно-распорядительного органа  администрации Лебеде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беде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гражданской обороны, защита населения и территории от чрезвычайной ситуации природного и техног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оительство и содержание автомобильных дорог и инженерных сооружений на них в границах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физической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арантии, предоставляемые муниципальным служащим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ункционирование органов местного самоуправления поселения.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необходимых условий для обеспечения защищенности населения от пожаров, защиты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Создание безопасных условий для движения на автомобильных дорогах общего пользования в границах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правил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занятий физической культурой и спортом в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ительное пенсионное обеспечение за выслугу лет, лицам, замещавшим должности муниципальной службы администрации Лебед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системы муниципальной службы Лебедевского сельского поселения.</w:t>
            </w:r>
          </w:p>
        </w:tc>
      </w:tr>
      <w:tr>
        <w:trPr>
          <w:trHeight w:val="7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, текущий ремонт автомобильных дорог и инженерных  сооружений на них, обеспечение условий для освещения дорог в границах поселения.                                                                                                 2. 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rFonts w:cs="Times New Roman CYR" w:ascii="Times New Roman CYR" w:hAnsi="Times New Roman CYR"/>
                <w:color w:val="44444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влечение жителей к участию в решении проблем благоустройства и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ведение в качественное состояние элемен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рганизация работы по предупреждению и нарушений требований пожарной безопасности и информирование населения о правилах поведения и действиях в чрезвычайных ситуац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еспечение своевременной выплаты дополнительного пенсионного обеспечения за выслугу лет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беспечение эффективного исполнения полномочий органов местного самоуправления.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годы</w:t>
            </w:r>
          </w:p>
        </w:tc>
      </w:tr>
      <w:tr>
        <w:trPr>
          <w:trHeight w:val="1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разбивкой по года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  <w:u w:val="single"/>
              </w:rPr>
            </w:pPr>
            <w:r>
              <w:rPr>
                <w:i/>
                <w:color w:val="FF66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сумма средств </w:t>
            </w:r>
            <w:r>
              <w:rPr>
                <w:sz w:val="28"/>
                <w:szCs w:val="28"/>
              </w:rPr>
              <w:t>из бюджетов, необходимых на реализацию программы, составит 15631,6 тыс.рублей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4661,7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5426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5543,5 тыс.руб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цент  внутри поселковых автомобильных дорог, соответствующих нормативным требованиям,  транспортно-эксплуатационным показателям, находящихся на содержании в Лебедевском сельском поселении, от общей протяженности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числа занимающихся спортом, сокращение уровня преступности и правонарушений со стороны подростков и молодежи, снижение заболеваемости среди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количества светильников улич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ьшение количества несанкционированных св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ая выплата дополнительного обеспечения к пенсиям муниципальных служащих,  в связи с выходом на пен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ффективное исполнение полномочий органами местного самоуправле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7г. № 6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 муниципальной программы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ое развитие  и обеспечение устойчивого функционирования Лебедевского сельского поселения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18-2020 годы.</w:t>
      </w:r>
    </w:p>
    <w:p>
      <w:pPr>
        <w:pStyle w:val="Normal"/>
        <w:tabs>
          <w:tab w:val="clear" w:pos="708"/>
          <w:tab w:val="left" w:pos="1840" w:leader="none"/>
        </w:tabs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0"/>
        <w:gridCol w:w="2039"/>
        <w:gridCol w:w="1208"/>
        <w:gridCol w:w="1365"/>
        <w:gridCol w:w="1061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тыс. рублей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  <w:tab/>
              <w:t>1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развитие и обеспечение устойчивого  функционирования Лебедевского сельского поселения» на 2018-2020 г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3,5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3,5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 Совершенствование гражданской обороны, защита населения и территории от чрезвычайной ситуации природного и техногенного характера  "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троительство и содержание автомобильных дорог и инженерных сооружений на них в границах  поселения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,0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Содержание,  текущий ремонт  автомобильных дорог местного значения  и искусственных сооружений на них  в поселен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Благоустройст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,5</w:t>
            </w:r>
          </w:p>
        </w:tc>
      </w:tr>
      <w:tr>
        <w:trPr/>
        <w:tc>
          <w:tcPr>
            <w:tcW w:w="4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,5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Содержание, ремонт уличного освещения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Содержание мест захоронения ,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Прочие мероприятия по благоустройству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b/>
                <w:color w:val="2A2A2A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Гарантии, предоставляемые муниципальным служащим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 Выплаты доплат к муниципальным пенсия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» Функционирование органов местного самоуправления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Глава Лебедевского сельского поселения в рамках подпрограмм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 Обеспечение деятельности органов местного самоуправления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4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35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7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4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35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 Выполнение других обязательств государства ,проведение приемов,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134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20" w:right="128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7:00Z</dcterms:created>
  <dc:creator>Кадры</dc:creator>
  <dc:description/>
  <cp:keywords/>
  <dc:language>en-US</dc:language>
  <cp:lastModifiedBy>Наталья</cp:lastModifiedBy>
  <cp:lastPrinted>2017-11-14T08:51:00Z</cp:lastPrinted>
  <dcterms:modified xsi:type="dcterms:W3CDTF">2018-04-13T09:14:00Z</dcterms:modified>
  <cp:revision>20</cp:revision>
  <dc:subject/>
  <dc:title>Образец</dc:title>
</cp:coreProperties>
</file>