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27 декабря 2016 г. №67</w:t>
      </w:r>
    </w:p>
    <w:p>
      <w:pPr>
        <w:pStyle w:val="Normal"/>
        <w:autoSpaceDE w:val="false"/>
        <w:jc w:val="center"/>
        <w:rPr/>
      </w:pPr>
      <w:r>
        <w:rPr/>
        <w:t>с. Лебеди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 марта 2007 года №25-ФЗ "О муниципальной службе в Российской Федерации" и Законом Кемеровской области от 30.06.2007 №103-ОЗ «О некоторых вопросах прохождения муниципальной служб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етодику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 в администрации Лебедевского сельского поселения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подлежит обнародованию на информационном стенде администрации Лебедевского сельского поселения 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  И.Ю.Мясое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 2016 №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НЫХ ПРОЦЕДУР И КРИТЕРИЕВ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ЛЕБЕДЕВСКОГО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 проведении конкурса на заключение договора о целевом обучении с обязательством последующего прохождения муниципальной службы (далее соответственно - конкурс, договор о целевом обучении) конкурсная комиссия по проведению конкурса на замещение должностей муниципальной службы (далее - конкурсная комиссия) оценивает претендентов на основании представленных документов, указанных в приложении №4 к Закону Кемеровской области «О некоторых вопросах прохождения муниципальной службы», а также по результатам конкурсных процед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оценки профессиональных и личностных качеств претендентов конкурсная комиссия может применять следующие методы (конкурсные процедур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видуальное собес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ые формы конкурсных процедур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ных процедур определяется конкурс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Индивидуальное собеседование заключается в устных ответах претендента на вопросы, задаваемые членам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 баллов, если претенден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балл, если претендент не раскрыл содержание темы, при ответе неправильно использовал основные понятия и термины, допустил неточности и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Тестирование претендентов на заключение договора о целевом обучении проводится по единому перечню теоретических вопросов, связанных с прохождением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тендентам на заключение договора о целевом обучении предоставляется одинаковое время для подготовки письмен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тестирования претендентам вы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баллов, если даны правильные ответы на 100%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балла, если даны правильные ответы на не менее чем на 80%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балла, если даны правильные ответы на не менее чем на 60%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балла, если даны правильные ответы на не менее чем на 40%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балл, если даны правильные ответы на не менее чем на 20%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 баллов, если даны правильные ответы менее чем на 20%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Для определения темы реферата используются вопросы, связанные с общими принципами организации местного самоуправления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тенденты получают равнозначные по сложности вопросы и располагают одинаковым временем для подготовки рефе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ат оценивается членами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 баллов, если претендент последовательно, в полном объеме, глубоко и качественно раскрыл содержание</w:t>
      </w:r>
      <w:r>
        <w:rPr/>
        <w:t xml:space="preserve"> </w:t>
      </w:r>
      <w:r>
        <w:rPr>
          <w:sz w:val="28"/>
          <w:szCs w:val="28"/>
        </w:rPr>
        <w:t>темы, правильно использовал понятия и терм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балл, если претендент не раскрыл содержание темы, при ответе неправильно использовал основные понятия и термины, допустил неточности и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курсная комиссия оценивает претендента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 итогам конкурса каждый член конкурсной комиссии выставляет претенденту соответствующий балл</w:t>
      </w:r>
      <w:r>
        <w:rPr/>
        <w:t xml:space="preserve">, </w:t>
      </w:r>
      <w:r>
        <w:rPr>
          <w:sz w:val="28"/>
          <w:szCs w:val="28"/>
        </w:rPr>
        <w:t>который заносится в конкурсный бюллетень с краткой мотивировкой, обосновывающей решение о соответствующей 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аллы, выставленные всеми членами конкурсной комиссии, сумм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бедителем по итогам проведения конкурсных процедур признается претендент, который набрал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Если претенденты набрали от максимально возможного количества баллов при проведении одного испытания - менее 2 баллов, двух испытаний - менее 4 баллов, трех испытаний - менее 6 баллов, конкурсная комиссия может не определять победител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курсная комиссия по результатам проведения конкурса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екомендовать органу местного самоуправления заключить договор о целевом обучен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казать в рекомендации органу местного самоуправления заключить договор о целево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9:00Z</dcterms:created>
  <dc:creator>XTreme</dc:creator>
  <dc:description/>
  <cp:keywords/>
  <dc:language>en-US</dc:language>
  <cp:lastModifiedBy>URIST11</cp:lastModifiedBy>
  <cp:lastPrinted>2016-12-27T08:53:00Z</cp:lastPrinted>
  <dcterms:modified xsi:type="dcterms:W3CDTF">2017-01-10T13:13:00Z</dcterms:modified>
  <cp:revision>5</cp:revision>
  <dc:subject/>
  <dc:title> </dc:title>
</cp:coreProperties>
</file>