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еде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29.11 .2013 г. №77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с.Лебед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ул. Центральная,32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61595</wp:posOffset>
                </wp:positionV>
                <wp:extent cx="579564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 утверждении муниципальной программы  «Комплекс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еспечение и развитие жизнедеятельнос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бедевского сельского поселения»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35pt;height:90.5pt;mso-wrap-distance-left:9.05pt;mso-wrap-distance-right:9.05pt;mso-wrap-distance-top:0pt;mso-wrap-distance-bottom:0pt;margin-top:4.85pt;mso-position-vertical-relative:text;margin-left:-2.4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 утверждении муниципальной программы  «Комплексное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еспечение и развитие жизнедеятельност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ебедевского сельского поселения»</w:t>
                      </w:r>
                    </w:p>
                    <w:p>
                      <w:pPr>
                        <w:pStyle w:val="2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both"/>
        <w:rPr/>
      </w:pPr>
      <w:r>
        <w:rPr/>
        <w:tab/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</w:t>
      </w:r>
      <w:r>
        <w:rPr>
          <w:b w:val="false"/>
          <w:bCs w:val="false"/>
          <w:sz w:val="24"/>
          <w:szCs w:val="24"/>
        </w:rPr>
        <w:t>В соответствии с  Бюджетным Кодексом РФ, Федеральным законом от  06.10.2003 года №131-ФЗ «Об общих принципах организации местного самоуправления», Уставом муниципального образования Лебедевского сельского поселения, постановление главы Лебедевского  сельского поселения № 61 от 31.10.2013 г.</w:t>
      </w:r>
      <w:r>
        <w:rPr>
          <w:b w:val="false"/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, реализуемых за счет средств бюджета поселения»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z w:val="24"/>
        </w:rPr>
        <w:t xml:space="preserve">Утвердить муниципальную программу «Комплексное обеспечение и развитие  жизнедеятельности Лебедевского сельского поселения» на 2014 - 2016 годы согласно приложения  №1 к настоящему постановлению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z w:val="24"/>
        </w:rPr>
        <w:t>Внести указанную программу на утверждение объёма финансирования в  Совет народных депутатов Лебедевского сельского поселения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z w:val="24"/>
        </w:rPr>
        <w:t>Постановление подлежит обнародованию и распространяет свои действия на правоотношения, возникшие  с 01.01.2014 г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руководителя организационно-распорядительного органа – Ковалеву Л.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Лебедевского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А.С.Ряб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jc w:val="right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7 от 29.11.2013г.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й программы «Комплексное обеспечение и развитие  жизнедеяте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еде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униципальная программа «Комплексное обеспечение и  развитие  жизнедеятельности </w:t>
            </w:r>
            <w:r>
              <w:rPr>
                <w:rFonts w:cs="Arial" w:ascii="Arial" w:hAnsi="Arial"/>
              </w:rPr>
              <w:t>Лебеде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Лебеде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беде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ебедевского сельского поселения</w:t>
            </w:r>
          </w:p>
        </w:tc>
      </w:tr>
      <w:tr>
        <w:trPr>
          <w:trHeight w:val="21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здание необходимых условий для обеспечения защищенности населения от пожаров, надлежащего уровня пожарной безопасности на территории Лебедевского поселения за счет применения новых технологий пожаротушения, техническое перевооружение пожарной охраны, защиты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устойчивого функционирования дорожной  системы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ведение единой муниципальной политики в области развития жилищно-коммунального хозяйств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Обеспечение эффективного использования организациями ЖКХ и топливо снабжающими организациями субсидий, направленных на компенсацию выпадающих доходов и возмещение убытков организациям, предоставляющим  услуги населению по тарифам, не обеспечивающим возмещения издержек.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блюдение правил благоустройств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здание условий для занятий физической культурой и спортом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Снижение уровня износа объектов сетей водоснабжения Лебедевского сельского поселения</w:t>
            </w:r>
          </w:p>
        </w:tc>
      </w:tr>
      <w:tr>
        <w:trPr>
          <w:trHeight w:val="9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вентаризация и паспортизация дорог местного значения общего пользования в границах населенных пунктов поселения,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зопасности дорожного движения на территории Лебеде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ание внутри поселковых автомобильных дорог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протяжённости соответствующих нормативным требованиям внутри поселковых  автомобильных дорог  за счёт ремонта и капитального ремонта внутри поселковых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портивно-массовых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совершенствование пропаганды в области гражданской обороны, защиты населения и территории от чрезвычайных  ситуаций природного и техногенного характера, обеспечения пожарной безопасности, охраны жизни людей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инансирования и эффективного использования топливо снабжающей организацией бюджетных ассигнований, направленных на возмещение убытков, возникших в связи с применением регулируемых государственных цен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, предоставляющим услуги теплоснабжения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, предоставляющим услуги водоснаб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блюдений правил благоустройст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модернизация объектов коммунальной инфраструктуры с целью снижения уровня ее изн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инимизация расходов бюджета по оплате энергоресурсов с помощью проведения энергосберегающих меропри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</w:tr>
      <w:tr>
        <w:trPr>
          <w:trHeight w:val="1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в целом и разбивкой по годам ее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  <w:u w:val="single"/>
              </w:rPr>
            </w:pPr>
            <w:r>
              <w:rPr>
                <w:rFonts w:cs="Arial" w:ascii="Arial" w:hAnsi="Arial"/>
                <w:i/>
                <w:color w:val="FF660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щая сумма средств </w:t>
            </w:r>
            <w:r>
              <w:rPr>
                <w:rFonts w:cs="Arial" w:ascii="Arial" w:hAnsi="Arial"/>
              </w:rPr>
              <w:t>из бюджетов, необходимых на реализацию программы, составит 11183,5 тыс.рублей, в том числе 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679,5 тыс.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3784,5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>тыс.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719,5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цент  внутри поселковых автомобильных дорог, соответствующих нормативным требованиям  транспортно-эксплуатационным показателям, находящихся на содержании в Лебедевском сельском поселении, от общей протяженности сет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увеличение числа занимающихся спортом, сокращение уровня преступности и правонарушений со стороны подростков и молодежи, снижение заболеваемости сред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сокращение числа погибших и травмированных при пожарах людей и материального ущерба от пожаров, сокращение времени оперативного реагирования на пожары, уменьшение сроков ремонта и технического обслуживания автомобилей, снижение количества пожаров в населенных пунктах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, предоставляющим услуги водоснабжения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полнение топливо снабжающим предприятием по поставке угля населению производственной программы при обеспечении в запланированном объеме финансирования субсидий, направленных на возмещение убытков, возникших в результате применения государственных регулируемых цен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работ по благоустройству поселени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вышение качества предоставления коммунальных услу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яснитель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пис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аспорту муниципальной программы «Комплексное обеспечение и развитие  жизнедеятельности Лебедевского сельского поселения»</w:t>
      </w:r>
    </w:p>
    <w:p>
      <w:pPr>
        <w:pStyle w:val="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 и необходимость ее решения программными методам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вышение уровня участия граждан в решении вопросов социально-экономического развития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ним из приоритетов  политики Лебедевского сельского поселения является обеспечение комфортных условий проживания и доступности коммунальных услуг для населения.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Для повышения качества предоставления коммунальных услуг, снижения затрат на генерацию и транспортировку тепловой энергии, затрат на потребляемую электроэнергию, улучшение экологической обстановки, благоустройства территории необходимо обеспечить реализацию проектов модернизации объектов коммунальной инфраструктуры и проектов по энергосбережению в жилищно-коммунальном хозяйстве , мероприятий по благоустройству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обеспечить более комфортные условия проживания насел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ить объем аварийного жилищного фон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нижение затрат за расходуемое топли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затраты за счет снижения потребления электроэнерг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ить экологическую обстановк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ить благоустройство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2. Цели и задачи 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 А также энергосберегающий путь развития жилищно-коммунальной отрасли и снижение энергоемкости производства коммунальных услуг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 xml:space="preserve">    </w:t>
      </w:r>
      <w:r>
        <w:rPr>
          <w:rFonts w:cs="Arial" w:ascii="Arial" w:hAnsi="Arial"/>
          <w:b/>
          <w:bCs/>
        </w:rPr>
        <w:t>Раздел 3. Перечень подпрограмм муниципальной программы</w:t>
      </w:r>
    </w:p>
    <w:p>
      <w:pPr>
        <w:pStyle w:val="Normal"/>
        <w:jc w:val="both"/>
        <w:rPr/>
      </w:pPr>
      <w:r>
        <w:rPr>
          <w:color w:val="2A2A2A"/>
        </w:rPr>
        <w:t xml:space="preserve">      </w:t>
      </w:r>
      <w:r>
        <w:rPr>
          <w:color w:val="2A2A2A"/>
        </w:rPr>
        <w:t xml:space="preserve">1. </w:t>
      </w:r>
      <w:r>
        <w:rPr>
          <w:rFonts w:cs="Arial" w:ascii="Arial" w:hAnsi="Arial"/>
          <w:color w:val="2A2A2A"/>
        </w:rPr>
        <w:t xml:space="preserve">Подпрограмма </w:t>
      </w:r>
      <w:r>
        <w:rPr>
          <w:rFonts w:cs="Arial" w:ascii="Arial" w:hAnsi="Arial"/>
        </w:rPr>
        <w:t>« Совершенствование гражданской обороны, защита населения и территории от чрезвычайной ситуации природного и техногенного характера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"Строительство и содержание автомобильных дорог и инженерных сооружений на них в границах  поселения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2A2A2A"/>
        </w:rPr>
        <w:t>3.Подпрограмма «</w:t>
      </w:r>
      <w:r>
        <w:rPr>
          <w:rFonts w:cs="Arial" w:ascii="Arial" w:hAnsi="Arial"/>
        </w:rPr>
        <w:t>Ремонт объектов водоснабжения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дпрограмма «Развитие физической культуры и спорта»;</w:t>
      </w:r>
    </w:p>
    <w:p>
      <w:pPr>
        <w:pStyle w:val="Normal"/>
        <w:ind w:left="360" w:hanging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</w:rPr>
        <w:t xml:space="preserve">5.Подпрограмма «Поддержка и развитие жилищно–коммунального комплекса и повышение уровня благоустройства  поселения»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2A2A2A"/>
        </w:rPr>
        <w:t>6.Подпрограмма «</w:t>
      </w:r>
      <w:r>
        <w:rPr>
          <w:rFonts w:cs="Arial" w:ascii="Arial" w:hAnsi="Arial"/>
        </w:rPr>
        <w:t>«Развитие культуры в Лебедевском сельском поселении.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«Совершенствование гражданской обороны , защиты населения и территории от чрезвычайных ситуаций природного и техногенного характера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Основной целью настоящей Программы является выполнение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 на территории поселения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- Совершенствование пропаганды в области гражданской обороны, защиты населения и территории от чрезвычайных ситуаций природного и техногенного характера, охраны жизни людей на водных объектах</w:t>
      </w:r>
    </w:p>
    <w:p>
      <w:pPr>
        <w:pStyle w:val="Normal"/>
        <w:ind w:left="360" w:firstLine="792"/>
        <w:jc w:val="both"/>
        <w:rPr/>
      </w:pPr>
      <w:r>
        <w:rPr>
          <w:rFonts w:cs="Arial" w:ascii="Arial" w:hAnsi="Arial"/>
        </w:rPr>
        <w:t>- Повышение качества организации обучения населения в области гражданской обороны, защиты населения и территории от чрезвычайных ситуаций природного и техногенного характера, охраны жизни людей на водных объектах</w:t>
      </w:r>
    </w:p>
    <w:p>
      <w:pPr>
        <w:pStyle w:val="Normal"/>
        <w:ind w:left="360" w:firstLine="792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готовности к действиям органов управления, сил и средств, предназначенных  для предупреждения и ликвидации чрезвычайных ситуаций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создание необходимых условий для уменьшения риска возникновения пожаров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ограничение последствий от возможных пожаров;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совершенствование пропаганды в области пожарной безопасности защиты населения от пожарной безопасности, охраны жизни людей при пожарах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повышение качества организации обучения населения в области пожарн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мер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7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пропаганды, информационного обеспечения, обучения населения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;</w:t>
      </w:r>
    </w:p>
    <w:p>
      <w:pPr>
        <w:pStyle w:val="Normal"/>
        <w:ind w:firstLine="7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оперативного реагирования служб жизнеобеспечения на предупреждение и ликвидацию ЧС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олнение мероприятий программы позволит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тить риски возникновения чрезвычайных ситуаций, возникновения пожаров, а также сохранить здоровье людей, снизить размер ущерба окружающей природной среде и материальных потерь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информационность населения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</w:t>
      </w:r>
    </w:p>
    <w:p>
      <w:pPr>
        <w:pStyle w:val="Normal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дпрограмма   «Строительство и содержание автомобильных дорог и  инженерных сооружений на них в границах поселения 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 В 2014-2016 годах для приведения улично-дорожной сети Лебедевского сельского поселения в соответствие с действующими нормативами и правилами безопасности дорожного движения требуется реконструкция и ремонт автодорог поселения, что позволит создать более безопасные условия дорожного движения для общественного и личного транспорта, а так же улучшит внешний вид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сохранение протяжённости соответствующих нормативным требованиям внутри поселковых  автомобильных дорог  за счёт ремонта и капитального ремонта внутри поселковых автомобильных дорог и искусственных сооружений на них с увеличением пропускной способности автомобильных дорог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комплекс мероприятий направленных на  модернизацию, ремонтно-восстановительные работы на улично-дорожной сети поселения, организация качественного освещения улиц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ля реализации поставленной цели и решения задач программы предполагается достичь на основе реализации следующих мероприятий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работы по содержанию автомобильных дорог и дорожных сооружений осуществляются систематически (с учетом сезона года) на всем протяжении дорог  общего пользовани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отсыпка уличных дорог отсев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- инвентаризация и паспортизация дорог местного значения общего пользования в границах населенных пунктов поселения,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обеспечение безопасности дорожного движения на территории Лебедевского сельского поселени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ффективность реализации программы определяется степенью достижения ее показателей, в качестве которых выбраны обеспечение сохранности автомобильных дорог и их транспортно-эксплуатационное состояние, сокращение числа ДТП, снижение отрицательных воздействий на окружающую среду 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Ремонт объектов водоснабжения »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В настоящее время в целом деятельность коммунального комплекса Лебедевского сельского поселения характеризуется низким качеством предоставления коммунальных услуг, не соответствие запросам потреб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чиной возникновения этих проблем является высокий уровень износа объектов жилищного фонда, коммунальной инфраструктуры, их технологическая отсталость. Уровень износа объектов коммунальной инфраструктуры составляет сегодня в среднем 80%. Большой износ внутридомовых систем отопления и водоснабжения,  ветхое состояние электрических сетей, не отвечающих современным требованиям. Дефицит в обеспечении населения питьевой водой нормативного качества, ее бесперебойном снабж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Лебедевского  сельского поселения в 5-х населенных пунктах на 01.11.2013г. проживает 2373 человек. Имеется 867 личных подсобных хозяй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Лебедевского сельского поселения находит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тезианских скважин -9 шт.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обетонные колодцы- 2 шт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 сети – 26,8 км. Введены в эксплуатацию в 70-80-х  годах прошлого столетия. Капитальный ремонт и реконструкция проводилась на 1,3 к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гидранты – 3 шт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сокий уровень износа и технологическая отсталость объектов коммунальной инфраструктуры связаны с проводимой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На территории Лебедевского  сельского поселения предоставляет услуги водоснабжения ООО «Водолей»,  теплоснабжения ООО «Тепловик» действия которых регулируются специальными нормами гражданского законодательства .Создание эффективной системы управления жилищно-коммунальным хозяйством является одним из условий привлечения инвестиций в отрасль</w:t>
      </w:r>
    </w:p>
    <w:p>
      <w:pPr>
        <w:pStyle w:val="Normal"/>
        <w:spacing w:lineRule="atLeast" w:line="240" w:before="28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предполагается решить следующие мероприятия: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повышение эффективности управления объектами коммунальной инфраструктуры..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Успешное выполнение мероприятий Программы позволит обеспечить :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ну водопроводных сетей;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меньшение количества аварийных ситуаций ;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сперебойное водоснабжение поселения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рограммы позволит обеспечить более комфортные условия проживания населения поселения путем повышения качества предоставляемых услуг.</w:t>
      </w:r>
    </w:p>
    <w:p>
      <w:pPr>
        <w:pStyle w:val="2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Развитие физической культуры и  спор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Основными целями Программы являются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указанной цели должны быть решены следующие основные мероприятия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Подпрограмма «Поддержка и развитие жилищно  –коммунального комплекса и повышение уровня благоустройства  поселения»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 в сфере разработки основных направлений в осуществлении муниципальной  политики в области развития жилищно-коммунального комплекса и благоустройства территории Лебед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          Проблемы в сфере обеспечения эффективного использования организациями жилищно-коммунального хозяйства, топливо снабжающими организациями субсидий, направленных на компенсацию выпадающих доходов организациям, предоставляющих жилищно-коммунальные услуги населению по тарифам, не обеспечивающим возмещение издержек, возмещение убытков, возникших в результате применения государственных регулируемых цен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этой проблемы позволит предприятиям выполнить свои производственные программы и обеспечить более качественное предоставление услуг насе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граммой предусмотрена реализация следующих приоритетных направлений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еятельности  в сфере проведения единой муниципальной политики в области развития ЖКХ поселения, определенной Уставом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и качественное предоставление населению жилищно – коммунальных услуг, поставки угля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благоустройство(содержание  уличного освещения, кладбищ и памятников, свалок 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выполнение предприятиями  коммунального комплекса, топливо снабжающим предприятием производственных программ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Для достижения указанной цели должны быть решены следующие основные мероприятия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-Проведение единой муниципальной политики в области развития жилищно-коммунального хозяйства посел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-Обеспечение в установленном порядке финансирования предприятий ЖКХ поселения.</w:t>
      </w:r>
    </w:p>
    <w:p>
      <w:pPr>
        <w:pStyle w:val="21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финансирования субсидий, направленных на компенсацию выпадающих доходов организациям, предоставляющим ЖК услуги населению по тарифам, не обеспечивающим возмещения издержек.</w:t>
      </w:r>
    </w:p>
    <w:p>
      <w:pPr>
        <w:pStyle w:val="21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Раздел 4. Сроки и этапы реализации 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осуществляется за счет средств местного бюджета. Всего предусмотрено по программ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183,5       тыс. рублей, в том числе по годам реализации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014 год –      3679,5     тыс. рубле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015 год –       3784,5    тыс. рубле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016 год –      3719,5   тыс.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ассигнований из местного бюджета подлежат ежегодному уточнению, исходя из возможности бюджета на соответствующий финансовый год. Дополнительное финансирование в целях содействия в реализации мероприятий Программы может осуществляться из иных, не запрещенных законодательством источников.</w:t>
      </w:r>
    </w:p>
    <w:p>
      <w:pPr>
        <w:pStyle w:val="21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лановые значения целевых показателей (индикаторов)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1151"/>
        <w:gridCol w:w="1350"/>
        <w:gridCol w:w="1350"/>
      </w:tblGrid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жаров (ш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граждан , участвующих в добровольной пожарной охране (че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рог местного значения, прошедших инвентаризацию и паспортизацию и включенных в реестр муниципальной собственности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инансирования и эффективного использования топливо снабжающей организацией бюджетных ассигнований, направленных на возмещение убытков, возникших в связи с применением регулируемых государственных цен, 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 и расходов по благоустройству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водопроводных сетей, 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лиц, систематически занимающихся физической культурой и спортом ,че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населения, систематически занимающихся физической культурой и спортом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чащихся (общеобразовательных учреждений), занимающихся физической культурой и спортом, в общей численности учащихся, 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75"/>
        <w:gridCol w:w="1332"/>
        <w:gridCol w:w="1332"/>
        <w:gridCol w:w="1332"/>
      </w:tblGrid>
      <w:tr>
        <w:trPr>
          <w:trHeight w:val="255" w:hRule="atLeast"/>
        </w:trPr>
        <w:tc>
          <w:tcPr>
            <w:tcW w:w="84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есурсное обеспечение муниципальной программы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Комплексное обеспечение и развитие жизнедеятельности  Лебедевского сельского поселения "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тыс.  руб</w:t>
            </w:r>
          </w:p>
        </w:tc>
      </w:tr>
      <w:tr>
        <w:trPr>
          <w:trHeight w:val="55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</w:tr>
      <w:tr>
        <w:trPr>
          <w:trHeight w:val="37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и развитие жизнедеятельности  Лебедевского сельского поселения "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9,5</w:t>
            </w:r>
          </w:p>
        </w:tc>
      </w:tr>
      <w:tr>
        <w:trPr>
          <w:trHeight w:val="322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9,5</w:t>
            </w:r>
          </w:p>
        </w:tc>
      </w:tr>
      <w:tr>
        <w:trPr>
          <w:trHeight w:val="718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 Совершенствование гражданской обороны, защита населения и территории от чрезвычайной ситуации природного и техногенного характера  "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 ,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Строительство и содержание автомобильных дорог и инженерных сооружений на них в границах поселения "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Реконструкция, содержание, текущий ремонт автомобильных дорог и инженерных сооружений на них в границах  посел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 Ремонт объектов водоснабжения"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,модернизация и ремонт объектов водоснабж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"Развитие физической культуры и спорта"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, проведение мероприятий для развития на территории поселения массовой физической культуры и спорта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жилищно-коммунального комплекса и благоустройство территории "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5,5</w:t>
            </w:r>
          </w:p>
        </w:tc>
      </w:tr>
      <w:tr>
        <w:trPr>
          <w:trHeight w:val="52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5,5</w:t>
            </w:r>
          </w:p>
        </w:tc>
      </w:tr>
      <w:tr>
        <w:trPr>
          <w:trHeight w:val="52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е затрат ,возникающих в результате применения государственных регулируемых цен организациям, предоставляющих услуги(реализующим уголь) населению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</w:tr>
      <w:tr>
        <w:trPr>
          <w:trHeight w:val="192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,5</w:t>
            </w:r>
          </w:p>
        </w:tc>
      </w:tr>
      <w:tr>
        <w:trPr>
          <w:trHeight w:val="661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е затрат ,возникающих в результате применения государственных регулируемых цен организациям, предоставляющих услуги(теплоснабжение)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61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, ремонт уличного освещ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08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едеральный бюджет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84" w:right="266" w:gutter="0" w:header="510" w:top="566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24275</wp:posOffset>
              </wp:positionH>
              <wp:positionV relativeFrom="paragraph">
                <wp:posOffset>-5651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4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24275</wp:posOffset>
              </wp:positionH>
              <wp:positionV relativeFrom="paragraph">
                <wp:posOffset>-5651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4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5:00Z</dcterms:created>
  <dc:creator>XTreme</dc:creator>
  <dc:description/>
  <cp:keywords/>
  <dc:language>en-US</dc:language>
  <cp:lastModifiedBy>XTreme</cp:lastModifiedBy>
  <cp:lastPrinted>2013-12-06T11:25:00Z</cp:lastPrinted>
  <dcterms:modified xsi:type="dcterms:W3CDTF">2013-12-06T07:26:00Z</dcterms:modified>
  <cp:revision>2</cp:revision>
  <dc:subject/>
  <dc:title>                                  Российская Федерация                       </dc:title>
</cp:coreProperties>
</file>