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ышленновский муниципальный район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бедевское сельское поселение</w:t>
      </w:r>
    </w:p>
    <w:p>
      <w:pPr>
        <w:pStyle w:val="Subtitl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</w:rPr>
        <w:t>Администрация Лебедевского сельского поселен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3.2015 г. №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ичных средств пожароту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индивидуальных жилых до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«О 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ями федеральных законов «О  внесении изменений и дополнений в Федеральные законы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Федерального закона от 06.10.2003г. №131-ФЗ«Об общих принципах организации местного самоуправления в Российской Федерации», «О пожарной безопасности» от 21.12.1994 г. № 69-Ф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твердить Перечень первичных средств пожаротушения для индивидуальных жилых домов (приложение 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остановление обнародовать на информационном стенде администрации Лебедевского сельского поселения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нтроль возложить на руководителя организационно- -распорядительного органа Шапченко А.Д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Лебеде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А.С.Рябини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 25.03.2015г. №2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Перечень первичных средст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пожаротушения для индивидуальных жилых дом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селенные пункты Лебедевского сельского поселения укомплектованы  пожарными ранцами 3 штук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 каждом населенном пункте имеется гидрант для заправки пожарной машин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ключены соглашения с руководителями предприятий о безвозмездном оказании помощи в тушении пожаров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 расчета на каждые 20 жилых домов необходимо иметь: лом, багор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 ведра, 1 лопата штыковая, 1 лопата совков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Лебед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ул. Набережная, 28 – Миронович Я.М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Набережная,50 – Бочкарева Т.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л.Набережная , 59- Ковалев И.Г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Молодежная, 2/1 – Захарова И.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Садовая, 14 – Янчук Т.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Центральная ,19 – Пономарева В.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Центральная ,26/2 – Марочкин А.С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Центральная ,33/2 – Марочкина Т.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Весенняя,15 – Швейгерт Г.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Весенняя,32 – Сморчков А.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Весенняя,61 – Белоглазов А.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л. Нагорная ,16/2 – Гавриленко Н.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Подкопенна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Новая,  2/1 – Нагаев А.М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Луговая,11 – Варламова 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Корбелкин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Центральная, 17 – Кохановский В.Г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Пор-Искити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Школьная ,5 –Мещерякова Н.Р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Колхозная, 24 – Протасова Т.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Колхозная ,64 – Ермолюк А.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Алтайская,15 – Раутенберг З.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Береговая,17 – Иванова О.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.Береговой ,3 –Евстафьева Г.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Советская,29/1 – Федякина Л.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Советская 56 – Тихонов А.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Молодежная 6/1 – Понкратова Т.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Лесная , 26 – Редькин А.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Лесная ,13 – Иванова Н.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Уфимцев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ер .Школьный 4/2 – Кайгородов С.А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Школьная,17 –Горюнов С.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Школьная , 45/1- Паршиков С.Н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 Центральная,30 – Самохин С.В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Центральная,46 – Ериков Н.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Озерная,34- Еремким Н.П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Озерная ,9 – Чекалдин В.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Садовая,7/2 – Князева Л.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Весенняя, 14 –Пересыпкин А.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Лесная, 17 – Паршиков Н.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л.Молодежная,4 - Торопова В.П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ул.Молодежная ,24 – Минич Н.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а калитках домов должны вывешиваться таблички с изображением (ведро, лом, багор, лопата) с которыми жильцы этих домов обязаны являться на тушение пожар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 каждого из этих домов должна быть емкость с водой не менее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0.2 куб. м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</w:rPr>
        <w:t>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об обеспечении первичных мер пожарной безопасности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в границах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Общие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мер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Основные направления деятельности по вопросам обеспеч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ервичных мер пожар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Основными направлениями деятельности по вопросам обеспечения пожарной безопасности являе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ание людей и имущества от  пожаров в границах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) содействие государственному пожарному надзору МЧС России  по учету пожаров и их последствий, возникших в границах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) 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Перечень первичных мер пожарной безопас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Обучение населения мерам пожарной  безопасност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оведение бесед о мерах пожарной безопасности и противопожарных инструктажей силами внештатных пожарных инспекторов (2.1.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ыпуск и распространение наглядной агит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устройство уголков (стендов) пожарной безопас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Организация деятельности добровольных пожарны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здание добровольной пожарной охраны на подведомственной территории для участия в тушении пожа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пределение перечня первичных средств тушения пожаров для строений, находящихся в собственности граж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) организация круглосуточного дежур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Организация оповещения населения в случае возникновения пожара (устройство звуковой сигнал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 Устройство и содержание в исправном состоянии защитных полос между населенным пунктом и лесными массив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 Обустройство, содержание и ремонт источников противопожарного водоснабж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ороги, подъезды к водоисточникам должны быть всегда свободными для проезда пожарной техники, содержаться в исправном состоянии, а зимой быть очищены от сне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держание в исправном состоянии пожарных гидрантов, в том числе установка соответствующих указа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стройство подъезда с площадками к естественным или искусственным водоемам в населенных пунктах и за ним в радиусе 200 метров, для забора воды пожарными автомобил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 Обеспечение соблюдения противопожарных требований при планировке застройки муниципального образования и создание условий для вызова противопожарной службы субъекта Российской Федер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обеспечение населенного пункта устойчивой телефонной или радиосвязью для сообщения о пожаре в пожарную охрану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пределение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пределение требований к территории поселения в период хранения грубых кор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. Обеспечение территории поселения наружным освещением в темное время су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9. Обеспечение пожарной безопасности на объектах муниципальной собственности и муниципального жилого фо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3:00Z</dcterms:created>
  <dc:creator>XTreme</dc:creator>
  <dc:description/>
  <cp:keywords/>
  <dc:language>en-US</dc:language>
  <cp:lastModifiedBy>XTreme</cp:lastModifiedBy>
  <cp:lastPrinted>2015-03-26T12:11:00Z</cp:lastPrinted>
  <dcterms:modified xsi:type="dcterms:W3CDTF">2015-03-26T08:14:00Z</dcterms:modified>
  <cp:revision>2</cp:revision>
  <dc:subject/>
  <dc:title>Российская Федерация</dc:title>
</cp:coreProperties>
</file>