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              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емеровская область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мышленновский муниципальный район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Лебедевского сельского поселения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6.2013г №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Лебед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Центральная ,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становл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9.03.2013.№19 «Об утверждении долгосрочной целевой программы «Развитие физической культуры и спорта в Лебедевском сельском поселени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о ст.179  Бюджетного кодекс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становляю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в постановление Лебедевского сельского поселения от 29.03.2013.№19 «Об утверждении долгосрочной целевой программы «Развитие физической культуры и спорта в Лебедевском сельском  поселении» следующие изменения и дополнения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 2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2. Постановление подлежит обнародованию и вступает в силу с момента принятия решения от 09.01.2013г №73 «О внесении изменений в решение Совета народных депутатов Лебедевского сельского поселения от 27.12.2012г.№70 «О бюджете Лебедевского сельского поселения на 2013год и на плановый период 2014 и 2015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 дополнить постановление следующим абзац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нести указанную программу на утверждение объема финансирования в Совет народных депутатов Лебедевского сельского поселения»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. Настоящее постановление подлежит обнародованию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3. 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ебеде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А.С.Ряб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b/>
      <w:bCs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19:00Z</dcterms:created>
  <dc:creator>XTreme</dc:creator>
  <dc:description/>
  <cp:keywords/>
  <dc:language>en-US</dc:language>
  <cp:lastModifiedBy>XTreme</cp:lastModifiedBy>
  <cp:lastPrinted>2013-06-20T16:45:00Z</cp:lastPrinted>
  <dcterms:modified xsi:type="dcterms:W3CDTF">2013-06-20T12:46:00Z</dcterms:modified>
  <cp:revision>7</cp:revision>
  <dc:subject/>
  <dc:title>Российская Федерация                 проект</dc:title>
</cp:coreProperties>
</file>