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ЕДЕВ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b/>
          <w:sz w:val="20"/>
          <w:szCs w:val="20"/>
        </w:rPr>
        <w:t>от                   2015 г. №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61595</wp:posOffset>
                </wp:positionV>
                <wp:extent cx="579564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 «Комплекс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витие  и обеспечение устойчивого функционирова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бедевского сельского поселения»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35pt;height:75.2pt;mso-wrap-distance-left:9.05pt;mso-wrap-distance-right:9.05pt;mso-wrap-distance-top:0pt;mso-wrap-distance-bottom:0pt;margin-top:4.85pt;mso-position-vertical-relative:text;margin-left:-2.4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муниципальной программы  «Комплексное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витие  и обеспечение устойчивого функционирования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бедевского сельского поселения»</w:t>
                      </w:r>
                    </w:p>
                    <w:p>
                      <w:pPr>
                        <w:pStyle w:val="21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Ф, Федеральным законом от  06.10.2003 года №131-ФЗ «Об общих принципах организации местного самоуправления», Уставом муниципального образования Лебедевского сельского поселения, постановление главы Лебедевского сельского поселения №61 от 31.10.2013 г. «Об утверждении порядка разработки, реализации и оценки эффективности муниципальных программ, реализуемых за счет средств бюджета поселения» 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pacing w:val="-5"/>
          <w:szCs w:val="28"/>
        </w:rPr>
      </w:pPr>
      <w:r>
        <w:rPr>
          <w:szCs w:val="28"/>
        </w:rPr>
        <w:t xml:space="preserve">Утвердить муниципальную программу «Комплексное развитие и обеспечение устойчивого функционирования Лебедевского сельского поселения» на 2016 год, согласно приложения №1 к настоящему постановлению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pacing w:val="-5"/>
          <w:szCs w:val="28"/>
        </w:rPr>
      </w:pPr>
      <w:r>
        <w:rPr>
          <w:szCs w:val="28"/>
        </w:rPr>
        <w:t>Внести указанную программу на утверждение объёма финансирования в Лебедевский Совет народных депутат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pacing w:val="-5"/>
          <w:szCs w:val="28"/>
        </w:rPr>
      </w:pPr>
      <w:r>
        <w:rPr>
          <w:szCs w:val="28"/>
        </w:rPr>
        <w:t>Постановление подлежит обнародованию и распространяет свои действия на правоотношения, возникшие с 01.01.2016 г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left"/>
        <w:rPr>
          <w:szCs w:val="28"/>
        </w:rPr>
      </w:pPr>
      <w:r>
        <w:rPr/>
        <w:t>Контроль за исполнением настоящего постановления возложить на и.о.руководителя организационно-распорядительного органа–Медведенко О.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И.Ю.Мясоедов</w:t>
      </w:r>
    </w:p>
    <w:p>
      <w:pPr>
        <w:pStyle w:val="Normal"/>
        <w:jc w:val="right"/>
        <w:rPr/>
      </w:pPr>
      <w:r>
        <w:rPr/>
        <w:t>.</w:t>
      </w:r>
    </w:p>
    <w:p>
      <w:pPr>
        <w:pStyle w:val="Heading5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.2015г № 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«Комплексное развитие  и обеспечение устойчивого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ая программа «Комплексное развитие  и обеспечение устойчивого функционирования </w:t>
            </w:r>
            <w:r>
              <w:rPr>
                <w:sz w:val="28"/>
                <w:szCs w:val="28"/>
              </w:rPr>
              <w:t>Лебедевского сельского посел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Лебеде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еде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Лебедевского сельского поселения</w:t>
            </w:r>
          </w:p>
        </w:tc>
      </w:tr>
      <w:tr>
        <w:trPr>
          <w:trHeight w:val="21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необходимых условий для обеспечения защищенности населения от пожаров, надлежащего уровня пожарной безопасности на территории Лебедевского поселения за счет применения новых технологий пожаротушения, техническое перевооружение пожарной охраны, защиты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стойчивого функционирования дорожной  систем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правил благоустройст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занятий физической культурой и спортом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Лебед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нутри поселковых автомобильных дорог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ение протяжённости соответствующих нормативным требованиям внутри поселковых  автомобильных дорог  за счёт ремонта и капитального ремонта внутри поселковых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пропаганды в области гражданской        </w:t>
              <w:br/>
              <w:t xml:space="preserve">обороны, защиты населения и территории от чрезвычайных    ситуаций природного и техногенного характера, обеспечения пожарной безопасности, охраны жизни людей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блюдений правил благоустройст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дернизация объектов коммунальной инфраструктуры с целью снижения уровня ее из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инимизация расходов бюджета по оплате энергоресурсов с помощью проведения энергосберегающи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</w:tr>
      <w:tr>
        <w:trPr>
          <w:trHeight w:val="1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разбивкой по года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  <w:u w:val="single"/>
              </w:rPr>
            </w:pPr>
            <w:r>
              <w:rPr>
                <w:i/>
                <w:color w:val="FF66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ая сумма средств </w:t>
            </w:r>
            <w:r>
              <w:rPr>
                <w:sz w:val="28"/>
                <w:szCs w:val="28"/>
              </w:rPr>
              <w:t>из бюджетов, необходимых на реализацию программы, составит 2906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цент внутри поселковых автомобильных дорог, соответствующих нормативным требованиям транспортно-эксплуатационным показателям, находящихся на содержании в Лебедевском сельском поселении, от общей протяженности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числа занимающихся спортом, сокращение уровня преступности и правонарушений со стороны подростков и молодежи, снижение заболеваемости сред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кращение числа погибших и травмированных при пожарах людей и материального ущерба от пожаров, сокращение времени оперативного реагирования на пожары, уменьшение сроков ремонта и технического обслуживания автомобилей, снижение количества пожаров в населенных пунктах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работ по благоустройству посел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 «Комплексное развитие  и обеспечение устойчивого функционирования Лебедевского сельского поселения»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необходимость  ее решения программными методами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им формируется, ему непосредственно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уровня участия граждан в решении вопросов социально-экономического развития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ов  политики Лебедевского сельского поселения является обеспечение комфортных условий проживания и доступности коммунальных услуг для на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редоставления коммунальных услуг, снижения затрат на генерацию и транспортировку тепловой энергии, затрат на потребляемую электроэнергию, улучшение экологической обстановки, благоустройства территории необходимо обеспечить реализацию проектов модернизации объектов коммунальной инфраструктуры и проектов по энергосбережению в жилищно-коммунальном хозяйстве , мероприятий по благоустройств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более комфортные условия проживания на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объем аварийного жилищного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затраты за счет снижения потребления электроэнер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логическую обстанов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здел 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 А также энергосберегающий путь</w:t>
      </w:r>
      <w:r>
        <w:rPr/>
        <w:t xml:space="preserve"> </w:t>
      </w:r>
      <w:r>
        <w:rPr>
          <w:sz w:val="28"/>
          <w:szCs w:val="28"/>
        </w:rPr>
        <w:t xml:space="preserve">развития жилищно-коммунальной отрасли и снижение энергоемкости производства коммуна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дел 3. Перечень 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одпрограмма «Функционирование органов местного самоуправления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программа « Совершенствование гражданской обороны, защита населения и территории от чрезвычайной ситуации природного и техногенного характе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дпрограмма "Строительство и содержание автомобильных дорог и инженерных сооружений на них в границах 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дпрограмма «Благоустройство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дпрограмма «Развитие физической культуры и спорт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дпрограмма «Гарантии, предоставляемые муниципальным служащим посел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Функционирование органов местного самоуправления поселения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б администрации Лебедевского сельского поселения (далее - Администрация), утвержденным Решением Совета народных депутатов Лебедевского сельского поселения от 20.09.2010г. №178 Администрация является исполнительно-распорядительным органом местного самоуправления, создана для реализации предусмотренных Уставом Лебедевского сельского поселения, задач и полномочий органов местного самоуправления и должностных лиц органов местного самоуправления и действует в соответствии с Конституцией Российской Федерации, законодательством Российской Федерации, законодательством Кемеровской области, Уставом Лебедевского сельского поселения района, нормативно правовыми актами Совета народных депутатов Лебедевского сельского поселения и Главы Лебеде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Администрации и учреждений ею учреждаемых для выполнения исполнительно-распорядительных функций осуществляется за счет средств местного бюджета по соответствующей статье расходов, а также за счет иных источников финансирования, не запрещенных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 xml:space="preserve">Подпрограмма «Совершенствование гражданской обороны, защиты населения и территории от чрезвычайных ситуаций природного и техногенного характера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настоящей Программы является выполнение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 на территории посел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уменьшения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пропаганды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</w:t>
      </w:r>
    </w:p>
    <w:p>
      <w:pPr>
        <w:pStyle w:val="Normal"/>
        <w:ind w:left="360" w:firstLine="79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рганизации обучения населения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</w:t>
      </w:r>
    </w:p>
    <w:p>
      <w:pPr>
        <w:pStyle w:val="Normal"/>
        <w:ind w:left="360" w:firstLine="79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 действиям органов управления, сил и средств, предназначенных  для предупреждения и ликвидации чрезвычайных ситуаций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ние необходимых условий для уменьшения риска возникновения пожаров, а также на сохранение здоровья людей, снижение размеров ущерба и материальных потерь в случае их возникновения.</w:t>
      </w:r>
    </w:p>
    <w:p>
      <w:pPr>
        <w:pStyle w:val="Normal"/>
        <w:ind w:right="18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-ограничение последствий от возможных пожаров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пропаганды в области пожарной безопасности защиты населения от пожарной безопасности, охраны жизни людей при пожарах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качества организации обучения населения в области пожарной безопасности</w:t>
      </w:r>
    </w:p>
    <w:p>
      <w:pPr>
        <w:pStyle w:val="Normal"/>
        <w:ind w:left="360"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 для уменьшения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паганды, информационного обеспечения, обучения населения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;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го реагирования служб жизнеобеспечения на предупреждение и ликвидацию Ч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: </w:t>
      </w:r>
    </w:p>
    <w:p>
      <w:pPr>
        <w:pStyle w:val="Normal"/>
        <w:ind w:firstLine="709"/>
        <w:jc w:val="both"/>
        <w:rPr/>
      </w:pPr>
      <w:r>
        <w:rPr/>
        <w:t>- Сократить риски возникновения чрезвычайных ситуаций, возникновения пожаров, а также сохранить здоровье людей, снизить размер ущерба окружающей природной среде и материальных потерь</w:t>
      </w:r>
    </w:p>
    <w:p>
      <w:pPr>
        <w:pStyle w:val="Normal"/>
        <w:ind w:firstLine="709"/>
        <w:jc w:val="both"/>
        <w:rPr/>
      </w:pPr>
      <w:r>
        <w:rPr/>
        <w:t>- повысить информационность населения в области гражданской обороны, защиты населения и территории от чрезвычайных ситуаций природного и техногенного характера,  охраны жизни людей на водных объектах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 </w:t>
      </w:r>
      <w:r>
        <w:rPr>
          <w:b/>
        </w:rPr>
        <w:t>Подпрограмма «Строительство и содержание автомобильных дорог и  инженерных сооружений на них  в границах поселения 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2016 году для приведения улично-дорожной сети Лебедевского сельского поселения в соответствие с действующими нормативами и правилами безопасности дорожного движения требуется реконструкция и ремонт автодорог поселения, что позволит создать более безопасные условия дорожного движения для общественного и личного транспорта, а так же улучшит внешний вид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хранение протяжённости соответствующих нормативным требованиям внутри поселковых  автомобильных дорог  за счёт ремонта и капитального ремонта внутри поселковых автомобильных дорог и искусственных сооружений на них с увеличением пропускной способности автомобильных доро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направленных на  модернизацию, ремонтно-восстановительные работы на улично-дорожной сети поселения, организация качественного освещения у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и решения задач программы предполагается достичь на основе реализации следующих меропри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содержанию автомобильных дорог и дорожных сооружений осуществляются систематически (с учетом сезона года) на всем протяжении дорог  общего поль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сыпка уличных дорог отсе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изация и паспортизация дорог местного значения общего пользования в границах населенных пунктов поселения,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дорожного движения на территории Лебедевского сельского по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ее показателей, в качестве которых выбраны обеспечение сохранности автомобильных дорог и их транспортно-эксплуатационное состояние, сокращение числа ДТП, снижение отрицательных воздействий на окружающую среду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физической культуры и  спор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решены следующие основные мероприят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дпрограмма «Благоустройств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настоящее время имеется ряд проблем в сфере разработки основных направлений в осуществлении муниципальной политики в области благоустройства территории Лебедевского сельского поселе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а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организаций различных форм собственности и граждан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Программой предусмотрена реализация следующих приоритетных направлений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(содержание  уличного освещения, кладбищ и памятников, свалок 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достижения указанной цели должны быть решены следующие основные мероприятия: 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мероприятий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Гарантии, предоставляемые муниципальным служащим поселения»;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ложением «О назначении и выплате пенсии за выслугу лет лицам, замещавшим муниципальные должности Лебедевского сельского поселения и должности муниципальной службы Лебедевского сельского поселения» регулируются отношения, связанные с назначением и выплатой пенсии за выслугу лет к трудовой пенсии по старости, установленной в соответствии с федеральным законодательством, лицам, замещавшим муниципальные должности Лебедевского сельского поселения и должности муниципальной службы Лебед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выплатой пенсии за выслугу лет лицам, замещавшим муниципальные должности и должности муниципальной службы, осуществляются за счет средств бюджета Лебед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дел 4. Сроки и этапы реализации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местного бюджета. Всего предусмотрено по программе: 2906,0 тыс. руб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местного бюджета подлежат ежегодному уточнению, исходя из возможности бюджета на соответствующий финансовый год. Дополнительное финансирование в целях содействия в реализации мероприятий Программы может осуществляться из иных, не запрещенных законодательством источников.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целевых показателей (индикаторов)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2148"/>
      </w:tblGrid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й полномочий администрации Лебедевского сельского поселения,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жаров (ш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 , участвующих в добровольной пожарной охране (чел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г местного значения, прошедших инвентаризацию и паспортизацию и включенных в реестр муниципальной собственности, %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 ,чел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ихся физической культурой и спортом, %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, %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оплат к пенсиям муниципальных служащих, че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1"/>
        <w:gridCol w:w="939"/>
        <w:gridCol w:w="939"/>
        <w:gridCol w:w="281"/>
        <w:gridCol w:w="561"/>
      </w:tblGrid>
      <w:tr>
        <w:trPr>
          <w:trHeight w:val="255" w:hRule="atLeast"/>
        </w:trPr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Комплексное развитие  и обеспечение устойчивого функционирования Лебедевского сельского поселения "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 руб</w:t>
            </w:r>
          </w:p>
        </w:tc>
      </w:tr>
      <w:tr>
        <w:trPr>
          <w:trHeight w:val="5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и обеспечение устойчивого  функционирования Лебедевского сельского поселения "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5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5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  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»Функционирование органов местного самоуправления»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едевского сельского поселения в рамках подпрограмм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вершенствование гражданской обороны, защита населения и территории от чрезвычайной ситуации природного и техногенного характера  "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содержание автомобильных дорог и инженерных сооружений на них в границах поселения "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еконструкция, содержание, текущий ремонт автомобильных дорог и инженерных сооружений на них в границах  поселе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, ремонт уличного освеще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Развитие физической культуры и спорта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, проведение мероприятий для развития на территории поселения массовой физической культуры и спорта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Гарантии , предоставляемые муниципальным служащим поселения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 к муниципальным пенсиям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8:00Z</dcterms:created>
  <dc:creator>XTreme</dc:creator>
  <dc:description/>
  <cp:keywords/>
  <dc:language>en-US</dc:language>
  <cp:lastModifiedBy>XTreme</cp:lastModifiedBy>
  <cp:lastPrinted>2015-10-30T15:34:00Z</cp:lastPrinted>
  <dcterms:modified xsi:type="dcterms:W3CDTF">2015-10-30T12:09:00Z</dcterms:modified>
  <cp:revision>5</cp:revision>
  <dc:subject/>
  <dc:title> </dc:title>
</cp:coreProperties>
</file>