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0"/>
        <w:jc w:val="right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И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____»_______________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с. Лебеди</w:t>
      </w:r>
    </w:p>
    <w:p>
      <w:pPr>
        <w:pStyle w:val="Iauiue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Лебедевского сельского поселения от 29.01.2013 №5 «О порядке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.        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Рябини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бедевского сельского посел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  <w:r>
        <w:rPr>
          <w:sz w:val="28"/>
          <w:szCs w:val="28"/>
        </w:rPr>
        <w:t xml:space="preserve"> 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(далее – регламент)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  (далее – муниципальная услуга) разработан  в целях обеспечения администрацией Лебедевского сельского поселения условий для повышения качества исполнения и доступности результатов исполн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 в порядке, установленном Градостроительным кодексом Российской Федерации, и определяет условия, сроки и последовательность действий </w:t>
      </w:r>
      <w:r>
        <w:rPr>
          <w:color w:val="000000"/>
          <w:sz w:val="28"/>
          <w:szCs w:val="28"/>
        </w:rPr>
        <w:t>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Круг заяв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 на получение муниципальной услуги имеют юридические и физические лица (далее – </w:t>
      </w:r>
      <w:r>
        <w:rPr>
          <w:sz w:val="28"/>
          <w:szCs w:val="28"/>
        </w:rPr>
        <w:t>заявител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1. Место нахождения администрации Лебедевского сельского поселения (далее - администрация): 652388, Кемеровская область, Промышленновский район, с. Лебеди, ул. Центральная, 3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в пятницу с 8-30 ч. до 16-30 ч.,  перерыв: с 13-00 ч. до 14-00 ч. В летнее время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перерыв: с 13-00 ч. до 14-00 ч., в пятницу с 8-30 ч. до 15-00 ч, перерыв: с 13-00 ч. до 14-00 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АУ «Многофункциональный центр предоставления государственных и муниципальных услуг в Промышленновском муниципальном районе» (далее - МФЦ): 652380, Кемеровская область, Промышленновский район, пгт. Промышленная, ул. Коммунистическая, 20 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8-30 ч., в пятницу с 8-30 ч. до 17-30 ч.,  в субботу с 9-00 ч. до 14-00 ч., без перер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Справочные телефоны, факс администрации: (38442) 6-67-22. Справочные телефоны МФЦ: (38442) 7-26-8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ю о порядке предоставления муниципальной услуги </w:t>
      </w:r>
      <w:r>
        <w:rPr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может получить в сети Интернет на официальном сайте Лебедевского сельского поселени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adm-promishl-rn.ru/settlements/</w:t>
        </w:r>
        <w:r>
          <w:rPr>
            <w:rStyle w:val="InternetLink"/>
            <w:color w:val="000000"/>
            <w:sz w:val="28"/>
            <w:szCs w:val="28"/>
            <w:lang w:val="en-US"/>
          </w:rPr>
          <w:t>lebedevskoe</w:t>
        </w:r>
        <w:r>
          <w:rPr>
            <w:rStyle w:val="InternetLink"/>
            <w:color w:val="000000"/>
            <w:sz w:val="28"/>
            <w:szCs w:val="28"/>
          </w:rPr>
          <w:t>/administration.php</w:t>
        </w:r>
      </w:hyperlink>
      <w:r>
        <w:rPr>
          <w:color w:val="000000"/>
          <w:sz w:val="28"/>
          <w:szCs w:val="28"/>
        </w:rPr>
        <w:t>)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в МАУ «Многофункциональный центр предоставления государственных и муниципальных услуг в Промышленновском муниципальном районе» (</w:t>
      </w:r>
      <w:hyperlink r:id="rId5">
        <w:r>
          <w:rPr>
            <w:rStyle w:val="InternetLink"/>
            <w:color w:val="000000"/>
            <w:sz w:val="28"/>
            <w:szCs w:val="28"/>
          </w:rPr>
          <w:t>http://www.mfc-prom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6">
        <w:r>
          <w:rPr>
            <w:rStyle w:val="InternetLink"/>
            <w:sz w:val="28"/>
            <w:szCs w:val="28"/>
            <w:shd w:fill="66FF99" w:val="clear"/>
            <w:lang w:val="en-US"/>
          </w:rPr>
          <w:t>Lebedy</w:t>
        </w:r>
        <w:r>
          <w:rPr>
            <w:rStyle w:val="InternetLink"/>
            <w:sz w:val="28"/>
            <w:szCs w:val="28"/>
            <w:shd w:fill="66FF99" w:val="clear"/>
          </w:rPr>
          <w:t>28@yandex.ru</w:t>
        </w:r>
      </w:hyperlink>
      <w:r>
        <w:rPr>
          <w:sz w:val="28"/>
          <w:szCs w:val="28"/>
        </w:rPr>
        <w:t xml:space="preserve">, адрес электронной почты МФЦ: </w:t>
      </w:r>
      <w:hyperlink r:id="rId7">
        <w:r>
          <w:rPr>
            <w:rStyle w:val="InternetLink"/>
            <w:color w:val="000000"/>
            <w:sz w:val="28"/>
            <w:szCs w:val="28"/>
          </w:rPr>
          <w:t>mfc_prom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</w:t>
      </w:r>
      <w:r>
        <w:rPr>
          <w:color w:val="000000"/>
          <w:sz w:val="28"/>
          <w:szCs w:val="28"/>
        </w:rPr>
        <w:t>в местах нахождения органа, предоставляющего муниципальную услугу, на информационных стендах</w:t>
      </w:r>
      <w:r>
        <w:rPr>
          <w:sz w:val="28"/>
          <w:szCs w:val="28"/>
        </w:rPr>
        <w:t xml:space="preserve"> либо с использованием телефонной, почтовой и электронной связи, средств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. Наименов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ую услугу предоставляет администрация Лебедевского сельского поселения  (далее - администрация), МАУ «Многофункциональный центр предоставления государственных и муниципальных услуг в Промышленновском муниципальном районе» (далее – МФ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в 1-ом экземпляр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ормативного правого акта (постановление) администрации Лебедевского сельского поселения о предоставлении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ого правого акта (постановление) администрации Лебедевского сельского поселения об отказе в предоставлении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Мотивированного отказа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рок предоставл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В случаях предусмотренных пунктами 1, 2 части  2.3 настоящего регламента администрация предоставляет результат муниципальной услуги в течение  61-о дня с даты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2.  В случае, предусмотренном пунктом 3 части 2.3 настоящего регламента администрация предоставляет мотивированный отказ в представлении муниципальной услуги в течение  5-и рабочих дней с даты регистрации заявления о предоставлении муниципальной услуги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Перечень нормативн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опубликован в изданиях "Собрание законодательства Российской Федерации", 06.10.2003, № 40, ст. 3822, "Парламентская газета", № 186, 08.10.2003,"Российская газета", N 202, 08.10.200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ей Российской Федерации"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-ФКЗ) (опубликована Официальном интернет-портале правовой информации http://www.pravo.gov.ru, 01.08.2014 в "Собрании законодательства РФ", 04.08.2014, № 31, ст. 4398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Российской Федерации от 02.05.2006 № 59-ФЗ   «О порядке обращения граждан Российской Федерации» (опубликован в изданиях "Российская газета", № 95, 05.05.2006, "Собрание законодательства Российской Федерации", 08.05.2006, № 19, ст. 2060,"Парламентская газета", № 70-71, 11.05.20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"Градостроительным кодексом Российской Федерации" от 29.12.2004 № 190-ФЗ (ред. от 19.07.2011) (опубликован в изданиях "Российская газета", № 290, 30.12.2004, "Собрание законодательства Российской Федерации", 03.01.2005, № 1 (часть 1), ст. 16,"Парламентская газета", № 5-6, 14.01.2005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 государственном кадастре недвижимости» от 24.07.2007 № 221-ФЗ (опубликован 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ложением «О порядке организации и проведении публичных слушаний», утвержденным решением Лебедевского сельского Совета народных депутатов от 08.11.2005 №8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Для 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, на имя председателя комиссии по землепользованию и застройке администрации Лебеде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я доверенности на представителя заявителя, полномочия которого оформлены в установленном законном порядке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2. Документы, находящие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ключение о результат публичных слушаний по предоставлению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ыписка из правил землепользования и застройки Лебедевского сельского поселения, содержащая сведения о градостроительном регламенте территориальной зоны, в которой расположен  земельный участок или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сведения о правообладателе земельного участка или объекта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документы (их копии) предусмотренные настоящей частью, находятся в распоряжении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то такой документ запрашивается администрацие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 законодательством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7.1. </w:t>
      </w:r>
      <w:r>
        <w:rPr>
          <w:b/>
          <w:sz w:val="28"/>
          <w:szCs w:val="28"/>
          <w:lang w:val="tt-RU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итель не является правообладателем земельного участка или объекта капитального строительства или уполномоченным на право представлять интересы правообладателя объекта недвижи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ключение о результатах проведения публичных слушаний об отказе в предоставлении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тсутствуют основания для обращения заявителя, предусмотренные частью 1 статьи 40 Градостроительного кодекса Российской Федерации  от 29.12.2004 № 190-ФЗ, а именно – вправе обратиться правообладатели земельные участки, размеры которых меньше установленных градостроительным регламентом минимальных размеров земельных участков либо конфигурация, инженерно - геологические или иные характеристики не благоприятны для застрой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ступление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предусмотренного частью 2.6.2 настояще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отказом застройщику возвращаются все документы, приложенные к зая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2. Неполучение (несвоевременное получение) документов, запрошенных в соответствии с частью 2.6.2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3. Отказ в предоставлении муниципальной услуги может быть оспоре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заявления на получение муниципальной услуги при наличии очереди - не более 15 минут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0. Требования к местам предоставления муниципальной услуг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2.10.1. Прием граждан осуществляется в специально выделенных для предоставления муниципальных услуг помещения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Места информирования, предназначенные для ознакомления заявителей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ых стендах размещается следующая информация:</w:t>
        <w:br/>
        <w:t>номера телефонов, факсов исполнителя муниципальной услуги;</w:t>
        <w:br/>
        <w:t>- адрес официального сайта администрации Лебедевского сельского поселения в сети Интернет, содержащий информацию о предоставлении муниципальной услуги, адрес официального сайта, адрес электронной почты исполнителя муниципальной услуги; режим работы исполнителя муниципальной услуги; график приема граждан уполномоченными должностными лицами; номера кабинетов, где осуществляются прием письменных обращений граждан и устное информирование граждан;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3. Прием заявителей осуществляется в специально предназначенных для этих целей помещениях (кабинетах), имеющих оптимальные условия для работы. Помещение для приема заявителей должно быть оборудовано</w:t>
      </w:r>
      <w:r>
        <w:rPr>
          <w:color w:val="000000"/>
          <w:sz w:val="28"/>
          <w:szCs w:val="28"/>
        </w:rPr>
        <w:t xml:space="preserve"> табличками с указанием номера кабинета, оснащено мебелью, необходимой для оформления письменных документов, оборудовано средствами телефонной связи, персональным компьютером, печатающим устройством, копировальной техникой. Места ожидания в очереди должны соответствовать комфортным условиям для </w:t>
      </w:r>
      <w:r>
        <w:rPr>
          <w:sz w:val="28"/>
          <w:szCs w:val="28"/>
        </w:rPr>
        <w:t>заявителей, оборудуются стульями, кресельными секц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положенность помещения в зоне доступности общественного 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чередей при приеме и выдаче документов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рушений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алоб на действия (бездействие) муниципальных служащих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жалоб на некорректное, невнимательное отношение муниципальных служащих, оказывающих муниципальную услугу, к заявителя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 о порядке получения муниципальной услуги в электронной форме можно получить через</w:t>
      </w:r>
      <w:r>
        <w:rPr>
          <w:color w:val="000000"/>
          <w:sz w:val="28"/>
          <w:szCs w:val="28"/>
        </w:rPr>
        <w:t xml:space="preserve"> Интернет - приемную или через Портал государственных и муниципальных услуг администрации Промышленн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лектронной форме заявление подается через Портал государственных и муниципальных услуг </w:t>
      </w:r>
      <w:r>
        <w:rPr>
          <w:color w:val="000000"/>
          <w:sz w:val="28"/>
          <w:szCs w:val="28"/>
        </w:rPr>
        <w:t xml:space="preserve">администрации Промышленновского муниципального района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romishl-rn.ru/</w:t>
        </w:r>
      </w:hyperlink>
      <w:r>
        <w:rPr>
          <w:sz w:val="28"/>
          <w:szCs w:val="28"/>
        </w:rPr>
        <w:t xml:space="preserve">), или Единый портал  государственных и муниципальных услуг (функций) (http:// </w:t>
      </w:r>
      <w:hyperlink r:id="rId9">
        <w:r>
          <w:rPr>
            <w:rStyle w:val="InternetLink"/>
            <w:sz w:val="28"/>
            <w:szCs w:val="28"/>
            <w:u w:val="single"/>
          </w:rPr>
          <w:t>www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значение публичных слушаний по предоставлению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проведение публичных слушаний по предоставлению разрешения на отклонение от предельных параметров разрешенного строительства, реконструкции 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дготовка и выдача результата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завершени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ирование 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в администрацию лично, по телефону и (или) по электронной почте для получения консультаций о порядке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администрации (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: консультация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 Принятие и регистрация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 Заявитель лично или через доверенное лицо, в бумажной форме или по электронной почте,  через портал услуг либо  через многофункциональный центр подает письме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и направляет документы в соответствии с частью 2.6 настоящего регламента </w:t>
      </w:r>
      <w:r>
        <w:rPr>
          <w:sz w:val="28"/>
          <w:szCs w:val="28"/>
        </w:rPr>
        <w:t>в администрац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дминистрацию по электронной почте или в электронной форме. Документы, предусмотренные частью 2.6.1 настоящего регламента, направляются заявителем так же по электронной почте. Представление документов на бумажном носителе в этом случае не требуется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оверку наличия документов, предусмотренных частью 2.6 настоящего регламен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ем и регистрацию заявления в специальном журнале с </w:t>
      </w:r>
      <w:r>
        <w:rPr>
          <w:sz w:val="28"/>
          <w:szCs w:val="28"/>
        </w:rPr>
        <w:t>присвоением входящего номера, даты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правление заявления на рассмотрение </w:t>
      </w:r>
      <w:r>
        <w:rPr>
          <w:sz w:val="28"/>
          <w:szCs w:val="28"/>
        </w:rPr>
        <w:t>председателю комиссии по землепользованию и застройке</w:t>
      </w:r>
      <w:r>
        <w:rPr>
          <w:bCs/>
          <w:sz w:val="28"/>
          <w:szCs w:val="28"/>
        </w:rPr>
        <w:t xml:space="preserve">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цедуры устанавливаемые данной частью осуществляются в течение одного дня со дня приема зая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: принятое и зарегистрированное заявление о предоставления  муниципальной услуги и направленное на рассмотрение председателю комиссии по землепользованию и застройке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4.1.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й о правообладателе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а, устанавливаемая частью 3.4.1 настоящего регламента, осуществляется в течение одного рабочего дня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 власти запр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течение 3-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3-х рабочих дней со дня регистрации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ы власти запрос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5. Назначение публичных слушаний по предоставлению разрешения на отклонение от предельных параметров разрешенного строительства, реконструкции  объекта капитального строительства.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 После получения пакета документов, предусмотренных частями 2.6, 2.6.2  настоящего регламента специалистом подготавливается муниципальный нормативный правовой акт (далее - постановление о назначении публичных слушаний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проведения публичных слушаний, в том числе проект правового акта, выносимый на обсу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 комисси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опросы, необходимые для организации и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вопросу предоставления муниципальной услуги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разрешения на отклонение от предельных параметров разрешенного строительства, реконструкции 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, связанные с организацией и проведением публичных слушаний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Подготовленное постановление о назначении публичных слушаний специалистом передается на подпись председателю комиссии по землепользованию и застройке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3. Председатель комиссии по землепользованию и застройке администрации Лебедевского сельского подписывает постановление о назначении публичных слушаний и направляет специалис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4. Процедуры, устанавливаемые частями 3.5.1-3.5.3 настоящего регламента, осуществляются в течение 4-х рабочих дней  со дня регистрации заявления о предоставлении муниципальной услуги.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роцедуры: подписанное председателем комиссии по землепользованию и застройке администрации Лебедевского сельского поселения постановление о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 Подписанное председателем комиссии по землепользованию и застройке администрации Лебедевского сельского поселения постановление о назначении публичных слушаний, специалистом в течении 3-х рабочих дней направляется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ромышленновского муниципального района в сети "Интернет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Специалист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7. Процедуры, устанавливаемые частями 3.5.5, 3.5.6 настоящего регламента, осуществляются в течение 10 дней  со дня подписания постановления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Опубликование и обнародование постановления о назначении публичных слушаний, а также информирование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. Проведение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 По результатам проведения публичных слушаний специалист подготавливается протокол и заключение о результатах публичных слушаний, и направляет на подпись председателю и членам комиссии по землепользованию и застройки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2. На основании заключения о результатах публичных слушаний специалист осуществляет подготовку рекомендаций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 и направляет их на подпись председателю комиссии по землепользованию и застройке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3. После подписания рекомендаций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, специалист подготавливает проект муниципального нормативного правового акта (постановления) о соответствующем решении, и направляет его главе Лебедевского сельского поселения. Обязательным приложением к проекту муниципального нормативного правового акта (постановления) о соответствующем решении являются рекомендации комиссии по землепользованию и застройке администрации Лебед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4. Процедуры, устанавливаемые частями 3.6.1 - 3.6.3 настоящего регламента, осуществляются в течение 2-х рабочих дней  со дня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Направленные главе Лебедевского сельского поселения рекомендации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 и проект муниципального нормативного правового акта (постановления) о соответствующем реш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 Подготовка и выдача результата муниципальной услуги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1. На основании рекомендаций глава администрации Лебедевского сельского поселения в течение 7-и дней со дня поступления таких рекомендаций принимает соответствующее решение и подписывает муниципальный нормативный правовой акт (постановление)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2. Подписанный главой Лебедевского сельского поселения муниципальный нормативный правовой акт (постановление) о предоставлении муниципальной услуги, в течение 3-х рабочих дней направляется специалистом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Лебедевского сельского поселения в сети "Интернет" и выда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3. В случаях предусмотренных пунктами а, в, г части 2.7.1 настоящего регламента специалистом подготавливается результат муниципальной услуги, предусмотренный пунктом 3 части 2.3 настоящего регламента – мотивированный отказ в предоставлении муниципальной услуги и направляется на подпись главе Лебедевского сельского поселения.   Назначение и проведение публичных слушаний в таком случае администрацией Лебедевского сельского поселения не приним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4. Подписанный главой Лебедевского сельского поселения результат предоставления муниципальной услуги, специалистом регистриру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журнале выдачи разрешений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журнале выдачи отказов в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5. Зарегистрированный результат муниципальной услуги специалистом выдается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7.6. Процедуры, устанавливаемые частью 3.7.1, 3.7.2, 3.7.4, 3.7.5 настоящего регламента осуществляются в течение 10-и рабочих дней со дня проведения публичных слушаний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7.7. Процедура, устанавливаемая частью 3.7.3 настоящего регламента осуществляются в течение 5-ти рабочих дней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9.  Результат процедур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дписанный главой Лебедевского сельского поселения муниципальный нормативный правовой акт (постановление) о предоставлении разрешения на отклонение от предельных параметров разрешенного строительства, реконструкции 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дписанный главой Лебедевского сельского поселени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8. Завершени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1. Подписанный главой Лебедевского сельского поселения нормативный правовой акт (постановление) о предоставлении разрешения на отклонение от предельных параметров разрешенного строительства, реконструкции  объекта капитального строительства и сопроводительное письмо посредством электронного взаимодействия, специалистом направляется в отдел по архитектуре и градостроительству администрации Промышленновского муниципального района для размещения в муниципальной информационной подсистеме градостроительной деятельности ГИС ТП К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8.2. Процедуры, устанавливаемые настоящей частью осуществляются </w:t>
      </w:r>
      <w:r>
        <w:rPr>
          <w:sz w:val="28"/>
          <w:szCs w:val="28"/>
        </w:rPr>
        <w:t xml:space="preserve">в течение 5-и рабочих дней </w:t>
      </w:r>
      <w:r>
        <w:rPr>
          <w:bCs/>
          <w:sz w:val="28"/>
          <w:szCs w:val="28"/>
        </w:rPr>
        <w:t xml:space="preserve">со дня принятия решения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роцедур: Размещенный в информационной подсистеме градостроительной деятельности ГИС ТП КО муниципальный нормативный правовой акт (постановление) о предоставлении разрешения на отклонение от предельных параметров разрешенного строительства, реконструкции  объекта капитального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9.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через МФ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для получения муниципальной услуги в МФЦ. Предоставление муниципальной услуги через МФЦ осуществляется в соответствии регламентом работы МФЦ, утвержденным в установленном порядке. При поступлении документов из МФЦ на получение муниципальной услуги, процедуры осуществляются в соответствии с частя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ФОРМЫ КОНТРОЛЯ ИСПОЛНЕНИЯ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Кемеровской области, муниципальных правовых актов администрации Лебедевского сельского поселения, устанавливающих требования к предоставлению муниципальной услуги, а также принятием решений ответственными лицами осуществляется главой поселения, заместителем главы поселения, курирующим вопросы в сфере градостроительства и специалистом.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Проведение текущего контроля должно осуществляться не реже  одного раза в год. Текущий контроль может быть плановым (осуществляться на основании планов работы специалиста) и внеплановым (проводиться по конкретному </w:t>
      </w:r>
      <w:r>
        <w:rPr>
          <w:sz w:val="28"/>
          <w:szCs w:val="28"/>
        </w:rPr>
        <w:t>обращению заявителя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о</w:t>
      </w:r>
      <w:r>
        <w:rPr>
          <w:color w:val="000000"/>
          <w:sz w:val="28"/>
          <w:szCs w:val="28"/>
        </w:rPr>
        <w:t xml:space="preserve">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: </w:t>
        <w:br/>
        <w:t xml:space="preserve">         а) Главе Лебедев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652388, Кемеровская область, Промышленновский район, с. Лебеди, ул. Центральная, 3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Заместителю главы Лебедевского сельского поселения, курирующему вопрос по предоставлению разрешения на отклонение от предельных параметров разрешенного строительства, реконструкции  объекта капитального строительства  по адресу:  </w:t>
      </w:r>
      <w:r>
        <w:rPr>
          <w:color w:val="000000"/>
          <w:sz w:val="28"/>
          <w:szCs w:val="28"/>
        </w:rPr>
        <w:t>652388, Кемеровская область, Промышленновский район, с. Лебеди, ул. Центральная, 3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ые</w:t>
      </w:r>
      <w:r>
        <w:rPr>
          <w:color w:val="000000"/>
          <w:sz w:val="28"/>
          <w:szCs w:val="28"/>
        </w:rPr>
        <w:t xml:space="preserve"> органы в соответствии с законодательством Российской Федерации. </w:t>
        <w:br/>
        <w:t xml:space="preserve">         5.2. Основанием для начала досудебного (внесудебного) обжалования является поступление жалобы (обращения), </w:t>
      </w:r>
      <w:r>
        <w:rPr>
          <w:sz w:val="28"/>
          <w:szCs w:val="28"/>
        </w:rPr>
        <w:t>направленной по почте, через многофункциональный центр, с использованием информационно-телекоммуникационной сети "Интернет", официального сайта администрации Лебед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 направления запроса государственным органам, </w:t>
      </w:r>
      <w:r>
        <w:rPr>
          <w:sz w:val="28"/>
          <w:szCs w:val="28"/>
        </w:rPr>
        <w:t xml:space="preserve">территориальным структурным подразделениям администрации  Промышленновского муниципального района  и </w:t>
      </w:r>
      <w:r>
        <w:rPr>
          <w:color w:val="000000"/>
          <w:sz w:val="28"/>
          <w:szCs w:val="28"/>
        </w:rPr>
        <w:t xml:space="preserve">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5.5. По результатам рассмотрения жалобы специалист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Не позднее дня, следующего за днем принятия решения, указанного в части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Исчерпывающий перечень случаев, в которых ответ на жалобу (претензию) не 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сли текст жалобы не поддается прочтению, ответ на жалобу не дается, о чем сообщается </w:t>
      </w:r>
      <w:r>
        <w:rPr>
          <w:sz w:val="28"/>
          <w:szCs w:val="28"/>
        </w:rPr>
        <w:t>заявителю,</w:t>
      </w:r>
      <w:r>
        <w:rPr>
          <w:color w:val="000000"/>
          <w:sz w:val="28"/>
          <w:szCs w:val="28"/>
        </w:rPr>
        <w:t xml:space="preserve"> направившему жалобу;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ча обращения, жалобы не лишает заявителя права обратиться в суд за защитой нарушенных пра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реконструкции  объекта капитального строительства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Лебедевского сельского поселения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ходящего в соста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>«Промышленновский муниципальный район»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Лебедевского сельского поселения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Ф.И.О. застройщика, паспорт N, серия, адрес прописки, тел.)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Лебедевского сельского поселения, 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территории Лебедев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ь, __________________, подпись___________,  число,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реконструкции  объекта капитального строительства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Лебедевского сельского поселения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ходящего в соста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>«Промышленновский муниципальны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303911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е в комиссию 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еобходимым пакето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65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в комиссию 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1.25pt;margin-top:1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 необходимым пакето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12875</wp:posOffset>
                </wp:positionH>
                <wp:positionV relativeFrom="paragraph">
                  <wp:posOffset>130810</wp:posOffset>
                </wp:positionV>
                <wp:extent cx="635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направление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ударственные орг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про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сударственные орг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4025</wp:posOffset>
                </wp:positionH>
                <wp:positionV relativeFrom="paragraph">
                  <wp:posOffset>119380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 документы в наличии и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5630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215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0435</wp:posOffset>
                </wp:positionH>
                <wp:positionV relativeFrom="paragraph">
                  <wp:posOffset>61595</wp:posOffset>
                </wp:positionV>
                <wp:extent cx="608965" cy="3613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т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45pt;mso-wrap-distance-left:9pt;mso-wrap-distance-right:9pt;mso-wrap-distance-top:0pt;mso-wrap-distance-bottom:0pt;margin-top:4.85pt;mso-position-vertical-relative:text;margin-left:374.0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8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37765</wp:posOffset>
                </wp:positionH>
                <wp:positionV relativeFrom="paragraph">
                  <wp:posOffset>39370</wp:posOffset>
                </wp:positionV>
                <wp:extent cx="608965" cy="1784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05pt;mso-wrap-distance-left:9pt;mso-wrap-distance-right:9pt;mso-wrap-distance-top:0pt;mso-wrap-distance-bottom:0pt;margin-top:3.1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9398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3855</wp:posOffset>
                </wp:positionH>
                <wp:positionV relativeFrom="paragraph">
                  <wp:posOffset>5080</wp:posOffset>
                </wp:positionV>
                <wp:extent cx="2003425" cy="566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яются публичные слушания по предоставлению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4.6pt;mso-wrap-distance-left:9pt;mso-wrap-distance-right:9pt;mso-wrap-distance-top:0pt;mso-wrap-distance-bottom:0pt;margin-top:0.4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яются публичные слушания по предоставлению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35120</wp:posOffset>
                </wp:positionH>
                <wp:positionV relativeFrom="paragraph">
                  <wp:posOffset>-16510</wp:posOffset>
                </wp:positionV>
                <wp:extent cx="1958975" cy="4527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одготавливает 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65pt;mso-wrap-distance-left:9pt;mso-wrap-distance-right:9pt;mso-wrap-distance-top:0pt;mso-wrap-distance-bottom:0pt;margin-top:-1.3pt;mso-position-vertical-relative:text;margin-left:325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дготавливает 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1820</wp:posOffset>
                </wp:positionH>
                <wp:positionV relativeFrom="paragraph">
                  <wp:posOffset>23495</wp:posOffset>
                </wp:positionV>
                <wp:extent cx="635" cy="178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100330</wp:posOffset>
                </wp:positionV>
                <wp:extent cx="1980565" cy="4527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публичных слушаний подготавливается  рекомендация главе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5.65pt;mso-wrap-distance-left:9pt;mso-wrap-distance-right:9pt;mso-wrap-distance-top:0pt;mso-wrap-distance-bottom:0pt;margin-top:7.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публичных слушаний подготавливается  рекомендация главе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635" cy="178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7535</wp:posOffset>
                </wp:positionH>
                <wp:positionV relativeFrom="paragraph">
                  <wp:posOffset>1382395</wp:posOffset>
                </wp:positionV>
                <wp:extent cx="63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10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09420</wp:posOffset>
                </wp:positionH>
                <wp:positionV relativeFrom="paragraph">
                  <wp:posOffset>351790</wp:posOffset>
                </wp:positionV>
                <wp:extent cx="1958975" cy="8928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ой поселения принимается соответствующее решение, специалистом регистрируется выдается результат предоставления муниципальной услуг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3pt;mso-wrap-distance-left:9pt;mso-wrap-distance-right:9pt;mso-wrap-distance-top:0pt;mso-wrap-distance-bottom:0pt;margin-top:27.7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ой поселения принимается соответствующее решение, специалистом регистрируется выдается результат предоставления муниципальной услуг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74495</wp:posOffset>
                </wp:positionH>
                <wp:positionV relativeFrom="paragraph">
                  <wp:posOffset>1559560</wp:posOffset>
                </wp:positionV>
                <wp:extent cx="1958975" cy="20662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едает нормативный акт о предоставлении муниципальной услуги и сопроводительное письмо 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2.7pt;mso-wrap-distance-left:9pt;mso-wrap-distance-right:9pt;mso-wrap-distance-top:0pt;mso-wrap-distance-bottom:0pt;margin-top:122.8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едает нормативный акт о предоставлении муниципальной услуги и сопроводительное письмо 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1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40"/>
      <w:szCs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en-GB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omishl-rn.ru/settlements/lebedevskoe/administration.php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prom.ru/" TargetMode="External"/><Relationship Id="rId6" Type="http://schemas.openxmlformats.org/officeDocument/2006/relationships/hyperlink" Target="mailto:Lebedy28@yandex.ru" TargetMode="External"/><Relationship Id="rId7" Type="http://schemas.openxmlformats.org/officeDocument/2006/relationships/hyperlink" Target="mailto:mfc_prom@mail.ru" TargetMode="External"/><Relationship Id="rId8" Type="http://schemas.openxmlformats.org/officeDocument/2006/relationships/hyperlink" Target="http://www.adm-promishl-r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9:00Z</dcterms:created>
  <dc:creator>Кузнецов</dc:creator>
  <dc:description/>
  <cp:keywords/>
  <dc:language>en-US</dc:language>
  <cp:lastModifiedBy>XTreme</cp:lastModifiedBy>
  <cp:lastPrinted>2015-08-19T14:52:00Z</cp:lastPrinted>
  <dcterms:modified xsi:type="dcterms:W3CDTF">2015-09-17T06:25:00Z</dcterms:modified>
  <cp:revision>928</cp:revision>
  <dc:subject/>
  <dc:title>Приложение  1</dc:title>
</cp:coreProperties>
</file>