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Российская Федерация                       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ед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.2014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реорганизации путем слияния Муниципального бюджетного учреждения культуры «ЛЦКТиД» в Муниципальное бюджетное учреждение культуры  «Межпоселенческая централизованная клубная система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57 Гражданск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Промышленновского  муниципального района от 13.09.2014 года №2446-П в целях совершенствования управления и снижения неэффективных расходов бюджета в сфере культуры, молодежной политики, спорта и туризма Промышленновского муниципального района путем слияния в МБУК «МЦКС» с 01.0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еорганизовать Муниципальное бюджетное учреждение культуры «ЛЦКТиД» путем слияния в МБУК «МЦКС» с 01.01.2015 года.</w:t>
      </w:r>
    </w:p>
    <w:p>
      <w:pPr>
        <w:pStyle w:val="Normal"/>
        <w:rPr/>
      </w:pPr>
      <w:r>
        <w:rPr>
          <w:rFonts w:cs="Arial" w:ascii="Arial" w:hAnsi="Arial"/>
        </w:rPr>
        <w:t>-- Руководителю МБУК «ЛЦКТиД» Берчук Владимиру Степановичу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рехдневный срок после даты принятия настоящего постановления сообщить в письменной форме в налоговый орган о начале процедуры реорганизации (приложение №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править письменное уведомление имеющимся кредиторам о принятом решении о реорганизации в течении 5 дней с даты принятия решения о начале реорганиза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важды с периодичностью один раз в месяц помещает в «Вестнике государственной регистрации»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estni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gosre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 и разместить на официальном сайте Промышленновского муниципального района уведомление о реорганизации учрежд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готовить передаточный акт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ведомить работников о предстоящей реорганизации МБУК «ЛКЦТиД» , предупредив персонально под подпись до 01.11.2014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рехдневный срок после даты принятия настоящего постановления уведомить орган Пенсионного фонда РФ и ФСС о начале процедуры реорганизац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трехдневный срок после даты принятия настоящего постановления уведомить  Промышленновский районный центр занятости о сокращении работников Учрежд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полнить иные мероприятия в соответствии с законодательством РФ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на информационном стенде администрации и разместить в сети Интерне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руководителя МБУК «ЛЦКТиД» Берчук В.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ед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А.С.Ряб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дитор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БУК «ЛЦКТиД» уведомляет Вас о том, что с 01.01.2015 года в соответствии с постановлением администрации Лебедевского сельского поселения №    от        2014г. МБУК «ЛЦКТиД» будет реорганизовано путем слияния в МБУК «МЦКС». Вся кредиторская задолженность имеющаяся в МБУК «ЛЦКТиД» будет передана по передаточному акту в МБУК «МЦК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БУК «ЛЦКТиД»                                               Берчук В.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ФР и Ф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ЛЦКТиД» уведомляет Вас о том, что с 01.01.2015 года в соответствии с постановлением администрации Лебедевского сельского поселения №    от        2014г. МБУК «ЛЦКТиД» будет реорганизовано путем слияния в МБУК «МЦ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ТО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страхователя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БУК «ЛЦКТиД»                                               Берчук В.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 занятости на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ЛЦКТиД» уведомляет Вас о том, что с 01.01.2015 года в соответствии с постановлением администрации Лебедевского сельского поселения №    от        2014г. МБУК «ЛЦКТиД» будет реорганизовано путем слияния в МБУК «МЦК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высвобождаемых работниках в связи с сокращением штата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80"/>
        <w:gridCol w:w="1396"/>
        <w:gridCol w:w="1361"/>
        <w:gridCol w:w="1425"/>
        <w:gridCol w:w="1356"/>
        <w:gridCol w:w="13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/пла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БУК «ЛЦКТиД»                                               Берчук В.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удожественному руководителю МБУК «ЛЦКТиД»______________ о предстоящей реорганизации МБУК «ЛЦКТиД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й__________ уведомляем Вас о том, что с 01.01.2015 года в соответствии с постановлением администрации Лебедевского сельского поселения №    от        2014г. МБУК «ЛЦКТиД» будет реорганизовано путем слияния в МБУК «МЦКС». В соответствии со ст.75 ТК РФ ВЫ вправе отказаться от продолжения работы в связи с реорганизацией, в этом случае трудовой договор с Вами будет прекращен в соответствии с п.6ч.1 ст.77 ТК РФ. В случае Вашего отказа продолжать работу в связи с реорганизацией просьба сообщить об этом в Управление культуры, молодежной политики, спорта и туризма администрации Промышленновского муниципального района до 01.12.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БУК «ЛЦКТиД»                                               Берчук В.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едомление получил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одолжение работы(согласен/не согласен)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2014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-gosre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9:00Z</dcterms:created>
  <dc:creator>XTreme</dc:creator>
  <dc:description/>
  <cp:keywords/>
  <dc:language>en-US</dc:language>
  <cp:lastModifiedBy>XTreme</cp:lastModifiedBy>
  <cp:lastPrinted>2014-10-17T11:07:00Z</cp:lastPrinted>
  <dcterms:modified xsi:type="dcterms:W3CDTF">2014-10-17T08:20:00Z</dcterms:modified>
  <cp:revision>4</cp:revision>
  <dc:subject/>
  <dc:title>                           Российская Федерация                        проект</dc:title>
</cp:coreProperties>
</file>