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СИЙСКАЯ ФЕДЕРАЦИЯ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ЛЕБЕДЕ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-ий созыв ,    –ое засе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                       2015 г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от 29.01.2013г №75 «Об утверждении перечня необходимых и обязательных услуг, предоставляемых органами местного самоуправления Лебед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9 Федерального закона от 27.07.2010 года №210-ФЗ «Об организации предоставления государственных и муниципальных услуг», руководствуясь Уставом Лебедевского сельского поселения , Совет народных депутатов Лебед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в новой редакции Перечень необходимых и обязательных муниципальных услуг принятый решением от 29.01.2013г №75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необходимых и обязательных услуг, предоставляемых органами местного самоуправления Лебедевского сельского поселения» 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поселения и разместить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ым вопросам (Минич Н.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        И.Ю.Мясо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едевског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Ю.Мясоедов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от    2015№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регламентов  муниципальных услуг и функций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ебедевскому сельскому поселению.</w:t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90"/>
        <w:gridCol w:w="4320"/>
        <w:gridCol w:w="2520"/>
        <w:gridCol w:w="23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дминистративный регламент, в соответствии с которым предоставляется муниципальная 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рган, предоставляющий муниципальную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олучатель муниципальной услуги          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от 27.11.2013г №75 Об утверждении административного регламента по оказанию муниципальной услуги </w:t>
            </w:r>
            <w:r>
              <w:rPr>
                <w:b/>
              </w:rPr>
              <w:t>«Предоставление информации об очередности предоставления жилых помещений на условиях договора социального най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физические или юридические лица, наделенные соответствующими полномочиями в установленном поряд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от 27.11.2013 №74 «Об утверждении административного регламента по предоставлению муниципальной услуги «</w:t>
            </w:r>
            <w:r>
              <w:rPr>
                <w:b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/>
              <w:t>»( в ред.постановления  от 08.05.2014 №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справок, выписок из похозяйственных кни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от 27.11.2013 №73 «Об утверждении Административного регламента по предоставлению муниципальной услуги «</w:t>
            </w:r>
            <w:r>
              <w:rPr>
                <w:b/>
              </w:rPr>
              <w:t>Выдача справок, выписок из похозяйственных кни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, органы государственной власти и органы местного самоупра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0.03.2015 №16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 </w:t>
            </w:r>
            <w:r>
              <w:rPr>
                <w:b/>
              </w:rPr>
              <w:t>«Утверждение схемы расположения земельного  участка или земельных участков на кадастровом плане террито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меющие право в соответствии с законодательством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едварительном согласовании предоставления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8.03.2015 №20 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</w:t>
            </w:r>
            <w:r>
              <w:rPr>
                <w:b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6-67-2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в аренду гражданам и юридическим лицам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8.03.2015 №21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</w:t>
            </w:r>
            <w:r>
              <w:rPr>
                <w:b/>
              </w:rPr>
              <w:t>«Предоставление земельных участков в аренду гражданам и юридическим лицам без проведения торгов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2.04.2015 №38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редоставление муниципальной услуги </w:t>
            </w:r>
            <w:r>
              <w:rPr>
                <w:b/>
              </w:rPr>
              <w:t>«Присвоение, изменение и аннулирование адре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постоянное (бессрочное)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9.05.2015 №45 «Об утверждении административного регламента по предоставлению муниципальной услуги</w:t>
            </w:r>
            <w:r>
              <w:rPr>
                <w:rFonts w:eastAsia="PMingLiU;Arial Unicode MS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постоянное (бессрочное) пользование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05.2015 №46 Об утверждении административного регламента по предоставлению муниципальной услуги </w:t>
            </w:r>
            <w:r>
              <w:rPr>
                <w:rFonts w:eastAsia="PMingLiU;Arial Unicode MS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05.2015 №47 «Об утверждении административного регламента по исполнению муниципальной функции </w:t>
            </w:r>
            <w:r>
              <w:rPr>
                <w:rFonts w:eastAsia="PMingLiU;Arial Unicode MS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безвозмездное пользование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05.2015 №51 «Об утверждении административного регламента по предоставлению муниципальной услуги  </w:t>
            </w:r>
            <w:r>
              <w:rPr>
                <w:rFonts w:eastAsia="PMingLiU;Arial Unicode MS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безвозмездное пользование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государственной власти и органы местного самоуправления, государственные и муниципальные учреждения  , а также граждане и юридические лица, указанные в подпунктах 2-16 пункта 2 статьи 39.10 Земельного кодекса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ельных участков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05.2015 №52 Об утверждении административного регламента по предоставлению муниципальной услуги </w:t>
            </w:r>
            <w:r>
              <w:rPr>
                <w:rFonts w:eastAsia="PMingLiU;Arial Unicode MS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ельных участков без проведения торгов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 о наличии у гражданина права на земельный участок на территории Лебед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Постановление от 28.05.2015 №53 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 на территории Лебедевского сельского поселения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физические лица являющиеся собственниками или пользователями земельных участков, расположенных на территории Лебедевского сельского поселения и предоставленных для ведения личного подсобного хозяйства (далее- ЛП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8.09.2015 №77 «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3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8.09.2015 №7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ебед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Лебеди,</w:t>
            </w:r>
            <w:r>
              <w:rPr>
                <w:i/>
              </w:rPr>
              <w:t xml:space="preserve"> </w:t>
            </w:r>
            <w:r>
              <w:rPr/>
              <w:t>ул. Центральная, дом 32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7-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и физические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9:00Z</dcterms:created>
  <dc:creator>XTreme</dc:creator>
  <dc:description/>
  <cp:keywords/>
  <dc:language>en-US</dc:language>
  <cp:lastModifiedBy>XTreme</cp:lastModifiedBy>
  <cp:lastPrinted>2015-10-15T10:11:00Z</cp:lastPrinted>
  <dcterms:modified xsi:type="dcterms:W3CDTF">2015-10-15T06:15:00Z</dcterms:modified>
  <cp:revision>7</cp:revision>
  <dc:subject/>
  <dc:title> </dc:title>
</cp:coreProperties>
</file>