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360" w:after="0"/>
        <w:jc w:val="center"/>
        <w:rPr>
          <w:sz w:val="26"/>
          <w:szCs w:val="26"/>
        </w:rPr>
      </w:pPr>
      <w:r>
        <w:rPr>
          <w:sz w:val="23"/>
          <w:szCs w:val="23"/>
        </w:rPr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ЫШЛЕННОВСКИЙ МУНИЦИПАЛЬНЫЙ РАЙО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БЕДЕВСКОЕ СЕЛЬСКОЕ ПОСЕ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ЛЕБЕДЕВСКОГО СЕЛЬСКОГО ПОСЕЛЕНИЯ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-ий созыв , 9–е засе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02.2016 г. №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Лебе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Лебедевского сельского поселения от 17.11.2014г №137 «Об утверждении Положения о порядке выплаты единовременного денежного поощрения муниципальным служащим в связи с выходом на пенсию за выслугу л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 ст.22 Федерального закона от 02.03.2007 № 25-ФЗ «О муниципальной службе в Российской Федерации», Законом Кемеровской области от 07.03.2013 № 15-ОЗ «О внесении изменений в Закон Кемеровской области «О некоторых вопросах прохождения муниципальной службы", Уставом Лебедевского сельского поселения и Протестом прокуратуры от 27.01.2016г №7-5-150-2016 Совет народных депутатов Лебеде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народных депутатов Лебедевского сельского поселения от 17.11.2014г №137 «Об утверждении Положения о порядке выплаты единовременного денежного поощрения муниципальным служащим в связи с выходом на пенсию за выслугу лет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Исключить из пункта 4 Положения «О порядке выплаты единовременного денежного поощрения муниципальному служащему в связи с выходом на пенсию за выслугу лет»  слова «достигшие пенсионного возраста ( женщины- 55 лет, мужчины -60 лет)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обнародовать на информационном стенде администрации Лебедевского сельского поселения и разместить в сети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комиссии по бюджету (Мокшина С.Н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едат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бедевского сельского поселения                             И.Ю.Мясоед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бедевского сельского поселения                             И.Ю.Мясо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Е.А.Петрова</w:t>
      </w:r>
    </w:p>
    <w:p>
      <w:pPr>
        <w:pStyle w:val="Normal"/>
        <w:jc w:val="both"/>
        <w:rPr/>
      </w:pPr>
      <w:r>
        <w:rPr/>
        <w:t>тел.667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</w:t>
      </w:r>
    </w:p>
    <w:p>
      <w:pPr>
        <w:pStyle w:val="Normal"/>
        <w:jc w:val="both"/>
        <w:rPr/>
      </w:pPr>
      <w:r>
        <w:rPr/>
        <w:t>решение от 16 февраля 2016г №31                                                                                          страница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20:00Z</dcterms:created>
  <dc:creator>XTreme</dc:creator>
  <dc:description/>
  <cp:keywords/>
  <dc:language>en-US</dc:language>
  <cp:lastModifiedBy>XTreme</cp:lastModifiedBy>
  <cp:lastPrinted>2016-02-16T17:23:00Z</cp:lastPrinted>
  <dcterms:modified xsi:type="dcterms:W3CDTF">2016-02-16T13:26:00Z</dcterms:modified>
  <cp:revision>2</cp:revision>
  <dc:subject/>
  <dc:title>                                                  </dc:title>
</cp:coreProperties>
</file>