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360" w:after="0"/>
        <w:jc w:val="center"/>
        <w:rPr>
          <w:sz w:val="26"/>
          <w:szCs w:val="26"/>
        </w:rPr>
      </w:pPr>
      <w:r>
        <w:rPr>
          <w:sz w:val="23"/>
          <w:szCs w:val="23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БЕДЕ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ий созыв ,  –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7 апреля 2016 г. №3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Лебе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ремонта дорог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ичного освещения по Лебедевскому сельскому посе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г №131-ФЗ «Об общих принципах организации местного самоуправления в Российской Федерации», Уставом Лебедевского сельского поселения, Совет народных депутатов Лебед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монта дорог местного значения и уличного освещения на территории Лебедевского сельского поселения , согласно приложению 1,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на информационном стенде администрации Лебедевского сельского поселения и размещению в </w:t>
      </w:r>
      <w:r>
        <w:rPr>
          <w:rFonts w:eastAsia="Calibri"/>
          <w:sz w:val="28"/>
          <w:szCs w:val="28"/>
        </w:rPr>
        <w:t xml:space="preserve">информационно- телекоммуникационной сети Интернет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жизнеобеспечению (Янчук А.В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ского сельского поселения                              И.Ю.Мясое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а </w:t>
        <w:br/>
        <w:t>Лебедевского сельского поселения                              И.Ю.Мясое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ед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6г №3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а доро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ебедевскому сельскому посел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72"/>
        <w:gridCol w:w="2856"/>
        <w:gridCol w:w="250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резка кювето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р-Искит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кюв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бел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июн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 кюветов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бе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дор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зка кюве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Уфимце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 год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бед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6г №3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таж светильников уличного освещ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48"/>
        <w:gridCol w:w="2724"/>
        <w:gridCol w:w="272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светиль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6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19:00Z</dcterms:created>
  <dc:creator>XTreme</dc:creator>
  <dc:description/>
  <cp:keywords/>
  <dc:language>en-US</dc:language>
  <cp:lastModifiedBy>XTreme</cp:lastModifiedBy>
  <cp:lastPrinted>2016-04-26T11:41:00Z</cp:lastPrinted>
  <dcterms:modified xsi:type="dcterms:W3CDTF">2016-04-26T07:42:00Z</dcterms:modified>
  <cp:revision>4</cp:revision>
  <dc:subject/>
  <dc:title>                                            </dc:title>
</cp:coreProperties>
</file>