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Subtitl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</w:rPr>
        <w:t>Совет народных депутатов Лебед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й созыв, 51 -е,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7.11.2014 г. №1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отмене решения Совета народных депутатов Лебедевского сельского поселения от 06.02.2014 г.№118 «О внесении изменений в решение от 06.12.2013г.№107 «Об установлении размера платы населения за жилищно- коммунальные услуг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sz w:val="24"/>
          <w:szCs w:val="24"/>
        </w:rPr>
        <w:t>В связи с превышением полномочий и на основании Протеста прокуратуры от 29.10.2014г №7-5-2424-2014 на решение Совета народных депутатов Лебедевского сельского поселения от 06.02.2014 №118 «О внесении изменений в решение от 06.12.2013 №107 «Об установлении размера платы населения за жилищно- коммунальные услуги» Совет народных депутатов Лебед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Решение Совета народных депутатов Лебедевского сельского поселения от 06.02.2014 №118 «О внесении изменений в решение от 06.12.2013 №107 «Об установлении размера платы населения за жилищно- коммунальные услуги» отменить как противоречащее зако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на информационном стенде и размещению в сети Интерн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комиссию по жизнеобеспечению (Янчук А.В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евского сельского поселения                                             А.С.Рябин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ед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А.С.Ряби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2:00Z</dcterms:created>
  <dc:creator>XTreme</dc:creator>
  <dc:description/>
  <cp:keywords/>
  <dc:language>en-US</dc:language>
  <cp:lastModifiedBy>XTreme</cp:lastModifiedBy>
  <cp:lastPrinted>2014-11-18T08:34:00Z</cp:lastPrinted>
  <dcterms:modified xsi:type="dcterms:W3CDTF">2014-11-18T04:36:00Z</dcterms:modified>
  <cp:revision>2</cp:revision>
  <dc:subject/>
  <dc:title>Российская Федерация                 </dc:title>
</cp:coreProperties>
</file>