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ед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едевского сельского поселения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2-й созыв, 56-е заседание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6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04.2015г. №154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народных депутатов Лебедевского сельского поселения от 20.11.2013г №102 «Об утверждении Положения о бюджетном процессе Лебедевского сельского поселения».</w:t>
      </w:r>
      <w:r>
        <w:rPr>
          <w:b/>
        </w:rPr>
        <w:t xml:space="preserve">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ем бюджетного законодательства, в целях приведения нормативных правовых актов в части регулирования бюджетного процесса в соответствие с действующим законодательством, руководствуясь Бюджетным кодексом Российской Федерации, Законом Кемеровской области «О бюджетном процессе в Кемеровской области», в соответствии с Уставом Лебедевского сельского поселения и Протестом прокуратуры района от 13.03.2015 №7-5-718-2015г.  Совет народных депутатов Лебедевского сельского поселения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Исключить из п.5 раздела 13 Положения «О бюджетном процессе Лебедевского сельского поселения» п.п.2, предусматривающий предоставление с ежеквартальными отчетами об исполнении бюджета отчета об использовании бюджетных ассигнований резервного фонда администрации поселения как противоречащий действующему законодательству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одписания, подлежит обнародованию на информационном стенде администрации сельского поселения и размещению в сети Интерн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ссию по бюджету, налогам и финансовой политике (Артемьева Г.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Лебедевского сельского поселения                                           А.С.Рябини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Лебедевского сельского поселения                                А.С.Ряб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4:00Z</dcterms:created>
  <dc:creator>XTreme</dc:creator>
  <dc:description/>
  <cp:keywords/>
  <dc:language>en-US</dc:language>
  <cp:lastModifiedBy>XTreme</cp:lastModifiedBy>
  <cp:lastPrinted>2015-04-27T12:35:00Z</cp:lastPrinted>
  <dcterms:modified xsi:type="dcterms:W3CDTF">2015-04-27T08:35:00Z</dcterms:modified>
  <cp:revision>3</cp:revision>
  <dc:subject/>
  <dc:title>Российская Федерация           </dc:title>
</cp:coreProperties>
</file>