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ская область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мышленновский муниципальный район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беде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бед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 созыв, 56- засед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04.2015г  №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от 20.02.2015г№147 «О внесении в реестр объектов муниципальной собственности</w:t>
      </w:r>
      <w:r>
        <w:rPr>
          <w:rFonts w:cs="Arial" w:ascii="Arial" w:hAnsi="Arial"/>
          <w:b/>
          <w:smallCap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ебедевского сельского</w:t>
      </w:r>
      <w:r>
        <w:rPr>
          <w:rFonts w:cs="Arial" w:ascii="Arial" w:hAnsi="Arial"/>
          <w:b/>
          <w:smallCap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 выявленных объектов недвижимо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По результатам проведенной паспортизации автомобильных дорог, Совет народных депутатов Лебедевского сельского 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в реестр объектов муниципальной собственности Лебедевского  сельского поселения изменения, согласно приложения 1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2.Обнародовать данное решение на информационном стенде администрации и разместить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 за исполнением возложить на комиссию по жизнеобеспеч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Янчук А.В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вета народ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Лебед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А.С.Ряби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Лебеде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А.С.Рябин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народных депутатов Лебеде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7.04.2015 №15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  включаемого в реестр муниципальной собственности Администрации  Лебеде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2"/>
        <w:gridCol w:w="1999"/>
        <w:gridCol w:w="881"/>
        <w:gridCol w:w="1260"/>
        <w:gridCol w:w="144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нахождения имуще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-дуализи-рующие характе-ристики имущества: площадь, кв.м.; протяжен-ность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 стоимость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-ная стоимо-сть на 01.01.15г.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ь водопров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фимце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(Ф)Х Картаков С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Весення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ебе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Центра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Са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Молод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Набер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Пол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Наго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Н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одкопен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Лес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Луг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Родник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орбелки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Центра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Са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фимце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Озер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.пер. Речн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. Центра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Молод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Шк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Весення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.пер. Шко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Лес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Молодеж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ор-Искити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Совет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. пер. Совет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Колхоз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Лес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Алтай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. пер. Берегов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. ул. Берег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ул. Шко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дорог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8:00Z</dcterms:created>
  <dc:creator>XTreme</dc:creator>
  <dc:description/>
  <cp:keywords/>
  <dc:language>en-US</dc:language>
  <cp:lastModifiedBy>XTreme</cp:lastModifiedBy>
  <cp:lastPrinted>2015-04-27T16:35:00Z</cp:lastPrinted>
  <dcterms:modified xsi:type="dcterms:W3CDTF">2015-04-28T05:49:00Z</dcterms:modified>
  <cp:revision>1</cp:revision>
  <dc:subject/>
  <dc:title>Российская Федерация</dc:title>
</cp:coreProperties>
</file>