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ЕМЕРОВСКАЯ ОБЛАСТЬ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МЫШЛЕННОВ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СОВЕТ НАРОДНЫХ ДЕПУТАТОВ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БЕДЕВСКОГО СЕЛЬСКОГО ПОСЕЛЕНИЯ</w:t>
      </w:r>
    </w:p>
    <w:p>
      <w:pPr>
        <w:pStyle w:val="Normal"/>
        <w:jc w:val="center"/>
        <w:rPr/>
      </w:pPr>
      <w:r>
        <w:rPr/>
        <w:t>2-. созыв, 58-.заседание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8.06.2015 г. №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бедевского сельского поселения з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1. Утвердить годовой отчет об исполнении бюджета Лебедевского сельского  поселения за 2014 год с общим объемом доходов бюджета Лебедевского сельского поселения в сумме 11118,9 тыс. рублей общим объемом расходов бюджета Лебедевского сельского поселения в сумме  10920,4 тыс. рублей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тья 2.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казатели доходов бюджета Лебедевского сельского поселения за 2014 год по кодам классификации доходов бюджета согласно приложения № 1 к решению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казатели доходов бюджета за 2014 год по кодам видов доходов, подвидов доходов, классификации операций сектора государственного управления, относящихся к доходам бюджета согласно  приложения  № 2 к решению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твердить показатели расходов бюджета Лебедевского сельского поселения за 2014 год по ведомственной структуре расходов бюджета согласно   приложения  № 3 к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оказатели расходов бюджета Лебедевского сельского поселения за 2014 год по разделам ,подразделам классификации расходов бюджетов согласно приложения № 4 к решению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 3. Настоящее решение вступает в силу со дня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. Контроль за исполнением настоящего решения возложить на комиссии по вопросам бюджета, налоговой политики и финансам.(Артемьева Г.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                                  И.Ю.Мясоедов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И.о.главы Лебедевского сельского поселения                 И.Ю.Мясоедов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 Совета народных депутатов Лебед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0 от  18.06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ского сельского поселения за 2014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доходов по Лебедевскому сель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 по кодам классификации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 подпрограмм) кодов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 ,за исключением доходов, в отношении которых  исчисление и уплата налога осуществляется в соответствии со статьями 227,227.1и 228 Налогового кодекса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2 1 01 02030 01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(за налоговые периоды, истекшие до 1 января 2011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6 04011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6 04011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 взимаемый по ставкам  установленный с подпунктом 1 пункта 1 статья 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зимаемый по ставкам  с подпунктом  2  пункта 1  статьи 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 1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 1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 0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 ,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1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</w:t>
            </w:r>
          </w:p>
        </w:tc>
      </w:tr>
      <w:tr>
        <w:trPr>
          <w:trHeight w:val="6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114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,государственная собственность которых не разграничена и которые расположены в границах  межселенных территорий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11651040 02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ежные взыскания (штрафы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00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1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02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9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0202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Ф и муниципальных образований 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02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02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народных депутатов Лебед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60 от  18.06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 за 2014год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оходов бюджета Лебедевского сельского поселения за 2014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 подпрограмм) кодов экономическ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 ,за исключением доходов, в отношении которых  исчисление и уплата налога осуществляется в соответствии со статьями 227,227.1и 228 Налогового кодекса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30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(за налоговые периоды, истекшие до 1 января 2011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6 04011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6 04011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 взимаемый по ставкам  установленный с подпунктом 1 пункта 1 статья 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зимаемый по ставкам  с подпунктом  2  пункта 1  статьи 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</w:t>
            </w:r>
          </w:p>
        </w:tc>
      </w:tr>
      <w:tr>
        <w:trPr>
          <w:trHeight w:val="6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,государственная собственность которых не разграничена и которые расположены в границах  межселенных территорий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104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ежные взыскания (штраф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1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9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Ф и муниципальных образований 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8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Совета народных депутатов Лебед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0 от 18.06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ского сельского поселения за 2014год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сходов бюджета Лебедевского сельского поселения по ведомственной структуре расходов бюджета поселения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247"/>
        <w:gridCol w:w="10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   раз            под         це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       -дел         раздел     ста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        01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         01              02          017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бедев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1              02         01716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1              02          01716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 персоналу( государственных ) муниципальных орга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1              02          01716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1              02          01716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оссийской Федерации ,высших исполнительных органов государственной власти РФ, местных админист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1               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         01               04           017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1               04           0171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 персоналу( государственных ) муниципальных орга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1               04           0171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1               04           0171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1               04          0171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1               04           0171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в сфере информационно-коммуникационных технолог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1               04           0171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1               04           0171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1               04          0171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1               04           0171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1               04           0171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1               04          0171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1              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1              13           0171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1               13          0171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1              13           01716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 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2              03          9905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2              03          9905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 персоналу( государственных ) муниципальных орга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2              03          9905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2              03          9905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2              03          9905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в сфере информационно-коммуникационных технолог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2              03          9905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2              03          9905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4              02          01516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4              02          01516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) муниципальных) учреждений и физическим лицам –производителям товаров, работ и услу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4              02          01516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4               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 Строительство и содержание  автомобильных дорог и инженерных сооружений на них в границах поселен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4               09           01216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4               09           01216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4               09           01216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4               09           01216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04              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«Градостроение 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4              12            99016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4              12            99016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         05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. предоставляющим населению услуги теплоснабжения  ,не обеспечивающим возмещение издерж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02            0131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02             0131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02             0131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выпадающих доходов организациям. предоставляющим населению услуги теплоснабжения  ,не обеспечивающим возмещение издерж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02            01516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) муниципальных) учреждений и физическим лицам –производителям товаров, работ и услу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02            01516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. предоставляющим населению услуги водоснабжения  ,не обеспечивающим возмещение издерж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02            0151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) муниципальных)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м лицам –производителям товаров, работ и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02            0151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03            01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03           01516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03            01516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03            01516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03            01516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03            01516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03            01516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03            01516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03              0151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6               05            0151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6               05            0151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жилищно-коммунального хозя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 05            01316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 05            01316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5               05            01316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3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8               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8               01             0201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8               01             0201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и иным некоммерческим организаци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8               01             0201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 обеспечение государственного(муниципального) задания на оказание государственных (муниципальных ) услуг(выполнение рабо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8               01             0201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8               01             02070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безвозмездные и безвозвратные перечис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8               01             02070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стимулирующего характера работникам муниципальных библиотек, муниципальных музеев и культурно-досуговых учреждений, расположенных на территории Кемеров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08               01             02070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10              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10               03             01616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«Социальная поддержка малообеспеченных граждан Промышленновского муниципального рай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10               03             01616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10               03             01616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10               03             01616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         11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11             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11             01               01416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»Развитие физической культуры и спор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11             01               01416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11             01               01416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11             01               01416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         11             01               01416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бед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160 от 18.06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ского сельского поселения за 2014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казатели расходов бюджета Лебедевского сельского поселения по разделам, подразделам классификации расходов бюджета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40"/>
        <w:gridCol w:w="1540"/>
        <w:gridCol w:w="2500"/>
      </w:tblGrid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 классификаци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3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6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,2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3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2" w:hanging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3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бюдже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0,4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8:00Z</dcterms:created>
  <dc:creator>Наталья</dc:creator>
  <dc:description/>
  <cp:keywords/>
  <dc:language>en-US</dc:language>
  <cp:lastModifiedBy>XTreme</cp:lastModifiedBy>
  <cp:lastPrinted>2015-06-18T12:45:00Z</cp:lastPrinted>
  <dcterms:modified xsi:type="dcterms:W3CDTF">2015-06-18T10:06:00Z</dcterms:modified>
  <cp:revision>18</cp:revision>
  <dc:subject/>
  <dc:title>Российская Федерация              </dc:title>
</cp:coreProperties>
</file>