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оссийская Федерация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едевское сельское поселение</w:t>
      </w:r>
    </w:p>
    <w:p>
      <w:pPr>
        <w:pStyle w:val="Subtitl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</w:rPr>
        <w:t>Совет народных депутатов Лебед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-й созыв, 33 -е,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 20.06.2013 г. №92</w:t>
      </w:r>
    </w:p>
    <w:p>
      <w:pPr>
        <w:pStyle w:val="Normal"/>
        <w:rPr/>
      </w:pPr>
      <w:r>
        <w:rPr>
          <w:rFonts w:cs="Arial" w:ascii="Arial" w:hAnsi="Arial"/>
        </w:rPr>
        <w:t>с.Лебеди ул.Центральная ,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решения «О внес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й и дополнений в У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едевского сельского поселе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внесенный Администрацией Лебедевского сельского поселения проект решения «О внесении изменений и дополнений в Устав Лебедевского сельского поселения» и руководствуясь ст. 44 Федерального закона от 06.10.2003 г. №131-ФЗ «Об общих принципах организации местного самоуправления в Российской Федерации», Совет народных депутатов Лебед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оект решения «О внесении изменений и дополнений в Устав Лебедевского сельского поселения» (приложение 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учета предложений по проекту решения Совета народных депутатов Лебедевского сельского поселения «О внесении изменений и дополнений в Устав Лебедевского сельского поселения» и участия граждан в его обсуждении (приложение  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бнародовать проект решения «О внесении изменений и дополнений в Устав Лебедевского сельского поселения» и Порядок учета предложений по проекту решения  Совета народных депутатов Лебедевского сельского поселения «О внесении изменений и дополнений в Устав Лебедевского сельского поселения» и участия граждан в его обсуждении на информационном стенде администрации и в сети Интер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значить публичные слушания по проекту решения «О внесении изменений и дополнений в Устав Лебедевского сельского поселения» на 30.07.2013 года в 14-00 часов по адресу: с.Лебеди улица Центральная ,3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Настоящее решение подлежит обнародованию на информационном стенде администрации и в сети Интернет, вступает в силу со дня подписания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мандатную  комиссию (Журавлеву Н.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бедевского сельского поселения                                                    А.С.Ряби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едевского сельского поселения                                       А.С.Рябини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от20.06.2013г.№9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ебед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дополнений и изменений в У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еде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 от 06.10.2003  № 131-ФЗ «Об общих принципах организации  местного самоуправления в Российской Федерации» (в редакции Федерального закона от  07.05.2013), Федеральным законом от 05.04.2013 № 55-ФЗ «О внесении изменений в отдельные законодательные акты Российской Федерации», статьей 41 Устава Лебедевского сельского поселения Совет народных депутатов Лебед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Устав Лебедевского сельского поселения, принятый решением Лебедевского сельского Совета народных депутатов от 05.07.2010г №175, следующие дополнения и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b/>
        </w:rPr>
        <w:t xml:space="preserve">В пункте 21 части 1 статьи 4 </w:t>
      </w:r>
      <w:r>
        <w:rPr>
          <w:rFonts w:cs="Arial" w:ascii="Arial" w:hAnsi="Arial"/>
        </w:rPr>
        <w:t>после слов «за использованием земель поселения,» дополнить словами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пункте 24 части 1 статьи 4 </w:t>
      </w:r>
      <w:r>
        <w:rPr>
          <w:rFonts w:cs="Arial" w:ascii="Arial" w:hAnsi="Arial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b/>
        </w:rPr>
        <w:t xml:space="preserve">Пункт 4 части 1 статьи 5 </w:t>
      </w:r>
      <w:r>
        <w:rPr>
          <w:rFonts w:cs="Arial" w:ascii="Arial" w:hAnsi="Arial"/>
        </w:rPr>
        <w:t>–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b/>
        </w:rPr>
        <w:t xml:space="preserve">Часть 1 статьи 6 дополнить пунктами 12.2), 12.3)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2.2) полномочиями в сфере водоснабжения и водоотведения, предусмотренными Федеральным законом «О водоснабжении и водоотвед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3) разработка и утверждение программ комплексного развития систем коммунальной инфраструктуры городского округа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1.5.В пункте 21 части 1 статьи 32 </w:t>
      </w:r>
      <w:r>
        <w:rPr>
          <w:rFonts w:cs="Arial" w:ascii="Arial" w:hAnsi="Arial"/>
        </w:rPr>
        <w:t>после слов «земель поселения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полнить словами «осуществляет в случаях, предусмотренных Градостроительным кодексом Российской Федерации, осмотры зданий, сооружений и выдает рекомендации об устранении выявленных в ходе таких осмотров нарушен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1.6. Часть 1 статьи 32 дополнить пунктом 41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41) осуществляет полномочия в сфере водоснабжения и водоотведения, предусмотренные Федеральным законом «О водоснабжении и водоотведении.»;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государственной регистрации в 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официальному обнародованию в течение 7 дней с момента получения его после государственной регистрации и вступает в силу после его официального обнародования на информационном стенде администрации Лебедевского  сельского поселения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мандатную комиссию (Журавлева Н.И.)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Лебедевского сельского поселения                                   А.С.Рябинина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едевского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.С.Рябинина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ебеде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0.06.2013 №9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едложений по проекту решения Совета народных депутатов  Лебедевского сельского поселения «О внесении изменений и дополнений в Устав Лебедевского сельского поселения» и участия граждан в его обсужд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едложения граждан по проекту решения принимаются в течение 30 дней со дня обнародования проекта реш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проекту решения принимаются от граждан, проживающих на территории Лебедевского сельского поселения, обладающих избирательным прав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должны быть оформлены в письменном вид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ринимаются Советом народных депутатов Лебедевского сельского поселения в рабочие дни с 9-00 до 16-00 по адресу: улица Центральная ,32 с.Лебеди Промышленновского района Кемеровской области , телефон для справок 6-67-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граждан, поступившие в срок, указанный в п. 1 настоящего Порядка, рассматриваются рабочей комисси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граждан, поступившие с нарушением срока, порядка и формы подачи предложений, по решению рабочей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ассмотрения каждого из поступивших предложений рабочая комиссия принимает решение о рекомендации его к принятию либо отклон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шения Совета народных депутатов Лебедевского сельского поселения «О внесении изменений и дополнений в Устав Лебедевского сельского поселения», а также предложения граждан по проекту решения с заключением рабочей комиссии вносят на сессию, созываемую в срок не ранее 30 дней после обнародования проекта реш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направившие предложения, вправе участвовать при их рассмотрении на заседаниях рабочей комиссии и в публичных слушаниях, проводимых Советом народных депутатов Лебедевского сельского поселения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9:00Z</dcterms:created>
  <dc:creator>XTreme</dc:creator>
  <dc:description/>
  <cp:keywords/>
  <dc:language>en-US</dc:language>
  <cp:lastModifiedBy>XTreme</cp:lastModifiedBy>
  <cp:lastPrinted>2013-06-24T10:20:00Z</cp:lastPrinted>
  <dcterms:modified xsi:type="dcterms:W3CDTF">2013-06-24T06:47:00Z</dcterms:modified>
  <cp:revision>6</cp:revision>
  <dc:subject/>
  <dc:title>                   Российская Федерация            проект</dc:title>
</cp:coreProperties>
</file>