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БЕДЕ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созыв, 37 -е засе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1 июня  2018г   № 10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. Лебед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Лебед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за 2017 год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Федеральным  законом от 06.10.2003г  №131-ФЗ «Об общих принципах организации местного самоуправления в Российской Федерации», Уставом Лебедевского сельского поселения, Положением о бюджетном процессе Лебедевского сельского поселения, Совет народных депутатов Лебедевского сельского поселе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одовой отчет об исполнении бюджета Лебедевского сельского поселения за 2017 год с общим объемом доходов бюджета Лебедевского сельского поселения в сумме 5610,0 тыс. рублей общим объемом расходов бюджета Лебедевского сельского поселения в сумме 4722,2 тыс. рублей,  профицитом бюджета Лебедевского сельского поселения 887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 доходов бюджета Лебедевского сельского поселения за 2017 год по кодам классификации доходов бюджета согласно приложению 1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казатели расходов  бюджета  Лебедевского сельского поселения за 2017 год по целевым статьям (муниципальным программам и не программным направлениям деятельности), группам и подгруппам видов классификации расходов бюджетов согласно приложению 2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казатели расходов бюджета  Лебедевского сельского поселения за 2017 год по ведомственной структуре расходов бюджета  Лебедевского сельского поселения согласно приложению 3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казатели расходов бюджета  Лебедевского сельского поселения за 2017 год по разделам и подразделам классификации расходов бюджетов согласно приложению 4 к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 Утвердить показатели источников финансирования дефицита бюджета  Лебедевского сельского поселения за 2017 год по кодам классификации источников финансирования дефицитов бюджетов согласно приложению 5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подлежит обнародованию на информационном стенде администрации Лебедевского сельского поселения и размещению информационно-телекоммуникационной сети "Интернет" на официальном сайте администрации Промышленновского муниципального района на странице Лебед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решения возложить на комиссию по бюджету(Мокшина С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283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283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-567" w:right="28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firstLine="425"/>
        <w:rPr/>
      </w:pPr>
      <w:r>
        <w:rPr>
          <w:rFonts w:eastAsia="Arial" w:cs="Arial" w:ascii="Arial" w:hAnsi="Arial"/>
        </w:rPr>
        <w:t xml:space="preserve">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567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-567" w:right="283" w:firstLine="425"/>
        <w:rPr/>
      </w:pPr>
      <w:r>
        <w:rPr>
          <w:sz w:val="28"/>
          <w:szCs w:val="28"/>
        </w:rPr>
        <w:t>Лебедевского сельского поселения                                              И.Ю.Мясоедов</w:t>
      </w:r>
    </w:p>
    <w:p>
      <w:pPr>
        <w:pStyle w:val="Normal"/>
        <w:ind w:left="-567" w:righ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567" w:right="283" w:firstLine="425"/>
        <w:rPr/>
      </w:pPr>
      <w:r>
        <w:rPr>
          <w:sz w:val="28"/>
          <w:szCs w:val="28"/>
        </w:rPr>
        <w:t>Лебедевского сельского поселения                                              И.Ю.Мясоедов</w:t>
      </w:r>
    </w:p>
    <w:p>
      <w:pPr>
        <w:pStyle w:val="Normal"/>
        <w:ind w:right="283"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right="28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left="5103"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103" w:right="283" w:hanging="0"/>
        <w:jc w:val="right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1.06.2018г№106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Лебедевского сельского поселения за 2017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по Лебеде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по кодам классификации доходов бюдж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80"/>
        <w:gridCol w:w="16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2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1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3,8</w:t>
            </w:r>
          </w:p>
        </w:tc>
      </w:tr>
      <w:tr>
        <w:trPr>
          <w:trHeight w:val="43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8</w:t>
            </w:r>
          </w:p>
        </w:tc>
      </w:tr>
      <w:tr>
        <w:trPr>
          <w:trHeight w:val="3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8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12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3,3</w:t>
            </w:r>
          </w:p>
        </w:tc>
      </w:tr>
      <w:tr>
        <w:trPr>
          <w:trHeight w:val="2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30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4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 06 04011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4012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5</w:t>
            </w:r>
          </w:p>
        </w:tc>
      </w:tr>
      <w:tr>
        <w:trPr>
          <w:trHeight w:val="85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 06 0603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604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604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1 1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 1 16 51000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1 16 51040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Лебед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 08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08 04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 1 08 0402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4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 2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1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150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15001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3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35118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35118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0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001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0014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7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7 0500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2 07 0503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103" w:right="283" w:hanging="0"/>
        <w:jc w:val="right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1.06.2018г№106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Лебедевского сельского поселения за 2017год»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казатели расходов бюджета Лебедевского сельского поселения за 2017 год по целевым статьям (муниципальной программы  и непрограммным направлениям деятельности), группам и подгруппам видов классификации расходов бюдж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1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56"/>
        <w:gridCol w:w="758"/>
        <w:gridCol w:w="1080"/>
        <w:gridCol w:w="1198"/>
        <w:gridCol w:w="1251"/>
        <w:gridCol w:w="1691"/>
      </w:tblGrid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и обеспечение устойчивого функционирования Лебедевского сельского посе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4,7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гражданской обороны ,защита населения и территории от чрезвычайной ситуации природного и техногенного характе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 Строительство и содержание автомобильных дорог и инженерных сооружений на них в границах поселения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9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, содержание и текущий ремонт автомобильных дорог общего пользования, инженерных сооружений на них в границах поселения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и строительство автомобильных дорог общего пользования, инженерных сооружений на них в границах поселения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осуществлением деятельности по проектированию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, проведение мероприятий для развития на территории поселения массовой физической культуры и спорт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»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 уличного ос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Гарантии, предоставляемые муниципальным служащим поселения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доплат к муниципальным пенсиям в (Публичные нормативные  социальные выплаты гражданам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6,1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едевского сельского 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,6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6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7</w:t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103" w:right="283" w:hanging="0"/>
        <w:jc w:val="center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евского сельского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1.06.2018г№106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Лебедевского сельского поселения за 2017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Лебедевского сельского поселения по ведомственной структуре расходов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00"/>
        <w:gridCol w:w="1800"/>
        <w:gridCol w:w="887"/>
        <w:gridCol w:w="13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Лебедевского сельского поселения (расходы на выплату  персоналу государственных 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иные закупки товаров, работ и услуг для государственных 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уплата налогов, сборов и иных обязательных платежей в бюджетную систему 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по противодействию 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 персоналу (государственных) 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.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содержание  и текущий  ремонт автомобильных дорог общего пользования  и инженерных сооружений на них в границах  населенных пун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6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, строительство автомобильных дорог общего пользования  и инженерных сооружений на них в границах  населенных пунктов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016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связанные с осуществлением деятельности по проектированию автомобильных дорог общего пользования местного значения.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генеральных планов  поселения, правил землепользования и застройки, утверждение подготовленной  на основе генеральных планов поселения документации по планировке территории.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уличного освещения.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.(Пенсии, пособия, выплачиваемые организациями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1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16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проведение мероприятий для развития на территории поселения массовой физической культуры и спорта (иные закупки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10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103" w:right="283" w:hanging="0"/>
        <w:jc w:val="center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евского сельского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1.06.2018г№106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Лебедевского сельского поселения за 2017год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казатели расходов бюджета Лебедевского сельского поселения за 2017 год по разделам и подразделам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0"/>
        <w:gridCol w:w="1540"/>
        <w:gridCol w:w="250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юдж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  <w:tab w:val="right" w:pos="9213" w:leader="none"/>
        </w:tabs>
        <w:ind w:right="283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ind w:left="510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103" w:right="283" w:hanging="0"/>
        <w:jc w:val="center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евского сельского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1.06.2018г№106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Лебедевского сельского поселения за 2017год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ов </w:t>
      </w:r>
      <w:r>
        <w:rPr>
          <w:b/>
          <w:spacing w:val="-2"/>
          <w:sz w:val="28"/>
          <w:szCs w:val="28"/>
        </w:rPr>
        <w:t xml:space="preserve">финансирования дефицита бюджета  Лебедевского сельского за 2017 год по кодам  классификации  </w:t>
      </w:r>
      <w:r>
        <w:rPr>
          <w:b/>
          <w:sz w:val="28"/>
          <w:szCs w:val="28"/>
        </w:rPr>
        <w:t>источников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</w:t>
      </w:r>
      <w:r>
        <w:rPr/>
        <w:t>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30"/>
        <w:gridCol w:w="11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6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7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0  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D603EC14435BF1A933E885163E4C72EC6D9B61639A5327642B64679A610E06BE2B1F21F5A0C26Dk8W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8:00Z</dcterms:created>
  <dc:creator>Наталья</dc:creator>
  <dc:description/>
  <cp:keywords/>
  <dc:language>en-US</dc:language>
  <cp:lastModifiedBy>ADmin</cp:lastModifiedBy>
  <cp:lastPrinted>2018-05-15T17:10:00Z</cp:lastPrinted>
  <dcterms:modified xsi:type="dcterms:W3CDTF">2018-06-22T04:28:00Z</dcterms:modified>
  <cp:revision>57</cp:revision>
  <dc:subject/>
  <dc:title>Российская Федерация              </dc:title>
</cp:coreProperties>
</file>