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Ваг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 созыв, 56-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8г. № 104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Ваганово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Вагановского сельского поселения от 25.12.2017г. № 81 «О бюджете Вагановского  сельского поселения на 2018 год и на плановый период 2019 и 2020 годов» ( в редакции решений от 27.06.2018г. № 94, от 26.09.2018 № 98)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агановского сельского поселения, Совет народных депутатов Вагановского сельского поселения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ародных депутатов Вагановского сельского поселения  от 25.12.2017 № 81 «Об утверждении  бюджета Вагановского сельского поселения на 2018 год и на  плановый период 2019 и 2020 годов» ( в редакции решения от 27.06.2018г. № 94, от 26.09.2018 № 98) следующие  изменения  и дополнения: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.1 пункта 1 изложить в следующей редакции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Вагановского  сельского поселения на 2018  год:    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общий объем доходов бюджета Вагановского  сельского поселения  в сумме 8277,0 тыс. рублей;  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общий объем расходов бюджета Вагановского  сельского поселения  в сумме 8277,0 тыс. рублей.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одпункт 9.1 пункта  9 изложить в следующей редакции: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межбюджетных трансфертов, получаемых из районного бюджета на 2018 год в сумме 2295,0 тыс. рублей, на 2019 год в сумме 1041,8 тыс. рублей, на 2020 год в сумме  1049,1 тыс. рублей.     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1.3. Приложение № 4 к решению изложить в новой редакции, согласно приложению № 1 к настоящему   решению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1.4.Приложение № 5 к решению  изложить в новой редакции, согласно приложению № 2 к настоящему   решению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1.5.Приложение № 6 к решению изложить в новой редакции, согласно приложению № 3 к настоящему  решению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бнародованию на информационном стенде Вагановского сельского поселения и размещению на официальном сайте администрации Промышленновского муниципального района в информационно-телекоммуникационной сети «Интернет» на странице Вагановского сельского поселения (http://admprom.ru/вагановское - сельское - поселение/.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 Контроль над исполнением настоящего решения возложить на комиссию по вопросам бюджета, налоговой политики и финансам   (Ю.С. Линовский)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                                                 А.Н. С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                                                 А.Н. Сенюк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Миллер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66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 от  19.11.2018 № 104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решение от 25.12.2017 № 81 «О бюджете 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год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на плановый период  2019 и 2020 годов»     </w:t>
      </w:r>
    </w:p>
    <w:p>
      <w:pPr>
        <w:pStyle w:val="Normal"/>
        <w:widowControl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 от 25.12.2017г №81</w:t>
      </w:r>
    </w:p>
    <w:p>
      <w:pPr>
        <w:pStyle w:val="Normal"/>
        <w:widowControl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агановского сельского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на 2018 год и на плановый период 2019 и 2020 годов"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bookmarkStart w:id="0" w:name="RANGE!A1%3AC229"/>
      <w:bookmarkEnd w:id="0"/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41"/>
        <w:gridCol w:w="629"/>
        <w:gridCol w:w="271"/>
        <w:gridCol w:w="680"/>
        <w:gridCol w:w="414"/>
        <w:gridCol w:w="153"/>
        <w:gridCol w:w="1066"/>
        <w:gridCol w:w="207"/>
        <w:gridCol w:w="711"/>
        <w:gridCol w:w="347"/>
        <w:gridCol w:w="787"/>
        <w:gridCol w:w="452"/>
        <w:gridCol w:w="376"/>
        <w:gridCol w:w="387"/>
        <w:gridCol w:w="508"/>
        <w:gridCol w:w="262"/>
        <w:gridCol w:w="499"/>
        <w:gridCol w:w="24"/>
        <w:gridCol w:w="212"/>
        <w:gridCol w:w="3"/>
        <w:gridCol w:w="24"/>
      </w:tblGrid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9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поселения по целевым статьям (муниципальным  программам и непрограммным направлениям деятельности), группам и подгруппам видов классификации расходов бюджетов на 2018 год и на плановый период  2019 и 2020 годов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1349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качества жизни на территории Вагановского сельского по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,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,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Строительство и содержание автомобильных дорог и инженерных сооружений на них"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9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текущий ремонт автомобильных дорог местного значения и искусственных сооруж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сетей уличного освещения автомобильных дорог общего пользования местного знач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физической культуры и спорта, работа с детьми и молодежью "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ых мероприятий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"Гарантии, предоставляемые муниципальным служащим и отдельным категориям граждан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лат к муниципальным пенсиям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ервичных мер пожарной безопасности, защита населения и территории от чрезвычайных ситуаций природного и техногенного характер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меры пожарной безопас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территории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благоустройств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ункционирование органов местного самоуправления поселения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5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ган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7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Вагановского сельского посел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осуществлению муниципального земельного контроля в границах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утверждению генеральных планов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осуществлению мер по противодействию корруп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осуществлением внутреннего муниципального контро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00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00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владению, пользованию и распоряжению имущество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10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10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,5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8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 от  19.11.2018 №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решение от 25.12.2017 № 81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год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на плановый период 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014"/>
        <w:gridCol w:w="1483"/>
        <w:gridCol w:w="1160"/>
        <w:gridCol w:w="1180"/>
        <w:gridCol w:w="1373"/>
        <w:gridCol w:w="11"/>
        <w:gridCol w:w="1221"/>
        <w:gridCol w:w="960"/>
        <w:gridCol w:w="4208"/>
        <w:gridCol w:w="239"/>
        <w:gridCol w:w="239"/>
        <w:gridCol w:w="239"/>
        <w:gridCol w:w="227"/>
        <w:gridCol w:w="12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народных депутатов Вагановского сельского поселения от 25 декабря 2017г. № 81  « «О бюджете Вагановского сельского поселения на 2018 год и на плановый период 2019 и 2020 годов» 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9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бюджета поселения по разделам, подразделам классификации расходов бюджетов на 2018 год и на плановый период  2019 и 2020 годов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9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 классифик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юджет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 от  19.11.2018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решение от 25.12.2017 № 81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год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на плановый период 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8"/>
        <w:gridCol w:w="458"/>
        <w:gridCol w:w="442"/>
        <w:gridCol w:w="720"/>
        <w:gridCol w:w="1800"/>
        <w:gridCol w:w="720"/>
        <w:gridCol w:w="1260"/>
        <w:gridCol w:w="1038"/>
        <w:gridCol w:w="1275"/>
      </w:tblGrid>
      <w:tr>
        <w:trPr>
          <w:trHeight w:val="3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Вагановского сельского поселения от 25 декабря 2017г. №81  «О бюджете Вагановского сельского поселения на 2018 год и на плановый период 2019 и 2020 годов» </w:t>
            </w:r>
          </w:p>
        </w:tc>
      </w:tr>
      <w:tr>
        <w:trPr>
          <w:trHeight w:val="25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на 2018 год и на плановый период  2019 и 2020 годов</w:t>
            </w:r>
          </w:p>
        </w:tc>
      </w:tr>
      <w:tr>
        <w:trPr>
          <w:trHeight w:val="255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Ваган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</w:t>
            </w:r>
          </w:p>
        </w:tc>
      </w:tr>
      <w:tr>
        <w:trPr>
          <w:trHeight w:val="108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г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133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</w:tr>
      <w:tr>
        <w:trPr>
          <w:trHeight w:val="129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</w:tr>
      <w:tr>
        <w:trPr>
          <w:trHeight w:val="7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6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агановского сельского поселения (Резервные средств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8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8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осуществлению мер по противодействию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владению, пользованию и распоряжению имуществом        ( иные межбюджетные трансферт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6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осуществлением внутреннего муниципального контроля ( иные межбюджетные трансферт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5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13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меры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текущий ремонт автомобильных дорог местного значения и искусствен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18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 ремонт сетей уличного освещения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осуществлению муниципального земельного контроля в границах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утверждению генеральных планов сельских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 ремонт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</w:t>
            </w:r>
          </w:p>
        </w:tc>
      </w:tr>
      <w:tr>
        <w:trPr>
          <w:trHeight w:val="13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 ремонт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 к муниципальным пенсиям ( Публичные нормативные социальные выплаты гражданам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1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</w:tr>
      <w:tr>
        <w:trPr>
          <w:trHeight w:val="13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277,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5:00Z</dcterms:created>
  <dc:creator>Оксана</dc:creator>
  <dc:description/>
  <cp:keywords/>
  <dc:language>en-US</dc:language>
  <cp:lastModifiedBy>URIST11</cp:lastModifiedBy>
  <cp:lastPrinted>2018-11-21T14:44:00Z</cp:lastPrinted>
  <dcterms:modified xsi:type="dcterms:W3CDTF">2018-11-22T00:59:00Z</dcterms:modified>
  <cp:revision>5</cp:revision>
  <dc:subject/>
  <dc:title>РОССИЙСКАЯ ФЕДЕРАЦИЯ</dc:title>
</cp:coreProperties>
</file>