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созыв, 52-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 августа 2018г. № 96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ганово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Вагановского сельского поселения от 25.12.2017г. № 81 «О бюджете  Вагановского 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 Об общих принципах организации местного самоуправления»,  в соответствии с Федеральным  законом от 12.06.2002 № 67-ФЗ  «Об основных гарантиях избирательных прав и права на участие в референдуме граждан Российской Федерации», статьей 7 Закона Кемеровской области от 30.05.2011 № 54-ОЗ «О выборах в органы местного самоуправления в Кемеровской области», статьей 8 Устава муниципального образования «Вагановское сельское поселение», Совет народных депутатов Вагановского сельского поселения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народных депутатов Вагановского сельского поселения  от 25.12.2017г. № 81  «О бюджете Вагановского сельского поселения на 2018 год и на плановый  период 2019 и  2020 годов» следующие изменения и дополнения:  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статью 1 изложить в следующей редакции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сновные характеристики бюджета  Вагановского сельского поселения  на 2018  год: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щий объем доходов бюджета Вагановского сельского поселения  в сумме 7948,1  тыс. рублей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щий объем расходов бюджета   Вагановского сельского поселения  в сумме 7948,1 тыс. рублей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татью 9 изложить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9. Межбюджетные трансферты на 2018год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бщий объем межбюджетных трансфертов, получаемых из районного бюджета, на 2018 год в сумме 1966,1 тыс. рублей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общий объем межбюджетных трансфертов, предоставляемых  бюджету муниципального образования Промышленновского муниципального района на 2018 год в сумме 547,5 тыс. рублей.  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1.3. Приложение № 3 к решению изложить в новой редакции, согласно             приложению № 1 к настоящему   решению.          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4. Приложение № 4 к решению изложить в новой редакции, согласно приложению № 2 к настоящему   решению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5.Приложение № 5 к решению  изложить в новой редакции, согласно приложению № 3 к настоящему   решению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6.Приложение № 6 к решению изложить в новой редакции, согласно приложению № 4 к настоящему  реш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бнародованию на информационном стенде администрации Вагановского сельского поселения и размещению в сети Интернет на официальном сайте Промышленновского муниципального района в разделе «Поселения»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настоящего решения возложить на комиссию по вопросам бюджета, налоговой политики и финансам   (К.Н. Бобов)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       А.Н. С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       А.Н. Сеню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иллер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66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01.08.2018 № 96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на плановый период  2019 и 2020 годов»     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от 25.12.2017г №81</w:t>
      </w:r>
    </w:p>
    <w:p>
      <w:pPr>
        <w:pStyle w:val="Normal"/>
        <w:widowControl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агановского сельского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18 год и на плановый период 2019 и 2020 годов"</w:t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94"/>
      </w:tblGrid>
      <w:tr>
        <w:trPr>
          <w:trHeight w:val="30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целевых статей расходов бюджета  Ваг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качества жизни на территории Вагановского сельского поселения"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 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"  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602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автомобильных дорог местного значения и искусственных сооружений </w:t>
            </w:r>
          </w:p>
        </w:tc>
      </w:tr>
      <w:tr>
        <w:trPr>
          <w:trHeight w:val="9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604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 автомобильных дорог общего пользования местного значения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 и спорта, работа с детьми и молодежью " 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604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 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Гарантии, предоставляемые муниципальным служащим и отдельным категориям граждан" 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60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пенсиям муниципальных служащих</w:t>
            </w:r>
          </w:p>
        </w:tc>
      </w:tr>
      <w:tr>
        <w:trPr>
          <w:trHeight w:val="86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ервичных мер пожарной безопасности, защита населения и территории от чрезвычайных ситуаций природного и техногенного характера"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06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меры пожарной безопасности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4 00 1607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608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территории"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16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1612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1613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 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7 00 00000 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поселения " 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164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1642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1643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5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52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утверждению генеральных планов сельских поселений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27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ер 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163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Вага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3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владению, пользованию и распоряжению имуществом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7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осуществлением внутреннего муниципального контроля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637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30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6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 решению  от  01.08.2018 № 96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ского сельского поселения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«О внесении изменений и дополнений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в решение от 25.12.2017 № 81 «О бюджете 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агановского сельского поселения</w:t>
            </w:r>
          </w:p>
          <w:p>
            <w:pPr>
              <w:pStyle w:val="Normal"/>
              <w:ind w:left="-900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и на плановый период  2019 и 2020 годов»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bookmarkStart w:id="0" w:name="RANGE!A1%3AC229"/>
      <w:bookmarkEnd w:id="0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41"/>
        <w:gridCol w:w="629"/>
        <w:gridCol w:w="271"/>
        <w:gridCol w:w="680"/>
        <w:gridCol w:w="414"/>
        <w:gridCol w:w="153"/>
        <w:gridCol w:w="1066"/>
        <w:gridCol w:w="207"/>
        <w:gridCol w:w="711"/>
        <w:gridCol w:w="347"/>
        <w:gridCol w:w="787"/>
        <w:gridCol w:w="452"/>
        <w:gridCol w:w="376"/>
        <w:gridCol w:w="387"/>
        <w:gridCol w:w="508"/>
        <w:gridCol w:w="262"/>
        <w:gridCol w:w="499"/>
        <w:gridCol w:w="24"/>
        <w:gridCol w:w="212"/>
        <w:gridCol w:w="3"/>
        <w:gridCol w:w="24"/>
      </w:tblGrid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гановского сельского поселения от 25.12.2017г №81</w:t>
            </w:r>
          </w:p>
          <w:tbl>
            <w:tblPr>
              <w:tblW w:w="103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1"/>
            </w:tblGrid>
            <w:tr>
              <w:trPr>
                <w:trHeight w:val="630" w:hRule="atLeast"/>
              </w:trPr>
              <w:tc>
                <w:tcPr>
                  <w:tcW w:w="10321" w:type="dxa"/>
                  <w:tcBorders/>
                  <w:vAlign w:val="center"/>
                </w:tcPr>
                <w:p>
                  <w:pPr>
                    <w:pStyle w:val="Normal"/>
                    <w:ind w:left="34" w:right="31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«О бюджете Вагановского сельского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на 2018 год и на плановый период 2019 и 2020 годов"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9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8 год и на плановый период  2019 и 2020 годов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34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качества жизни на территории Вагановского сельского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автомобильных дорог местного значения и искусственных сооруж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 и спорта, работа с детьми и молодежью "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Гарантии, предоставляемые муниципальным служащим и отдельным категориям граждан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лат к муниципальным пенсия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ервичных мер пожарной безопасности, защита населения и территории от чрезвычайных ситуаций природного и техногенного характер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меры пожарной безопас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территории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поселения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Вагановского сельского посе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утверждению генеральных планов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ер по противодействию корруп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осуществлением внутреннего муниципальн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0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0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владению, пользованию и распоряжению имуществ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5,0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48,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01.08.2018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а плановый период 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14"/>
        <w:gridCol w:w="1483"/>
        <w:gridCol w:w="1160"/>
        <w:gridCol w:w="1180"/>
        <w:gridCol w:w="1373"/>
        <w:gridCol w:w="142"/>
        <w:gridCol w:w="1221"/>
        <w:gridCol w:w="960"/>
        <w:gridCol w:w="4208"/>
        <w:gridCol w:w="239"/>
        <w:gridCol w:w="239"/>
        <w:gridCol w:w="239"/>
        <w:gridCol w:w="227"/>
        <w:gridCol w:w="12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народных депутатов Вагановского сельского поселения от 25 декабря 2017г. № 81  « «О бюджете Вагановского сельского поселения на 2018 год и на плановый период 2019 и 2020 годов» 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поселения по разделам, подразделам классификации расходов бюджетов на 2018 год и на плановый период  2019 и 2020 годов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 от  01.08.2018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шение от 25.12.2017 № 81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г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год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а плановый период 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8"/>
        <w:gridCol w:w="458"/>
        <w:gridCol w:w="442"/>
        <w:gridCol w:w="720"/>
        <w:gridCol w:w="1800"/>
        <w:gridCol w:w="720"/>
        <w:gridCol w:w="1260"/>
        <w:gridCol w:w="1038"/>
        <w:gridCol w:w="1275"/>
      </w:tblGrid>
      <w:tr>
        <w:trPr>
          <w:trHeight w:val="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Вагановского сельского поселения от 25 декабря 2017г. №81  «О бюджете Вагановского сельского поселения на 2018 год и на плановый период 2019 и 2020 годов» 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на 2018 год и на плановый период  2019 и 2020 годов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аган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133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агановского сельского поселения (Резервные средств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8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ер по противодействию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владению, пользованию и распоряжению имуществом        ( иные межбюджетные трансферт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осуществлением внутреннего муниципального контроля ( иные межбюджетные трансферт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еры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автомобильных дорог местного значения и искусствен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18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ремонт сетей уличного освещения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осуществлению муниципального земельного контроля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связи с передачей полномочий по утверждению генеральных планов сельских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ремонт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</w:tr>
      <w:tr>
        <w:trPr>
          <w:trHeight w:val="12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 ( Публичные нормативные социальные выплаты гражданам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</w:tr>
      <w:tr>
        <w:trPr>
          <w:trHeight w:val="136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48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9:00Z</dcterms:created>
  <dc:creator>Оксана</dc:creator>
  <dc:description/>
  <cp:keywords/>
  <dc:language>en-US</dc:language>
  <cp:lastModifiedBy>User12</cp:lastModifiedBy>
  <cp:lastPrinted>2018-08-13T17:17:00Z</cp:lastPrinted>
  <dcterms:modified xsi:type="dcterms:W3CDTF">2018-08-17T02:38:00Z</dcterms:modified>
  <cp:revision>13</cp:revision>
  <dc:subject/>
  <dc:title>РОССИЙСКАЯ ФЕДЕРАЦИЯ</dc:title>
</cp:coreProperties>
</file>