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ConsPlusNonformat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ConsPlusNonformat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МУНИЦИПАЛЬНЫЙ РАЙОН</w:t>
      </w:r>
    </w:p>
    <w:p>
      <w:pPr>
        <w:pStyle w:val="ConsPlusNonformat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УНЕВСКОЕ СЕЛЬСКОЕ ПОСЕ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УН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й созыв, 59-е засед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31 марта 2015г. №1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своении идентификационных номе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рогам местного значения в граница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уне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8  Федерального закона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в целях учета автомобильных доро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 народных депутатов Окунев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Присвоить идентификационные номера дорогам местного значения в границ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куневского сельского поселения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подлежит обнародованию на информационном стенде администрации Окуневского сельского поселения 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решения возложить на комиссию по жизнеобеспечению Долгова  И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уневского  сельского поселения                                                 В. В. Еж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куневского сельского поселения                                       В.В. Еж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уне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15г. №14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автомобильных доро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</w:t>
      </w:r>
      <w:r>
        <w:rPr>
          <w:b/>
          <w:caps/>
        </w:rPr>
        <w:t>ОКУНЕВСКОГО сельского посел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2209"/>
        <w:gridCol w:w="2700"/>
        <w:gridCol w:w="1749"/>
        <w:gridCol w:w="3156"/>
      </w:tblGrid>
      <w:tr>
        <w:trPr>
          <w:trHeight w:val="8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1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b/>
                <w:bCs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ули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ротяженн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</w:t>
            </w:r>
          </w:p>
        </w:tc>
      </w:tr>
      <w:tr>
        <w:trPr>
          <w:trHeight w:val="68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. Окун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5 424 ОП МП 101-1.1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еж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5 424 ОП МП 101-1.2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лхоз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3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еле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4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адов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5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еп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6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1-я Урожай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7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2-я Урожай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8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Вокзаль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9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.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анцион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0</w:t>
            </w:r>
          </w:p>
        </w:tc>
      </w:tr>
      <w:tr>
        <w:trPr>
          <w:trHeight w:val="31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ибирск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1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.1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2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Центральны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3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.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ер. Механически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4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.1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ер. Кооперативны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5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.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очтовы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6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1.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Сибирски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7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.1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Вокзальны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8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1.1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пер. Мелиоративны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19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.2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Лугово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20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  <w:t>1.2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площадки  ТБ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1-1.21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 Пья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Коммунистическ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11-2.1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узбасск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11-2.2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еж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11-2.3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лтайск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11-2.4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ерегов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11-2.5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. Ран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16-3.1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Рзд. Новый Ист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лодеж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 424 ОП МП 106-4.1</w:t>
            </w:r>
          </w:p>
        </w:tc>
      </w:tr>
      <w:tr>
        <w:trPr>
          <w:trHeight w:val="28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ул. Железнодорожна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06-4.2</w:t>
            </w:r>
          </w:p>
        </w:tc>
      </w:tr>
      <w:tr>
        <w:trPr>
          <w:trHeight w:val="28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. 210 к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.Окунево до оп.210 2210221020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625 424 ОП МП 121-5.1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53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5:00Z</dcterms:created>
  <dc:creator>user</dc:creator>
  <dc:description/>
  <cp:keywords/>
  <dc:language>en-US</dc:language>
  <cp:lastModifiedBy>user</cp:lastModifiedBy>
  <cp:lastPrinted>2015-04-07T12:49:00Z</cp:lastPrinted>
  <dcterms:modified xsi:type="dcterms:W3CDTF">2015-04-09T02:11:00Z</dcterms:modified>
  <cp:revision>8</cp:revision>
  <dc:subject/>
  <dc:title>РОССИЙСКАЯ ФЕДЕРАЦИЯ</dc:title>
</cp:coreProperties>
</file>