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Российская    Федерация              </w:t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т народных депутатов </w:t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мышленно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- созыв,      17- заседание</w:t>
      </w:r>
    </w:p>
    <w:p>
      <w:pPr>
        <w:pStyle w:val="ConsTitle"/>
        <w:widowControl/>
        <w:ind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6.2016г.  № 3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</w:rPr>
        <w:t>Об исполнении бюджета  Промышленновского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 поселения за 2015год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годовой отчет об исполн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Промышленновского городского поселения за 2015год с общим объемом доходов бюджета в сумме 55 111,8  тыс.руб., общим объемом расходов бюджета в сумме 56 011,2  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доходов бюджета Промышленновского городского поселения  за 2015год по кодам классификации доходов бюджетов согласно приложения 1 к реш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доходов бюджета Промышленновского городского поселения  за 2015год по кодам видов доходов, подвидов доходов, классификации операций  сектора государственного управления, относящихся к доходам бюджета городского поселения согласно приложения 2 к реш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расходов бюджета Промышленновского городского поселения  за 2015год по ведомственной  структуре расходов бюджета согласно приложения 3 к реш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расходов бюджета Промышленновского городского поселения  за 2015год по разделам и подразделам классификации расходов бюджета  согласно приложения 4 к реш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источников финансирования дефицита  бюджета Промышленновского городского поселения  за 2015год по кодам классификации  источников  финансирования дефицитов бюджетов  согласно приложения 5 к решени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Статья 3.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вступает в силу со дня подписания   и подлежит опубликованию на официальном сайте администрации Промышленновского муниципального райо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Статья 4.</w:t>
      </w:r>
      <w:r>
        <w:rPr>
          <w:rFonts w:cs="Arial" w:ascii="Arial" w:hAnsi="Arial"/>
        </w:rPr>
        <w:t xml:space="preserve"> Контроль за исполнением данного решения возложить на комиссию по бюджету, налоговой и финансовой политике (Воронкова Т.А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                                    С.Ю. Мерен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ромышлен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 поселения                                                                        Д.А. Дро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 Совета народных депутатов Промышленновского город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 ___.  ___.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екте решения «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ышленновского городского поселения за 2015год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ПОКАЗАТЕЛ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доходов по Промышленновского городского посел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5 год по кодам классификации доходов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 подпрограмм) кодов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7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,227.1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,227.1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1 0203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 106 01030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 106 04012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 106 06033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взимаемый по ставкам  установленный с подпунктом 1 пункта 1 статья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 106 06043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ам  с подпунктом  2  пункта 1  статьи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 0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5 111 0501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,3</w:t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110507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7</w:t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1302995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 (возврат  дебиторской задолженности прошл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5 11406013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 ,государственная собственность которых не разграничена и которые расположены в границах  межселенных территорий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165104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нежные взыскания (штраф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11690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17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00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0201001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0202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02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11,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к решению  Совета народных депутатов Промышлен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№ ___ от  ___.___.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оекте решения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омышленновского городского поселения за 2015год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ПОКАЗАТЕЛ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доходов бюджета Промышленновского город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 подпрограмм) кодов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7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,227.1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,227.1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(за налоговые периоды, истекшие до 1 января 2011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 01030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 04012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 06033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взимаемый по ставкам  установленный с подпунктом 1 пункта 1 статья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 06043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ам  с подпунктом  2  пункта 1  статьи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4</w:t>
            </w:r>
          </w:p>
        </w:tc>
      </w:tr>
      <w:tr>
        <w:trPr>
          <w:trHeight w:val="17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1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,3</w:t>
            </w:r>
          </w:p>
        </w:tc>
      </w:tr>
      <w:tr>
        <w:trPr>
          <w:trHeight w:val="1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7</w:t>
            </w:r>
          </w:p>
        </w:tc>
      </w:tr>
      <w:tr>
        <w:trPr>
          <w:trHeight w:val="1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06013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 ,государственная собственность которых не разграничена и которые расположены в границах  межселенных территорий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нежные взыскания (штраф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90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1001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 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ов город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11,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 Совета народных депутатов Промышленнов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№ ___ от ____.___.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екте решения «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ышленновского городского поселения за 2015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казатели расходов  бюджета Промышленновского городского поселения по ведомственной структуре расходов    бюджета посел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   раз            под         це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      -дел         раздел    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01         01             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02          0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ромышленновского город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02         017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02          017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 персоналу( государственных ) муниципальны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02          017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02          017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Правительства Российской Федерации ,высших исполнительных органов государственной власти РФ, местных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 персоналу( государственных ) муниципальны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3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1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        01               04           017163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в сфере информационно-коммуникационн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4          017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        01               0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7         990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7         990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7         990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07         990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 персоналу( государственных ) муниципальны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1 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а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13  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13  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13  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13 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ого действия органов государственной в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на основании акта прове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1               13          017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правоохрани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та 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3              09            011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3              09           011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3              09           011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3              09           011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П « Строительство и содержание  автомобильных дорог и инженерных сооружений на них в границах поселен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автомобильных дорог местного значения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пгт.Промышле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и ремонт автомобильных доро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,6</w:t>
            </w:r>
          </w:p>
        </w:tc>
      </w:tr>
      <w:tr>
        <w:trPr>
          <w:trHeight w:val="7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09           012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енеральных планов  и проектирование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12           020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12           018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04               12           018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         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3,5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 05            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расчистка строит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 05             01           019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 05             01           019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 05             01           019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 05             01           019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многоквартирных жилых домов, мансард, прочих объектов; устройство и техническое присоединение инженерных сет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1            021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,3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1            012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,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, возникающих в результате применения государственных регулируемых цен организациям, предоставляющим услуги по теплоснабжения  насе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2            019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2            019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) муниципальных) учреждений и физическим лицам –производителям товаров, работ и услу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2            019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уличного осв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013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013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03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) муниципальных) учреждений и физическим лицам –производителям товаров, работ и услу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13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 погибшим в годы В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41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41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41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3            041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         05               05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 ) нуж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5            018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5            018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одлежащие перечислению в районный  бюджет в соответствии с заключенными соглаше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         05               05            9901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4</w:t>
            </w:r>
          </w:p>
        </w:tc>
      </w:tr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5               05            990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4</w:t>
            </w:r>
          </w:p>
        </w:tc>
      </w:tr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         05               05            9901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8              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одлежащие перечислению в районный бюджетов оответствии с заключенными соглашениями о передачи части полномочий по решению вопросов местного зна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8               01             990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8               01             990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08               01             990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0             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0               01            015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0               01            015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         11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1            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, проведение мероприятий для развития на территории поселения массовой физической культуры и с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1             01               014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 ) нуж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1             01               014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 ( 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         11             01               014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         11             01               01416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 Совета народных депутатов Промышленнов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№ ___ от  ____.     __.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екте решения «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ышленновского городского поселения за 2015год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руб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0"/>
        <w:gridCol w:w="1540"/>
        <w:gridCol w:w="250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 классифик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,1</w:t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 населения и территории от последствий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4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3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1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595,5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9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бюдж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1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</w:t>
      </w:r>
      <w:r>
        <w:rPr/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омышлен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№            </w:t>
      </w:r>
      <w:r>
        <w:rPr/>
        <w:t>от        .       .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Об исполнении 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омышленновского городского поселения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decimal" w:pos="2700" w:leader="none"/>
        </w:tabs>
        <w:ind w:left="2836"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2015год»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ind w:left="2124" w:firstLine="6"/>
        <w:rPr/>
      </w:pPr>
      <w:r>
        <w:rPr>
          <w:b/>
        </w:rPr>
        <w:t xml:space="preserve">источников </w:t>
      </w:r>
      <w:r>
        <w:rPr>
          <w:b/>
          <w:spacing w:val="-2"/>
        </w:rPr>
        <w:t xml:space="preserve">финансирования дефицита  бюджета Промышленновского городского поселения за 2015 год по кодам классификации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375"/>
        <w:gridCol w:w="130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63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/>
              <w:t>Федеральное казначе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0 00 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0 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0  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36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2 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36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2 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36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1 05 02 01 05 0000 510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36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0 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5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2 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5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2 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5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5 02 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5,9</w:t>
            </w:r>
          </w:p>
        </w:tc>
      </w:tr>
    </w:tbl>
    <w:p>
      <w:pPr>
        <w:pStyle w:val="TextBody"/>
        <w:tabs>
          <w:tab w:val="clear" w:pos="708"/>
          <w:tab w:val="decimal" w:pos="2700" w:leader="none"/>
        </w:tabs>
        <w:ind w:left="2836"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6:00Z</dcterms:created>
  <dc:creator>Olga</dc:creator>
  <dc:description/>
  <cp:keywords/>
  <dc:language>en-US</dc:language>
  <cp:lastModifiedBy>Юрист</cp:lastModifiedBy>
  <cp:lastPrinted>2016-07-07T16:44:00Z</cp:lastPrinted>
  <dcterms:modified xsi:type="dcterms:W3CDTF">2016-07-19T03:41:00Z</dcterms:modified>
  <cp:revision>4</cp:revision>
  <dc:subject/>
  <dc:title/>
</cp:coreProperties>
</file>