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ЕМЕРОВСКАЯ ОБЛАСТЬ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РАЙОН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ДУНСКОЕ СЕЛЬСКОЕ ПОСЕ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ДУНСКОГО СЕЛЬСКОГО ПОСЕЛЕНИЯ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numPr>
          <w:ilvl w:val="0"/>
          <w:numId w:val="0"/>
        </w:numPr>
        <w:ind w:firstLine="142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от .02.2016 №</w:t>
      </w:r>
    </w:p>
    <w:p>
      <w:pPr>
        <w:pStyle w:val="11"/>
        <w:numPr>
          <w:ilvl w:val="0"/>
          <w:numId w:val="0"/>
        </w:numPr>
        <w:ind w:firstLine="142"/>
        <w:jc w:val="center"/>
        <w:outlineLvl w:val="0"/>
        <w:rPr/>
      </w:pPr>
      <w:r>
        <w:rPr/>
        <w:t>п.ст. Падунская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уведомления представителя нанимателя (работодателя) муниципальными служащими администрации Промышленновского муниципального района о возникновении личной заинтересованности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2 статьи 11</w:t>
        </w:r>
      </w:hyperlink>
      <w:r>
        <w:rPr>
          <w:sz w:val="28"/>
          <w:szCs w:val="28"/>
        </w:rPr>
        <w:t xml:space="preserve"> Федерального закона от 25.12.2008 № 273-ФЗ     "О противодействии коррупции",   постановления   от  22.10.2010 № 1369-п «Об утверждении Положения о комиссии по соблюдению требований к служебному поведению муниципальных служащих Промышленновского района и урегулированию конфликта интересов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уведомления представителя нанимателя (работодателя) муниципальными служащими администрации Промышленновского муниципального района о возникновении личной заинтересованности, которая приводит или может привести к конфликту интересо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 xml:space="preserve"> Обнародовать настоящее постановление на информационном стенде администрации и разместить на официальном сайте  Промышленновского муниципального района в информационно - телекоммуникационной сети «Интернет» на странице Падунского сельского поселения (</w:t>
      </w:r>
      <w:r>
        <w:rPr>
          <w:rFonts w:eastAsia="Calibri"/>
          <w:sz w:val="28"/>
          <w:szCs w:val="28"/>
          <w:lang w:val="en-US"/>
        </w:rPr>
        <w:t>adm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promishl</w:t>
      </w:r>
      <w:r>
        <w:rPr>
          <w:rFonts w:eastAsia="Calibri"/>
          <w:sz w:val="28"/>
          <w:szCs w:val="28"/>
        </w:rPr>
        <w:t>-</w:t>
      </w:r>
      <w:r>
        <w:rPr>
          <w:rFonts w:eastAsia="Calibri"/>
          <w:sz w:val="28"/>
          <w:szCs w:val="28"/>
          <w:lang w:val="en-US"/>
        </w:rPr>
        <w:t>rn</w:t>
      </w:r>
      <w:r>
        <w:rPr>
          <w:rFonts w:eastAsia="Calibri"/>
          <w:sz w:val="28"/>
          <w:szCs w:val="28"/>
        </w:rPr>
        <w:t>.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</w:rPr>
        <w:t xml:space="preserve">/ </w:t>
      </w:r>
      <w:r>
        <w:rPr>
          <w:rFonts w:eastAsia="Calibri"/>
          <w:sz w:val="28"/>
          <w:szCs w:val="28"/>
          <w:lang w:val="en-US"/>
        </w:rPr>
        <w:t>settlements</w:t>
      </w:r>
      <w:r>
        <w:rPr>
          <w:rFonts w:eastAsia="Calibri"/>
          <w:sz w:val="28"/>
          <w:szCs w:val="28"/>
        </w:rPr>
        <w:t xml:space="preserve"> /</w:t>
      </w:r>
      <w:r>
        <w:rPr>
          <w:rFonts w:eastAsia="Calibri"/>
          <w:sz w:val="28"/>
          <w:szCs w:val="28"/>
          <w:lang w:val="en-US"/>
        </w:rPr>
        <w:t>Padunskoe</w:t>
      </w:r>
      <w:r>
        <w:rPr>
          <w:rFonts w:eastAsia="Calibri"/>
          <w:sz w:val="28"/>
          <w:szCs w:val="28"/>
        </w:rPr>
        <w:t>/)</w:t>
      </w:r>
    </w:p>
    <w:p>
      <w:pPr>
        <w:pStyle w:val="Normal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адунского  сельского поселения                           А.А. Маркосян</w:t>
      </w:r>
    </w:p>
    <w:p>
      <w:pPr>
        <w:pStyle w:val="WW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Iacaaiea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Iacaaie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Iacaaiea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Iacaaiea"/>
              <w:rPr>
                <w:b w:val="false"/>
                <w:b w:val="false"/>
              </w:rPr>
            </w:pPr>
            <w:r>
              <w:rPr>
                <w:b w:val="false"/>
              </w:rPr>
              <w:t>УТВЕРЖДЕН</w:t>
            </w:r>
          </w:p>
          <w:p>
            <w:pPr>
              <w:pStyle w:val="Iacaaiea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</w:t>
            </w:r>
          </w:p>
          <w:p>
            <w:pPr>
              <w:pStyle w:val="Iacaaiea"/>
              <w:rPr>
                <w:b w:val="false"/>
                <w:b w:val="false"/>
              </w:rPr>
            </w:pPr>
            <w:r>
              <w:rPr>
                <w:b w:val="false"/>
              </w:rPr>
              <w:t>администрации Промышленновского муниципального района</w:t>
            </w:r>
          </w:p>
          <w:p>
            <w:pPr>
              <w:pStyle w:val="Iacaaiea"/>
              <w:rPr>
                <w:b w:val="false"/>
                <w:b w:val="false"/>
              </w:rPr>
            </w:pPr>
            <w:r>
              <w:rPr>
                <w:b w:val="false"/>
              </w:rPr>
              <w:t>от «___» _____________г.  № _______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представителя нанимателя (работодателя) муниципальными служащими администрации Промышленновского муниципального района о возникновении личной заинтересованности, которая приводит или может привести к конфликту интересов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орядок уведомления представителя нанимателя (работодателя) муниципальными служащими администрации Промышленновского муниципального района о возникновении личной заинтересованности, которая приводит или может привести к конфликту интересов (далее соответственно - Порядок, муниципальные служащие), устанавливает процедуру уведомления муниципальными служащими представителя нанимателя (работодателя) о возникновении личной заинтересованности, которая приводит или может привести к конфликту интересов (далее - личная заинтересованность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ля муниципальных служащих администрации Промышленновского муниципального района представителем нанимателя ( работодателя) является глава Промышленновского муниципального района. В случае возникновения личной заинтересованности муниципальный служащий обязан уведомлять об этом представителя нанимателя ( работодателя)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 возникновении личной заинтересованности муниципальный служащий обязан уведомлять представителя нанимателя ( работодателя) и своего непосредственного начальника, как только ему станет об этом известно, а в случае, если личная заинтересованность возникла в служебной командировке, не при исполнении должностных обязанностей и вне пределов места службы, при первой возможности путем представления представителю нанимателя ( работодателя) письменного уведомления о факте возникновения личной заинтересованности, которая приводит или может привести к конфликту интересов, образец которого предусмотре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№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- Уведомлени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Муниципальный служащий составляет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 имя представителя нанимателя ( работодателя) и передает его специалисту (по кадрам) организационного отдела администрации Промышлен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 содержать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должность, фамилия, имя, отчество представителя нанимателя (работодателя), на имя которого направляетс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фамилия, имя, отчество, номер телефона работ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обстоятельств, которые способствовали возникновению личной заинтересован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ые меры по урегулированию личной заинтересованности.</w:t>
      </w:r>
    </w:p>
    <w:p>
      <w:pPr>
        <w:pStyle w:val="Normal"/>
        <w:autoSpaceDE w:val="false"/>
        <w:ind w:firstLine="540"/>
        <w:jc w:val="both"/>
        <w:rPr/>
      </w:pP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 быть лично подписано муниципальным служащим с указанием даты его сост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наличии материалов, подтверждающих обстоятельства возникновения личной заинтересованности или конфликта интересов, а также иных материалов, имеющих отношение к данным обстоятельствам, муниципальный служащий представляет их вместе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 Специалист (по кадрам) организационного отдела администрации Промышленновского муниципального района ведет прием, регистрацию и учет поступивши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й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обеспечивает конфиденциальность и сохранность данных, полученных от муниципального служащего, о возникновении личной заинтересованности, а также несет персональную ответственность за разглашение полученных сведений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в день его поступления регистрируется в журнале регистрации уведомлений о фактах возникновения личной заинтересованности, которая приводит или может привести к конфликту интересов, образец которого предусмотрен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№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 настоящему Порядку (далее - Журнал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108%23Par10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Журнал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ен быть прошит, пронумерован и заверен печатью администрации Промышленн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9. Копия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 отметкой о регистрации выдается муниципальному служащему на руки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0. В течение суток со дня регистрац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Users%5CUser12%5CDesktop%5C%D0%BB%D0%B8%D1%87%D0%BD%D0%B0%D1%8F%20%D0%B7%D0%B0%D0%B8%D0%BD%D1%82%D0%B5%D1%80%D0%B5%D1%81-%D1%82%D1%8C.doc" \l "Par63%23Par6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Уведомле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специалист (по кадрам) организационного отдела администрации Промышленновского муниципального района передает главе Промышленновского муниципального района подлинник Уведом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нимателя муниципальными  служащи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ромышлен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ости, которая приводи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(должность, Ф.И.О. представителя нанимател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о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</w:t>
      </w:r>
      <w:r>
        <w:rPr>
          <w:rFonts w:cs="Courier New" w:ascii="Courier New" w:hAnsi="Courier New"/>
          <w:sz w:val="18"/>
          <w:szCs w:val="18"/>
        </w:rPr>
        <w:t>(Ф.И.О., должность, телефон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</w:t>
      </w:r>
      <w:r>
        <w:rPr>
          <w:rFonts w:cs="Courier New" w:ascii="Courier New" w:hAnsi="Courier New"/>
          <w:sz w:val="18"/>
          <w:szCs w:val="18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bookmarkStart w:id="0" w:name="Par63"/>
      <w:bookmarkEnd w:id="0"/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</w:t>
      </w:r>
      <w:r>
        <w:rPr>
          <w:rFonts w:cs="Courier New" w:ascii="Courier New" w:hAnsi="Courier New"/>
          <w:sz w:val="18"/>
          <w:szCs w:val="18"/>
        </w:rPr>
        <w:t>УВЕДОМЛЕНИЕ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о факте возникновения личной заинтересованности, которая приводи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или может привести к конфликту интересов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Сообщаю, что: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(обстоятельства возникновения личной заинтересованности, которая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</w:t>
      </w:r>
      <w:r>
        <w:rPr>
          <w:rFonts w:cs="Courier New" w:ascii="Courier New" w:hAnsi="Courier New"/>
          <w:sz w:val="18"/>
          <w:szCs w:val="18"/>
        </w:rPr>
        <w:t>приводит или может привести к конфликту интересов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2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(описание личной заинтересованности, должностных обязанностей,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</w:t>
      </w:r>
      <w:r>
        <w:rPr>
          <w:rFonts w:cs="Courier New" w:ascii="Courier New" w:hAnsi="Courier New"/>
          <w:sz w:val="18"/>
          <w:szCs w:val="18"/>
        </w:rPr>
        <w:t>на исполнение которых может негативно повлиять либо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</w:t>
      </w:r>
      <w:r>
        <w:rPr>
          <w:rFonts w:cs="Courier New" w:ascii="Courier New" w:hAnsi="Courier New"/>
          <w:sz w:val="18"/>
          <w:szCs w:val="18"/>
        </w:rPr>
        <w:t>негативно влияет личная заинтересованность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3. 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(предполагаемые меры по урегулированию личной заинтересованности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                                    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подпись, дата)                                      (инициалы и фамилия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sectPr>
          <w:type w:val="nextPage"/>
          <w:pgSz w:w="11906" w:h="16838"/>
          <w:pgMar w:left="170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истрация: N __________                      от "__" ____________ 20__ г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уведомления представител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нимателя муниципальными служащим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Промышленновского муниципальн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озникновении личной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интересованности, которая приводит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ли может привести к конфликту интересо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108"/>
      <w:bookmarkEnd w:id="1"/>
      <w:r>
        <w:rPr>
          <w:sz w:val="28"/>
          <w:szCs w:val="28"/>
        </w:rPr>
        <w:t>ЖУРНА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ведомлений о фактах возникновения лично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интересованности, которая приводит или может приве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конфликту интерес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т "___" _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ончен "___" ____________ 20__ 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"____" листах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304"/>
        <w:gridCol w:w="1304"/>
        <w:gridCol w:w="1304"/>
        <w:gridCol w:w="1191"/>
        <w:gridCol w:w="1134"/>
        <w:gridCol w:w="1304"/>
        <w:gridCol w:w="141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 уведом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регистра-ции уведом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-    алы, долж-ность предста-вившего уведом-л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содер-жание уведом-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-ество лис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ници-алы регист-рирую-щего уведом-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егист-рирую-щего уведом-ление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нак Знак1"/>
    <w:basedOn w:val="Style12"/>
    <w:qFormat/>
    <w:rPr>
      <w:b/>
      <w:bCs/>
      <w:sz w:val="40"/>
      <w:szCs w:val="40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</w:pPr>
    <w:rPr>
      <w:sz w:val="28"/>
      <w:szCs w:val="28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3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AB5DC1E0EAF7F323735FB02AE778A3BF5840329283E0E3A13342D7AB92E4974C1E4F279Bx6lFC" TargetMode="External"/><Relationship Id="rId4" Type="http://schemas.openxmlformats.org/officeDocument/2006/relationships/hyperlink" Target="consultantplus://offline/ref=C3AB5DC1E0EAF7F323735FB02AE778A3BF59483C9881E0E3A13342D7AB92E4974C1E4F279968DC44x4l9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15:00Z</dcterms:created>
  <dc:creator>User12</dc:creator>
  <dc:description/>
  <cp:keywords/>
  <dc:language>en-US</dc:language>
  <cp:lastModifiedBy>1</cp:lastModifiedBy>
  <dcterms:modified xsi:type="dcterms:W3CDTF">2016-02-29T09:24:00Z</dcterms:modified>
  <cp:revision>24</cp:revision>
  <dc:subject/>
  <dc:title/>
</cp:coreProperties>
</file>