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МЫШЛЕННОВ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ОТНИКОВ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-созыв, 27-е засед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06.12.2016 № 46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юджете Плотниковского сельского поселения  на 2017 год и на плановый период 2018 и 2019 годов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и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4 Федерального закона от 06.10.2003 № 131-ФЗ «Об общих принципах организации местного самоуправления в Российской Федерации», Уставом Плотниковского сельского поселения,  решением Плотниковского сельского Совета народных депутатов от 10.12.2005 № 20 «О порядке организации и проведения публичных слушаний», Совет народных депутатов Плотник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нять проект решения «О бюджете Плотниковского сельского поселения  на 2017 год и на плановый период 2018 и 2019 годов» (приложение 1-7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рядок учета предложений по проекту решения Совета народных депутатов Плотниковского сельского поселения «О бюджете Плотниковского сельского поселения на 2017 год и на плановый период 2018 и 2019 годов» и назначении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значить публичные слушания по проекту решения «О бюджете Плотниковского сельского поселения на 2017 год и на плановый период 2018 и 2019 годов» на 19.12.2016 в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Кемеровская область, Промышленновский район, п.Плотниково, пер.Советский, д.1 «А», в форме слушаний по проектам правовых актов в органе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комиссию по организации   и   проведению публичных слушаний и учету предложений по проекту решения Совета народных депутатов Плотниковского сельского поселения «О бюджете Плотниковского сельского поселения  на 2017 год и на плановый период 2018 и 2019 годов» в следующем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30"/>
      </w:tblGrid>
      <w:tr>
        <w:trPr/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.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комиссии по  вопросам бюджета, налоговой политики и финансам Совета народных депутатов Плотниковского сельского поселения.                          </w:t>
            </w:r>
          </w:p>
        </w:tc>
      </w:tr>
      <w:tr>
        <w:trPr/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Дмитрий Владимирович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лот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 Горячкина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ланово-экономического отдела администрации Плотник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дошин Геннадий Николаевич      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ссии жизнеобеспечению поселения Совета народных депутатов                                                     Плот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Ирина Владимировна         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социальным вопросам Совета народных  депутатов                                                     Плотниковского сельского поселения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Решение подлежит обнародованию на официальном сайте администрации Промышленновского муниципального района в разделе «Поселения».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возложить на председателя комиссии по вопросам бюджета, налоговой политики и финансам (О.В.Савицка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ского сельского поселения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улдоши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ского сельского поселения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улдош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60" w:type="dxa"/>
        <w:jc w:val="left"/>
        <w:tblInd w:w="-12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1"/>
        <w:gridCol w:w="159"/>
      </w:tblGrid>
      <w:tr>
        <w:trPr>
          <w:trHeight w:val="319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ожение №1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  решению №46 от06.12.2016  г.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та народных депутатов Плотниковского сельского поселен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8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 проекте решения "О бюджете Плотниковского сельского поселения   на 2017 год и на плановый период 2018 и 2019 годов" и назначении публичных слушаний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 Плотниковского сельского  поселения   на 2017 год и на  плановый период 2018 и 2019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 Основные характеристики бюджета Плотниковского сельского поселения   на 2017год и на плановый период 2018 и 2019 г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основные характеристики бюджета Плотниковского сельского поселения  на 2017 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доходов бюджета Плотниковского сельского поселения  в сумме  9890,3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  Плотниковского сельского поселения  в сумме 9890,3тыс. рублей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бюджета поселения на плановый период 2018 и 2019 годов:</w:t>
      </w:r>
    </w:p>
    <w:p>
      <w:pPr>
        <w:pStyle w:val="Normal"/>
        <w:jc w:val="both"/>
        <w:rPr/>
      </w:pPr>
      <w:r>
        <w:rPr/>
        <w:t>Общий объем доходов бюджета поселения на 2018 год в сумме 9557,9 тыс. рублей и на 2019 год в сумме 9835,6 тыс. рублей,</w:t>
      </w:r>
    </w:p>
    <w:p>
      <w:pPr>
        <w:pStyle w:val="Normal"/>
        <w:jc w:val="both"/>
        <w:rPr/>
      </w:pPr>
      <w:r>
        <w:rPr/>
        <w:t>общий объем расходов бюджета поселения на 2018 год в сумме 9557,9 тыс. рублей и на 2019 год в сумме 9836,6 тыс. рублей.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Статья 2. Нормативы распределения доходов  в бюджет поселения </w:t>
      </w:r>
      <w:r>
        <w:rPr/>
        <w:t>на 2017год и на</w:t>
      </w:r>
      <w:r>
        <w:rPr>
          <w:b w:val="false"/>
        </w:rPr>
        <w:t xml:space="preserve"> </w:t>
      </w:r>
      <w:r>
        <w:rPr/>
        <w:t>плановый период 2018 и 2019 годов.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Утвердить нормативы распределения доходов в  бюджет Плотниковского сельского поселения </w:t>
      </w:r>
      <w:r>
        <w:rPr>
          <w:b w:val="false"/>
        </w:rPr>
        <w:t>на</w:t>
      </w:r>
      <w:r>
        <w:rPr/>
        <w:t xml:space="preserve"> </w:t>
      </w:r>
      <w:r>
        <w:rPr>
          <w:b w:val="false"/>
          <w:sz w:val="24"/>
        </w:rPr>
        <w:t>2017год и на плановый период 2018 и 2019 годов</w:t>
      </w:r>
      <w:r>
        <w:rPr>
          <w:b w:val="false"/>
          <w:bCs w:val="false"/>
          <w:sz w:val="24"/>
        </w:rPr>
        <w:t xml:space="preserve"> в соответствии с нормативами, утвержденными решениями органов местного самоуправления согласно приложению 1 к настоящему Решению.</w:t>
      </w:r>
    </w:p>
    <w:p>
      <w:pPr>
        <w:pStyle w:val="2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Статья 3. Главные администраторы доходов бюджета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Утвердить  перечень  главных администраторов доходов бюджета  Плотниковского сельского поселения </w:t>
      </w:r>
      <w:r>
        <w:rPr/>
        <w:t>на 2017год и на плановый период 2018 и 2019 годов</w:t>
      </w:r>
      <w:r>
        <w:rPr>
          <w:b/>
          <w:bCs/>
        </w:rPr>
        <w:t xml:space="preserve">, </w:t>
      </w:r>
      <w:r>
        <w:rPr>
          <w:bCs/>
        </w:rPr>
        <w:t>закрепляемые за ними виды (подвиды) доходов бюджета сельского  поселения  согласно приложению 2 к настоящему Решению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Статья 4. Перечень и коды целевых статей расходов бюджета  Плотниковского сельского поселения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еречень и коды целевых статей расходов бюджета  Плотниковского сельского поселения  согласно приложению 3 к настоящему Решению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. Бюджетные ассигнования  бюджета Плотниковского сельского поселения  на 2017год и на плановый период 2018 и 2019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распределение бюджетных ассигнований  бюджета  Плотниковского сельского поселения  по целевым статьям (муниципальным  программам и непрограммным направлениям деятельности), группам и подгруппам  видам расходов классификации расходов бюджетов  на 2017год и на плановый период 2018 и 2019 годов.</w:t>
      </w:r>
    </w:p>
    <w:p>
      <w:pPr>
        <w:pStyle w:val="Normal"/>
        <w:jc w:val="both"/>
        <w:rPr/>
      </w:pPr>
      <w:r>
        <w:rPr/>
        <w:t>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Утвердить распределение бюджетных ассигнований  бюджета Плотниковского сельского поселения по разделам, подразделам классификации расходов бюджетов на</w:t>
      </w:r>
      <w:r>
        <w:rPr>
          <w:b/>
        </w:rPr>
        <w:t xml:space="preserve"> </w:t>
      </w:r>
      <w:r>
        <w:rPr/>
        <w:t>2017год и на плановый период 2018 и 2019 годов.</w:t>
      </w:r>
    </w:p>
    <w:p>
      <w:pPr>
        <w:pStyle w:val="Normal"/>
        <w:jc w:val="both"/>
        <w:rPr/>
      </w:pPr>
      <w:r>
        <w:rPr/>
        <w:t>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3.Утвердить ведомственную структуру расходов на 2017год и на плановый период 2018 и 2019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Условно утвержденны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твердить общий объем условно утвержденных расходов районного бюджета на 2018 год в сумме 239 тыс. рублей и на 2019 год в сумме 491,8 тыс.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татья 7. Резервный фонд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размер резервного фонда администрации Плотниковского сельского поселения  на 2017год в  сумме 50 тыс. рублей, на 2018 год в сумме 50 тыс. рублей, на 2019 год в сумме 50 тыс. рублей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Дорожный фонд Плотн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объем бюджетных ассигнований дорожного фонда Плотниковского сельского поселения  на 2017 год в сумме  2952,8  тыс. рублей на 2018 год в сумме 3090 тыс. рублей, на 2019 год в сумме 3207 тыс. рублей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Межбюджетные трансферты на 2017год и на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Утвердить общий объем межбюджетных трансфертов, получаемых из районного бюджета на 2017 год в сумме 2577,4тыс. рублей, на 2018 год в сумме  2204 тыс. рублей, на 2019год в сумме 2204,7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0.  Проведения  публичных   слушаний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Назначить публичные слушания по решению «О бюджете Плотниковского сельского  поселения на 2017год и на плановый период 2018 и 2019 годов » на 19 декабря 2016 года в 14-00,  по адресу: п. Плотниково,  пер. Советский 1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1. Вступление в силу настоящего Решения.</w:t>
      </w:r>
    </w:p>
    <w:p>
      <w:pPr>
        <w:pStyle w:val="Normal"/>
        <w:ind w:firstLine="851"/>
        <w:jc w:val="both"/>
        <w:rPr/>
      </w:pPr>
      <w:r>
        <w:rPr/>
        <w:t>Настоящее Решение вступает в силу с 1 января 2017 года, подлежит обнародованию на официальном сайте Промышленнов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Кулдошин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лотниковского сельского поселения                                                    Кулдошин Н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60" w:type="dxa"/>
        <w:jc w:val="left"/>
        <w:tblInd w:w="-12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2"/>
        <w:gridCol w:w="6864"/>
        <w:gridCol w:w="1354"/>
      </w:tblGrid>
      <w:tr>
        <w:trPr>
          <w:trHeight w:val="31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ожение №2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  решению №46от06.12.2016  г.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та народных депутатов Плотниковского сельского поселения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 проекте решения "О бюджете Плотниковского сельского поселения   на 2017 год и на плановый период 2018 и 2019 годов" и назначении публичных слушаний 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Нормативы распределения доходов в бюджет Плотниковского сельского поселения на 2017 год и на плановый период 2018 и 2019 годов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льские поселения (городское поселение)</w:t>
            </w:r>
          </w:p>
        </w:tc>
      </w:tr>
      <w:tr>
        <w:trPr>
          <w:trHeight w:val="1147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азмещения временно свободных средств бюджетов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95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1540 10 0000 13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21050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6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37040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6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46000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 поселений, либо в связи с уклонением от заключения таких контрактов или иных догово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 ЧАСТИ ПРОЧИХ НЕНАЛОГОВЫЕ ДОХОДОВ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14030 10 0000 18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127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8 05000 10 0000 18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в бюджеты  сельских поселений (перечисления из бюджетов  сельских поселений) по урегулированию расчетов между бюджетами бюджетной системы Российской Федерации по распределенным доход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* Доходы по данной группе доходов подлежат зачислению в районный бюджет по всем подстатьям, статьям и подгруппам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778" w:type="dxa"/>
        <w:jc w:val="left"/>
        <w:tblInd w:w="-1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2404"/>
        <w:gridCol w:w="7536"/>
      </w:tblGrid>
      <w:tr>
        <w:trPr>
          <w:trHeight w:val="29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ожение №3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 решению №46 от 06.12.2016    г.  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та народных депутатов Плотнико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 проекте решения "О  бюджете Плотниковского сельского поселения  на 2017 год и на плановый период 2018 и 2019 годов"и назначении публичных слушаний.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 главных администраторов доходов бюджета поселения  - органов местного самоуправления Плотниковского сельского  поселения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именование главного администратора доходов бюджета поселения - органов местного самоуправления администрациии Плотниковского сельского поселения и доходов  бюджета поселения</w:t>
            </w:r>
          </w:p>
        </w:tc>
      </w:tr>
      <w:tr>
        <w:trPr>
          <w:trHeight w:val="89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ов  поселения</w:t>
            </w:r>
          </w:p>
        </w:tc>
        <w:tc>
          <w:tcPr>
            <w:tcW w:w="7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Администрация Плотниковского сельского поселения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 07175 01 1000 1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 07175 01 4000 1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37040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1403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8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51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м поселений на реализацию федеральных целевых программ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2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56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14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числения из бюджетов  сельских поселений (в бюджеты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8 05010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бюджетов  сельских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бюджетов 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бюджетов сельских  поселений от возврата иными организац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660" w:hRule="atLeast"/>
        </w:trPr>
        <w:tc>
          <w:tcPr>
            <w:tcW w:w="10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ные доходы бюджета поселения, администрирование которых может осуществляться главными администраторами доходов поселения в пределах их компетенции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 07175 01 1000 1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азмещения временно свободных средств бюджетов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3050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5093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 сельских 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1540 10 0000 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0 10 0000 4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0 10 0000 4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6033 10 0000 43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 07030 10 0000 41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30015 01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37040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 сельских поселений</w:t>
            </w:r>
          </w:p>
        </w:tc>
      </w:tr>
      <w:tr>
        <w:trPr>
          <w:trHeight w:val="14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46000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7 1403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ства самообложения граждан, зачисляемые в бюджеты 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8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в бюджеты  сельских поселений (перечисления из бюджетов  сельских поселений) по урегулированию расчетов между бюджетами бюджетной системы Российской Федерации по распределенным расходам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03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реформирование муниципальных финансов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08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41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51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реализацию федеральных целевых программ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77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78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7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0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1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5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8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8 10 0001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8 10 0002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сельских 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8 10 0004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8 10 0005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9 10 0001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сель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9 10 0002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9 10 0004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089 10 0005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150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бюджетам 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субсидии бюджетам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002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венции бюджетам сельских 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998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диные субвенции бюджетам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субвенции бюджетам 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2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 сель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33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56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5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от государственных (муниципальных) организаций в бюджеты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1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2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3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в бюджеты 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4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в бюджеты 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4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5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в бюджеты 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6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в бюджеты 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3 05099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4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4 0501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4 0502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4 05099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1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45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8 05010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бюджетов  сельских поселений от возврата бюджетными учреждениями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ходы бюджетов сельских  поселений от возврата иными организац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6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6"/>
        <w:gridCol w:w="8284"/>
      </w:tblGrid>
      <w:tr>
        <w:trPr>
          <w:trHeight w:val="611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№ 46от 06.12.2016 г. </w:t>
            </w:r>
          </w:p>
        </w:tc>
      </w:tr>
      <w:tr>
        <w:trPr>
          <w:trHeight w:val="31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народных депутатов Плот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проекте решения "О  бюджете Плотниковского сельского поселения на 2016 год и плановый период 2018 и 2019 годов» и назначении публичных слушаний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9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целевых статей расходов                                                                                                                                                                       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 Жизнеобеспечение Плотников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первичных мер пожарной безопасности и защите населения и территории от чрезвычайных ситуаций природного и  техногенного характера» муниципальной программы   «Жизнеобеспечение Плотниковского сельского  поселения»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1601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 по защите населения и территории от последствий аварий природного и техногенного характера</w:t>
            </w:r>
          </w:p>
        </w:tc>
      </w:tr>
      <w:tr>
        <w:trPr>
          <w:trHeight w:val="6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160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поселения </w:t>
            </w:r>
          </w:p>
        </w:tc>
      </w:tr>
      <w:tr>
        <w:trPr>
          <w:trHeight w:val="82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а «Строительство и содержание  автомобильных дорог и инженерных сооружений на них  в границах поселения»</w:t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16030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и содержание  автомобильных дорог </w:t>
            </w:r>
          </w:p>
        </w:tc>
      </w:tr>
      <w:tr>
        <w:trPr>
          <w:trHeight w:val="1058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устройство»</w:t>
            </w:r>
          </w:p>
        </w:tc>
      </w:tr>
      <w:tr>
        <w:trPr>
          <w:trHeight w:val="1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1609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 ремонт уличного освещения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1610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поселка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1611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1612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, в области благоустройства территории 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Физическая  культура и спорт»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1613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Гарантии, предоставляемые муниципальным служащим поселения»  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0 1614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лат к муниципальным пенсиям  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ункционирование органов местного самоуправления Плотниковского сельского поселения» 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 00 1616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Плотниковского сельского  поселения 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1617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69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16180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</w:tr>
      <w:tr>
        <w:trPr>
          <w:trHeight w:val="2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ое  направление деятельности</w:t>
            </w:r>
          </w:p>
        </w:tc>
      </w:tr>
      <w:tr>
        <w:trPr>
          <w:trHeight w:val="1488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16270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лотниковского сельского поселения 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4"/>
        <w:gridCol w:w="646"/>
        <w:gridCol w:w="468"/>
        <w:gridCol w:w="667"/>
        <w:gridCol w:w="667"/>
        <w:gridCol w:w="406"/>
        <w:gridCol w:w="676"/>
        <w:gridCol w:w="761"/>
        <w:gridCol w:w="1092"/>
      </w:tblGrid>
      <w:tr>
        <w:trPr>
          <w:trHeight w:val="202" w:hRule="atLeast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46 от 06.12.2016 г.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одных депутатов Плотник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проекте решения "О   бюджете Плотниковского сельского поселения на 2017 год и на плановый период 2018 и 2019годов" и назначении публичных слушаний  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8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бюджета Плотниковского сельского поселения по целевым статьям (муниципальным  программам и непрограммным направлениям деятельности), группам и подгруппам видов классификации расходов бюджетов на 2016 год  и на плановый период 2018 и 2019годов  </w:t>
            </w:r>
          </w:p>
        </w:tc>
      </w:tr>
      <w:tr>
        <w:trPr>
          <w:trHeight w:val="1200" w:hRule="atLeast"/>
        </w:trPr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. 2017го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. 2018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. 2019год</w:t>
            </w:r>
          </w:p>
        </w:tc>
      </w:tr>
      <w:tr>
        <w:trPr>
          <w:trHeight w:val="586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Жизнеобеспечение Плотниковского сельского поселения поселения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,9</w:t>
            </w:r>
          </w:p>
        </w:tc>
      </w:tr>
      <w:tr>
        <w:trPr>
          <w:trHeight w:val="785" w:hRule="atLeast"/>
        </w:trPr>
        <w:tc>
          <w:tcPr>
            <w:tcW w:w="54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ервичных мер пожарной безопасности и защите населения и территории от чрезвычайных ситуаций природного и  техногенного характера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в границах посел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троительство и содержание  автомобильных дорог и инженерных сооружений на них  в границах поселения»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0</w:t>
            </w:r>
          </w:p>
        </w:tc>
      </w:tr>
      <w:tr>
        <w:trPr>
          <w:trHeight w:val="576" w:hRule="atLeast"/>
        </w:trPr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содержание  автомобильных дорог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7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7,0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 Благоустройст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7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 ремонт уличного освещ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6,5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6,5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зеленение поселка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роприятия, в области благоустройства территор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41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211" w:hRule="atLeast"/>
        </w:trPr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Физическая  культура и спорт»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3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1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13" w:hRule="atLeast"/>
        </w:trPr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«Гарантии, предоставляемые муниципальным служащим поселения»  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доплат к муниципальным пенсиям 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11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Функционирование органов местного самоуправления Плотниковского сельского поселения» 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7,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3,2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Плотниковского сельского  поселения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6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д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1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1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7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9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9</w:t>
            </w:r>
          </w:p>
        </w:tc>
      </w:tr>
      <w:tr>
        <w:trPr>
          <w:trHeight w:val="211" w:hRule="atLeast"/>
        </w:trPr>
        <w:tc>
          <w:tcPr>
            <w:tcW w:w="5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Плотниковского сельского посел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, подготовленной на основе генеральных планов поселения, документации по планировке территор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уп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8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</w:tr>
      <w:tr>
        <w:trPr>
          <w:trHeight w:val="20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0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7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0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0"/>
        <w:gridCol w:w="1380"/>
        <w:gridCol w:w="1596"/>
        <w:gridCol w:w="1245"/>
        <w:gridCol w:w="1126"/>
        <w:gridCol w:w="1073"/>
      </w:tblGrid>
      <w:tr>
        <w:trPr>
          <w:trHeight w:val="211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№6                                                                                         к решению  № 46 от 06.12.2016 г.  Совета народных депутатов Плотниковского сельского поселенияО проекте решения "О  бюджете Плотниковского сельского поселения на 2017год и на плановый период 2018 и 2019 года" и назначении публичных слушаний</w:t>
            </w:r>
          </w:p>
        </w:tc>
      </w:tr>
      <w:tr>
        <w:trPr>
          <w:trHeight w:val="211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 Плотниковского сельского поселения по разделам, подразделам</w:t>
            </w:r>
          </w:p>
        </w:tc>
      </w:tr>
      <w:tr>
        <w:trPr>
          <w:trHeight w:val="295" w:hRule="atLeast"/>
        </w:trPr>
        <w:tc>
          <w:tcPr>
            <w:tcW w:w="10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ов на 2016 год и на плановый период 2018 и 2019 годов</w:t>
            </w:r>
          </w:p>
        </w:tc>
      </w:tr>
      <w:tr>
        <w:trPr>
          <w:trHeight w:val="346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классифика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 2017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18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19 год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3,2</w:t>
            </w:r>
          </w:p>
        </w:tc>
      </w:tr>
      <w:tr>
        <w:trPr>
          <w:trHeight w:val="77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</w:tr>
      <w:tr>
        <w:trPr>
          <w:trHeight w:val="129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1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</w:t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3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,0</w:t>
            </w:r>
          </w:p>
        </w:tc>
      </w:tr>
      <w:tr>
        <w:trPr>
          <w:trHeight w:val="494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7,0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7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</w:tr>
      <w:tr>
        <w:trPr>
          <w:trHeight w:val="494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82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56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456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56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8</w:t>
            </w:r>
          </w:p>
        </w:tc>
      </w:tr>
      <w:tr>
        <w:trPr>
          <w:trHeight w:val="25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0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08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2"/>
        <w:gridCol w:w="557"/>
        <w:gridCol w:w="531"/>
        <w:gridCol w:w="504"/>
        <w:gridCol w:w="1231"/>
        <w:gridCol w:w="953"/>
        <w:gridCol w:w="952"/>
        <w:gridCol w:w="953"/>
        <w:gridCol w:w="1378"/>
        <w:gridCol w:w="83"/>
        <w:gridCol w:w="83"/>
      </w:tblGrid>
      <w:tr>
        <w:trPr>
          <w:trHeight w:val="209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                                                                                           к решению № 46от 06.12.2016г. Совета народных депутатов Плотниковского сельского поселения О проекте решения  "О  бюджете Плотниковского сельского поселения на 2017год и на плановый период 2018 и 2019 годов" и назначении публичных слушаний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6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на 2017 год и на плановый период 2018 и 2019 годов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Плотниковского сельского  поселения (расходы на выплаты персоналу 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00161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(расходы на выплаты персоналу 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00161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7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00161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 (уплата прочих  налога,сборов и иных платежей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00161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Плотниковского сельского поселения (резервный фонд)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162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  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0016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уп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127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  (иные закупки товаров, работ, услуг для обеспечения государственных (муниципальных) орган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 по защите населения и территории от последствий аварий природного и техногенного характера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016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016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0160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7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 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125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, подготовленной на основе генеральных планов поселения, документации по планировке трннитории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00125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 ремонт уличного освещения 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00160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 поселка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0016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и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0016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00161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ы доплат к муниципальным пенсиям  (Публичные нормативные социальные выплаты гражданам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60016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, проведение мероприятий для развития на территории поселения массовой физической культуры и спорта (иные закупки товаров, работ, услуг для обеспечения государственных(муниципальных) нуж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00161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9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57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"/>
    <w:basedOn w:val="Style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52:00Z</dcterms:created>
  <dc:creator>Nata</dc:creator>
  <dc:description/>
  <cp:keywords/>
  <dc:language>en-US</dc:language>
  <cp:lastModifiedBy>user</cp:lastModifiedBy>
  <cp:lastPrinted>2014-12-03T09:20:00Z</cp:lastPrinted>
  <dcterms:modified xsi:type="dcterms:W3CDTF">2016-12-12T08:20:00Z</dcterms:modified>
  <cp:revision>71</cp:revision>
  <dc:subject/>
  <dc:title>Российская Федерация</dc:title>
</cp:coreProperties>
</file>