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left" w:pos="963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69265" cy="571500"/>
            <wp:effectExtent l="0" t="0" r="0" b="0"/>
            <wp:wrapNone/>
            <wp:docPr id="1" name="prsh-reg1 - 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sh-reg1 - 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91440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ВСКОЕ ГОРОД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ВСКОГО ГОРОД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-й   созыв,    12-е  засед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7.02.2016  г. №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вского город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</w:t>
      </w:r>
      <w:hyperlink r:id="rId3" w:tgtFrame="Logical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Промышленновское городское поселение» в соответствии с нормами действующего законодательства, на основании статьи 21 Устава муниципального образования «Промышленновское городское поселение», Совет народных депутатов Промышленновского городского посел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муниципального образования «Промышленновское городское поселение», принятый решением Промышленновского поселкового Совета народных депутатов от 30.06.2010 г. № 207 (ред. от 09.12.2015 № 17; от 24.04.2015 № 187; ред. от 26.02.2014 № 150; ред. от 04.07.2013 № 120; ред. от 26.06.2012 № 72; от 20.09.2011 № 36), следующие дополнения и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. Часть 5 статьи 2 Устава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Границы муниципального образования Промышленновское городское поселение установлены Законом Кемеровской области от 17.12.2004 №104-ОЗ «О статусе и границах муниципальных образований»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Пункт 19 части 1 статьи 4 Устава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В пункте 6 части 1 статьи 6 Устава</w:t>
      </w:r>
      <w:r>
        <w:rPr>
          <w:rFonts w:cs="Arial" w:ascii="Arial" w:hAnsi="Arial"/>
          <w:sz w:val="24"/>
          <w:szCs w:val="24"/>
        </w:rPr>
        <w:t xml:space="preserve"> слова «, главы Промышленновского городского поселения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4. Статью 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ва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8. Муниципальные выбор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Муниципальные выборы проводятся в целях избрания депутатов Совета народных депутатов Промышленновского городского поселения на основе всеобщего, равного и прямого избирательного права при тайном голосовании, исключающим возможность какого-либо контроля за волеизъявлением граждани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Выборы депутатов Совета народных депутатов Промышленновского городского поселения проводятся по мажоритарной избирательной системе относительного большин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о назначении выборов в орган местного самоуправления должно быть принято не ранее, чем за 90 дней и не позднее, чем за 80 дней до дня голосования. Решение о назначении выборов подлежит официальному опубликованию не позднее, чем через пять дней со дня его принятия. В случае досрочного прекращения полномочий депутатов Совета народных депутатов Промышленновского городского поселения, влекущего за собой неправомочность Совета народных депутатов Промышленновского городского поселения, выборы депутатов Совета народных депутатов Промышленновского городского поселения проводятся в срок не позднее, чем через 6 месяцев со дня досрочного прекращения полномочи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Днем голосования на выборах депутатов Совета народных депутатов Промышленновского городского поселения является второе воскресенье сентября года, в котором истекают сроки их полномоч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тоги муниципальных выборов подлежат официальному опубликованию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b/>
          <w:sz w:val="24"/>
          <w:szCs w:val="24"/>
        </w:rPr>
        <w:t>о тексту статьи 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ва</w:t>
      </w:r>
      <w:r>
        <w:rPr>
          <w:rFonts w:cs="Arial" w:ascii="Arial" w:hAnsi="Arial"/>
          <w:sz w:val="24"/>
          <w:szCs w:val="24"/>
        </w:rPr>
        <w:t xml:space="preserve"> слова «главы Промышленновского городского поселения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6. Часть 2 статьи 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ва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К полномочиям Совета народных депутатов Промышленновского городского поселения также относя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становление официальных символов Промышленновского городского поселения и определение порядка официального использования указанных символ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решения о назначении местного референдум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значение муниципальных выбо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установление порядка проведения конкурса по отбору кандидатур на должность главы Промышленновского городского посе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установление общего числа членов конкурсной комиссии по отбору кандидатур на должность главы Промышленновского городского поселения и назначение половины членов конкурсной комиссии, другая половина назначается главой муниципального район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збрание главы поселения из числа кандидатов, представленных конкурсной комиссией по результатам конкурс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пределение порядка организации и проведения публичных слушаний, а также порядка назначения и проведения собрания и опроса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утверждение структуры администрации Промышленновского городского поселения по представлению главы Промышленновского городского по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формирование муниципальной избирательной комисс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формирование контрольно-счетного орга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Промышленновского городского поселением заем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осуществление правового регулирования исполнения отдельных государственных полномочий, переданных в ведение органов местного самоуправления Промышленновского городского поселения федеральными законами и законами Кемеровской област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установление порядка назначения на должность и освобождения от должности руководителей муниципальных предприятий и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) установление общеобязательных правил по предметам ведения Промышленновского городского поселения, внесение в них изменений и дополн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) назначение голосования по вопросам изменения границ Промышленновского городского поселения, преобразования Промышленновского городского по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осуществление права законодательной инициативы в Совете народных депутатов Кемеровской област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) заслушивает ежегодные отчеты главы Промышленновского городского поселения о результатах его деятельности, деятельности местной администрации и иных подведомственных главе Промышленновского городского поселения органов местного самоуправления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определение порядка и условий приватизации муниципального имуще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установление формы и порядка осуществления финансового контроля местной администраци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) 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)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Законом Кемеровской области от 10.11.2015 №96-ОЗ «О некоторых вопросах в сфере регулирования отношений по найму жилых помещений жилищного фонда социального использования»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7. Часть 3 статьи 27 Устава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Глава Промышленновского городского поселения избирается Советом народных депутатов Промышленновского городского поселения из числа кандидатов, представленных конкурсной комиссией по результатам конкурса, сроком на 5 лет и возглавляет местную администрацию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8. Часть 4 статьи 27 Устава</w:t>
      </w:r>
      <w:r>
        <w:rPr>
          <w:rFonts w:cs="Arial" w:ascii="Arial" w:hAnsi="Arial"/>
          <w:sz w:val="24"/>
          <w:szCs w:val="24"/>
        </w:rPr>
        <w:t xml:space="preserve"> признать утратившей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9. Абзац 2 части  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и 27 Устава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ступление в должность Главы Промышленновского городского поселения осуществляется не позднее 15 дней со дня официального опубликования решения Совета народных депутатов об избрании главы Промышленновского городского посел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0. Пункт 10 части 1 статьи 29 Устава</w:t>
      </w:r>
      <w:r>
        <w:rPr>
          <w:rFonts w:cs="Arial" w:ascii="Arial" w:hAnsi="Arial"/>
          <w:sz w:val="24"/>
          <w:szCs w:val="24"/>
        </w:rPr>
        <w:t xml:space="preserve">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1. Часть 2 статьи 29 Устава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В случае, если избранный Советом народных депутатов Промышленновского городского поселения глава муниципального образования, полномочия которого прекращены досрочно на основании решения Совета народных депутатов Промышленновского городского поселения об удалении его в отставку, обжалует в судебном порядке указанное решение, Совет народных депутатов Промышленновского городского поселения 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2. Часть 3 статьи 29 Устава</w:t>
      </w:r>
      <w:r>
        <w:rPr>
          <w:rFonts w:cs="Arial" w:ascii="Arial" w:hAnsi="Arial"/>
          <w:sz w:val="24"/>
          <w:szCs w:val="24"/>
        </w:rPr>
        <w:t xml:space="preserve"> признать утратившей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ть 1 статьи 32 Устава</w:t>
      </w:r>
      <w:r>
        <w:rPr>
          <w:rFonts w:cs="Arial" w:ascii="Arial" w:hAnsi="Arial"/>
          <w:sz w:val="24"/>
          <w:szCs w:val="24"/>
        </w:rPr>
        <w:t xml:space="preserve"> дополнить пунктом 47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7) участвует в организации деятельности по сбору (в том числе раздельному сбору) и транспортированию твердых коммунальных отходов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4. Статью 33 Устава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33. Избирательная комиссия посел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уществление подготовки и проведения муниципальных выборов, местного референдума, голосования по отзыву депутата, голосования по вопросам изменения границ поселения, преобразования поселения возлагается на избирательную комиссию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бирательная комиссия муниципального образования является муниципальным органом, который не входит в структуру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 полномочий избирательной комиссии поселения составляет  5 лет. Если срок полномочий избирательной комиссии муниципального образования истекает в период избирательной ка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ума. Данное положение не применяется при проведении повторных и дополнительных выборов депутатов представительного органа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бирательная комиссия поселения формируется в соответствии с Федеральным законом «Об основных гарантиях избирательных прав и права на участие в референдуме граждан Российской Федерации» представительным органом в количестве 8 членов с правом решающего голос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бирательная комиссия муниципального образова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ивает на территории муниципального образования реализацию мероприятий, связанных с подготовкой и проведением выборов депутатов представительного органа местного самоуправления, местных референдумов, изданием необходимой печатной продук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, местного референдума соблюдения единого порядка 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, между инициативной группой по проведению референдума и иными группами участников референдума для проведения агитации по вопросам референдум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ляет на территории муниципального образования меры по обеспечению при проведении выборов депутатов представительного органа местного самоуправления, местного референдума соблюдения единого порядка установления итогов голосования, определения результатов выборов, референдум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местного самоуправления, местных референдумов, распределяет выделенные из местного бюджета и (или) бюджета Кемеровской области средства на финансовое обеспечение подготовки и проведения выборов в органы местного самоуправления, местного референдума, контролирует целевое использование указанных средст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казывает правовую, методическую, организационно-техническую помощь нижестоящим комиссия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заслушивает сообщения органов местного самоуправления по вопросам, связанным с подготовкой и проведением выборов в органы местного самоуправления, местного референдум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ассматривает жалобы (заявления) на решения и действия (бездействие) нижестоящих комиссий, и принимает по указанным жалобам (заявлениям) мотивированные реш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существляет иные полномочия в соответствии с Федеральным законом «Об основных гарантиях избирательных прав и права на участие в референдуме граждан Российской Федерации», Уставом и  законами Кемеровской области, настоящим уставом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5. Часть 3 статьи 42 Устава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Нарушение срока издания муниципального правового акта, необходимого для реализации решения, принятого путем прямого волеизъявления населения, является основанием для отзыва, досрочного прекращения полномочий Совета народных депутатов Промышленновского городского поселения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6. В наименовании и по тексту статьи 59 Устава</w:t>
      </w:r>
      <w:r>
        <w:rPr>
          <w:rFonts w:cs="Arial" w:ascii="Arial" w:hAnsi="Arial"/>
          <w:sz w:val="24"/>
          <w:szCs w:val="24"/>
        </w:rPr>
        <w:t xml:space="preserve"> слова «главы Промышленновского городского поселения» исключить во всех падежах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7. Приложение к Уставу</w:t>
      </w:r>
      <w:r>
        <w:rPr>
          <w:rFonts w:cs="Arial" w:ascii="Arial" w:hAnsi="Arial"/>
          <w:sz w:val="24"/>
          <w:szCs w:val="24"/>
        </w:rPr>
        <w:t xml:space="preserve"> – картографическое описание границ муниципального образования Промышленновское городское поселение исключить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государственной регистрации в 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официальному обнародованию в течение 7 дней с момента получения его после государственной регистрации и вступает в силу после его официального обнародования на информационном стенде администрации Промышленновского городского поселения и размещения на официальном сайте Администрации Промышленновского муниципального района в сети Интернет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мандатную комиссию (Антокин В.Д.)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1"/>
        <w:jc w:val="both"/>
        <w:rPr/>
      </w:pPr>
      <w:r>
        <w:rPr>
          <w:rFonts w:cs="Arial" w:ascii="Arial" w:hAnsi="Arial"/>
          <w:sz w:val="24"/>
          <w:szCs w:val="24"/>
        </w:rPr>
        <w:t>Промышленновского городского поселения</w:t>
        <w:tab/>
        <w:tab/>
        <w:tab/>
        <w:tab/>
        <w:tab/>
        <w:tab/>
        <w:t>С.Ю. Меренкова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омышленновского</w:t>
      </w:r>
    </w:p>
    <w:p>
      <w:pPr>
        <w:pStyle w:val="Normal1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ab/>
        <w:t>Д.А. Дроб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2.107:8082/content/act/df316004-a0f1-4f82-b731-1ba52cf3b93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00:00Z</dcterms:created>
  <dc:creator>User</dc:creator>
  <dc:description/>
  <cp:keywords/>
  <dc:language>en-US</dc:language>
  <cp:lastModifiedBy>Юрист</cp:lastModifiedBy>
  <cp:lastPrinted>2016-01-14T09:48:00Z</cp:lastPrinted>
  <dcterms:modified xsi:type="dcterms:W3CDTF">2016-03-03T02:58:00Z</dcterms:modified>
  <cp:revision>8</cp:revision>
  <dc:subject/>
  <dc:title/>
</cp:coreProperties>
</file>