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ConsPlusNonformat"/>
        <w:widowControl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емеровская область</w:t>
      </w:r>
    </w:p>
    <w:p>
      <w:pPr>
        <w:pStyle w:val="ConsPlusNonformat"/>
        <w:widowControl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муниципальный район</w:t>
      </w:r>
    </w:p>
    <w:p>
      <w:pPr>
        <w:pStyle w:val="ConsPlusNonformat"/>
        <w:widowControl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уневское  сельское поселение</w:t>
      </w:r>
    </w:p>
    <w:p>
      <w:pPr>
        <w:pStyle w:val="ConsPlusNonformat"/>
        <w:widowControl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народных депутатов</w:t>
      </w:r>
    </w:p>
    <w:p>
      <w:pPr>
        <w:pStyle w:val="ConsPlusNonformat"/>
        <w:widowControl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ун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й созыв, 2-е заседани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10.2015 г. №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депутатского объединения (фракции)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сероссийской политической партии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ЕДИНАЯ РОССИЯ»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личные заявления депутатов Совета народных депутатов Окуневского сельского поселения о создании депутатского объединения (фракции) «ЕДИНАЯ РОССИЯ», руководствуясь ст.16 Регламента Совета народных депутатов Окуневского сельского поселения, на основании Положения о депутатском объединении (фракции) Партии «ЕДИНАЯ РОССИЯ», Совет народных депутатов Окуне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арегистрировать депутатскую фракцию Всероссийской политической партии «ЕДИНАЯ РОССИЯ» в Совете народных депутатов Окуневского сельского поселения (приложение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Руководителем депутатской фракции Всероссийской политической партии «ЕДИНАЯ РОССИЯ» в Совете народных депутатов Окуневского сельского поселения утвердить    Шерину   Валентину   Васильевн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Настоящее решение обнародовать на информационном стенде администрации Окуневского  сельского поселения и разместить в информационно телекоммуникационной  сети  Интернет  Промышленновского района  в разделе « посел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"/>
        <w:ind w:firstLine="70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едседатель Совета народных депутатов                              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куневского сельского поселения                                                  В.В. Ежов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Окунев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В.В. Еж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36:00Z</dcterms:created>
  <dc:creator>user</dc:creator>
  <dc:description/>
  <cp:keywords/>
  <dc:language>en-US</dc:language>
  <cp:lastModifiedBy>user</cp:lastModifiedBy>
  <dcterms:modified xsi:type="dcterms:W3CDTF">2015-10-29T03:36:00Z</dcterms:modified>
  <cp:revision>3</cp:revision>
  <dc:subject/>
  <dc:title/>
</cp:coreProperties>
</file>