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уневсое сельское поселени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уневского сельского поселен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й созыв, 39-е заседани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.11.2013г.                                             №  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от 14.11.2012 г.№66 </w:t>
      </w:r>
      <w:r>
        <w:rPr>
          <w:rFonts w:cs="Arial" w:ascii="Arial" w:hAnsi="Arial"/>
          <w:b/>
          <w:bCs/>
          <w:sz w:val="32"/>
          <w:szCs w:val="32"/>
        </w:rPr>
        <w:t>«Об установлении налога на имущество</w:t>
      </w:r>
    </w:p>
    <w:p>
      <w:pPr>
        <w:pStyle w:val="ConsPlusTitle"/>
        <w:widowControl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физических лиц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</w:t>
      </w:r>
      <w:r>
        <w:rPr>
          <w:rFonts w:cs="Arial" w:ascii="Arial" w:hAnsi="Arial"/>
        </w:rPr>
        <w:t xml:space="preserve"> соответствии с Налоговым кодексом Российской Федерации, Федеральным законом №306-ФЗ от 02.11.2013  года « О внесении изменений в части первую и вторую Налогового кодекса Российской Федерации   и отдельные законодательные акты  Российской Федерации» Уставом Окуневского сельского поселения, Совет народных депутатов   Окуне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Внести в решение Совета народных депутатов Окуневского сельского поселения от 14.11.2012 г.№66  «Об установлении налога на имущество физических лиц» 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Пункт 3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Установить следующие ставки налога в зависимости от суммарной инвентаризационной стоимости объектов налогообложения, умноженной на коэффицент-дефлятор, определяемый в соответствии с частью первой налогового кодекса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 инвентаризационная стоимость объектов налогообложения , умноженная на коэфицент -деф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( 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 ( 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 ( 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процента ( включительно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80"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Настоящее решение вступает в силу с 01.12.2013  г.</w:t>
      </w:r>
    </w:p>
    <w:p>
      <w:pPr>
        <w:pStyle w:val="3"/>
        <w:numPr>
          <w:ilvl w:val="0"/>
          <w:numId w:val="3"/>
        </w:numPr>
        <w:ind w:left="1065" w:right="1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районной газете «Эхо» и  на сайте администрации   Окуне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 Окуневского сель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                                                                                   В.В.  Еж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Окуневского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В.В. Еж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5:00Z</dcterms:created>
  <dc:creator>Admin</dc:creator>
  <dc:description/>
  <cp:keywords/>
  <dc:language>en-US</dc:language>
  <cp:lastModifiedBy>Admin</cp:lastModifiedBy>
  <dcterms:modified xsi:type="dcterms:W3CDTF">2013-11-11T03:27:00Z</dcterms:modified>
  <cp:revision>2</cp:revision>
  <dc:subject/>
  <dc:title>Российская Федерация</dc:title>
</cp:coreProperties>
</file>