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НАРОДНЫХ ДЕПУТАТОВ ОКУ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зыв, 7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   декабря   2015 г.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кун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0 от 26 декабря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Окунев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Статья 1. Внести в решение  Совета народных депутатов Окуневского сельского  поселения от 26.12.2014 г. № 130 «О бюджете Окуневского сельского поселения на 2015 год и на плановый период 2016 и 2017 годов»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бюджета Окуневского сельского поселения на 2015год и на плановый период 2016 и 2017 годов изложить в ново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поселения на 2015 год: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  5117,1 тыс. 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5117,1 тыс. 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поселения на плановый период 2016  и                 2017 годов: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 на 2016 год в сумме  2593,5 тыс.   рублей и на 2017 год в сумме  2378 тыс. рублей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6 год в сумме 2593,5 тыс. рублей и на 2017 год в сумме 2378 тыс. рублей,</w:t>
      </w:r>
    </w:p>
    <w:p>
      <w:pPr>
        <w:pStyle w:val="2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720" w:hanging="0"/>
        <w:rPr/>
      </w:pPr>
      <w:r>
        <w:rPr>
          <w:b w:val="false"/>
          <w:bCs w:val="false"/>
          <w:szCs w:val="28"/>
        </w:rPr>
        <w:t>Статья 9. Дорожный фонд Окуневского сельского поселения</w:t>
      </w:r>
      <w:r>
        <w:rPr>
          <w:b w:val="false"/>
          <w:szCs w:val="28"/>
        </w:rPr>
        <w:t xml:space="preserve"> изложить в новой редакции</w:t>
      </w:r>
      <w:r>
        <w:rPr>
          <w:szCs w:val="28"/>
        </w:rPr>
        <w:t>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бъем бюджетных ассигнований дорожного фонда Окуневского сельского поселения на 2015 год в сумме  725 тыс. рублей, на 2016 год в сумме  516 тыс. рублей, на 2017 год в сумме  31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 Межбюджетные трансферты на 2015 год и на плановый период 2016 и 2017 годов изложить в новой редакции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бщий объем межбюджетных трансфертов, получаемых из районного бюджета на 2015 год в сумме 2481,1 тыс. рублей, на 2016 год в сумме 834,5 тыс. рублей, на 2017 год в сумме 80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изложить в новой редакции согласно приложению №1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изложить в новой редакции согласно приложению №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изложить в новой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изложить в новой редакции согласно приложению 4 к настоящему решению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Статья 2.  </w:t>
      </w:r>
      <w:r>
        <w:rPr>
          <w:sz w:val="28"/>
          <w:szCs w:val="28"/>
        </w:rPr>
        <w:t xml:space="preserve">Настоящее решение вступает в силу со дня подписания и  подлежит обнародованию и размещению в сети Интернет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Контроль за исполнением настоящего решения возложить на комиссию по   бюджету (Шерину В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Окуневского сельского поселения                                    В.В. Еж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Окуневского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В. Еж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7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900"/>
        <w:gridCol w:w="236"/>
        <w:gridCol w:w="8900"/>
        <w:gridCol w:w="1380"/>
      </w:tblGrid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10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№25 от 31 декабря 2015 г. </w:t>
            </w:r>
          </w:p>
        </w:tc>
        <w:tc>
          <w:tcPr>
            <w:tcW w:w="10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 Окуневского сельского поселения</w:t>
            </w:r>
          </w:p>
        </w:tc>
        <w:tc>
          <w:tcPr>
            <w:tcW w:w="10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№130  от 26 декабря 2014 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бюджете Окуневского сельского поселения на 2015 год и </w:t>
            </w:r>
          </w:p>
        </w:tc>
        <w:tc>
          <w:tcPr>
            <w:tcW w:w="10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16и 2017годов"</w:t>
            </w:r>
          </w:p>
        </w:tc>
        <w:tc>
          <w:tcPr>
            <w:tcW w:w="10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0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1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№25 от 31 декабря 2015 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бюджете Окуневского сельского поселения на 2015 год и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16 и 2017 годов"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№118 от 26 июня 2014 г. 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 Окуневского сельского поселения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коды целевых статей расходов                                                                                                                                                                        бюджета  поселения</w:t>
            </w:r>
          </w:p>
        </w:tc>
        <w:tc>
          <w:tcPr>
            <w:tcW w:w="10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 и содержание автомобильных дорог и инженерных сооружений на них в границах 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1601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 местного значения общего пользования в черте населенных пунктов поселения в рамках подпрограммы "Строительство и содержание автомобильных дорог и инженерных сооружений на них в границах 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1602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 текущий ремонт  автомобильных дорог местного значения  и искусственных сооружений на них  в Окуневском сельском поселении в рамках подпрограммы "Строительство и содержание автомобильных дорог и инженерных сооружений на них в границах 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1613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го тротуара в с. Окунево в рамках безопасности дорожного движения в рамках подпрограммы "Строительство и содержание автомобильных дорог и инженерных сооружений на них в границах 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оселении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1603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в рамках подпрограммы «Развитие физической культуры и спорта в поселении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color w:val="2A2A2A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Гарантии, предоставляемые муниципальным служащим поселения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1604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муниципальным пенс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рамках подпрограммы</w:t>
            </w:r>
            <w:r>
              <w:rPr>
                <w:color w:val="2A2A2A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Гарантии, предоставляемые муниципальным служащим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ервичных мер пожарной безопасности в границах поселения, защиты населения и территории от чрезвычайных ситуации, природного и техногенного характера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1605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Содержание систем противопожарного водоснабжения</w:t>
            </w:r>
            <w:r>
              <w:rPr>
                <w:sz w:val="22"/>
                <w:szCs w:val="22"/>
              </w:rPr>
              <w:t xml:space="preserve"> в рамках подпрограммы «Обеспечение первичных мер пожарной безопасности в границах поселения, защиты населения и территории от чрезвычайных ситуации, природного и техногенного характера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1606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оследствий аварий природного и техногенного характера в рамках подпрограммы «Обеспечение первичных мер пожарной безопасности в границах поселения, защиты населения и территории от чрезвычайных ситуации, природного и техногенного характера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2A2A2A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i/>
                <w:color w:val="2A2A2A"/>
                <w:sz w:val="22"/>
                <w:szCs w:val="22"/>
              </w:rPr>
              <w:t>Повышение уровня благоустройства территории поселения»</w:t>
            </w:r>
            <w:r>
              <w:rPr>
                <w:b/>
                <w:i/>
                <w:sz w:val="22"/>
                <w:szCs w:val="22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A2A2A"/>
                <w:sz w:val="22"/>
                <w:szCs w:val="22"/>
              </w:rPr>
            </w:pPr>
            <w:r>
              <w:rPr>
                <w:b/>
                <w:i/>
                <w:color w:val="2A2A2A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1610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ю, ремонт уличного освещения в поселении в рамк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 «</w:t>
            </w:r>
            <w:r>
              <w:rPr>
                <w:color w:val="2A2A2A"/>
                <w:sz w:val="22"/>
                <w:szCs w:val="22"/>
              </w:rPr>
              <w:t>Повышение уровня благоустройства территории   Окуневского сельского поселения</w:t>
            </w:r>
            <w:r>
              <w:rPr>
                <w:b/>
                <w:color w:val="2A2A2A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1611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ст захоронения в поселении в рамк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color w:val="2A2A2A"/>
                <w:sz w:val="22"/>
                <w:szCs w:val="22"/>
              </w:rPr>
              <w:t>Повышение уровня благоустройства территории   поселения»</w:t>
            </w:r>
            <w:r>
              <w:rPr>
                <w:sz w:val="22"/>
                <w:szCs w:val="22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1612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деятельность в области благоустройства в поселении в рамк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2A2A2A"/>
                <w:sz w:val="22"/>
                <w:szCs w:val="22"/>
              </w:rPr>
              <w:t>Повышение уровня благоустройства территории  поселения</w:t>
            </w:r>
            <w:r>
              <w:rPr>
                <w:b/>
                <w:color w:val="2A2A2A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1247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памятников, погибшим в годы Великой Отечественной Войны</w:t>
              <w:br/>
              <w:t>в рамк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2A2A2A"/>
                <w:sz w:val="22"/>
                <w:szCs w:val="22"/>
              </w:rPr>
              <w:t>Повышение уровня благоустройства территории  поселения</w:t>
            </w:r>
            <w:r>
              <w:rPr>
                <w:b/>
                <w:color w:val="2A2A2A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2A2A2A"/>
                <w:sz w:val="22"/>
                <w:szCs w:val="22"/>
              </w:rPr>
              <w:t>Подпрограмма</w:t>
            </w:r>
            <w:r>
              <w:rPr>
                <w:b/>
                <w:i/>
                <w:sz w:val="22"/>
                <w:szCs w:val="22"/>
              </w:rPr>
              <w:t xml:space="preserve">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1621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2A2A2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Окуневского сельского поселения в рамках </w:t>
            </w:r>
            <w:r>
              <w:rPr>
                <w:color w:val="2A2A2A"/>
                <w:sz w:val="22"/>
                <w:szCs w:val="22"/>
              </w:rPr>
              <w:t>подпрограммы</w:t>
            </w:r>
            <w:r>
              <w:rPr>
                <w:sz w:val="22"/>
                <w:szCs w:val="22"/>
              </w:rPr>
              <w:t xml:space="preserve">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 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A2A2A"/>
                <w:sz w:val="22"/>
                <w:szCs w:val="22"/>
              </w:rPr>
            </w:pPr>
            <w:r>
              <w:rPr>
                <w:b/>
                <w:i/>
                <w:color w:val="2A2A2A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1622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органов местного самоуправления в рамках </w:t>
            </w:r>
            <w:r>
              <w:rPr>
                <w:color w:val="2A2A2A"/>
                <w:sz w:val="22"/>
                <w:szCs w:val="22"/>
              </w:rPr>
              <w:t>подпрограммы</w:t>
            </w:r>
            <w:r>
              <w:rPr>
                <w:sz w:val="22"/>
                <w:szCs w:val="22"/>
              </w:rPr>
              <w:t xml:space="preserve">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1623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в рамках </w:t>
            </w:r>
            <w:r>
              <w:rPr>
                <w:color w:val="2A2A2A"/>
                <w:sz w:val="22"/>
                <w:szCs w:val="22"/>
              </w:rPr>
              <w:t>подпрограммы</w:t>
            </w:r>
            <w:r>
              <w:rPr>
                <w:sz w:val="22"/>
                <w:szCs w:val="22"/>
              </w:rPr>
              <w:t xml:space="preserve">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1624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ое обеспечение наградной системы в рамках </w:t>
            </w:r>
            <w:r>
              <w:rPr>
                <w:color w:val="2A2A2A"/>
                <w:sz w:val="22"/>
                <w:szCs w:val="22"/>
              </w:rPr>
              <w:t>подпрограммы</w:t>
            </w:r>
            <w:r>
              <w:rPr>
                <w:sz w:val="22"/>
                <w:szCs w:val="22"/>
              </w:rPr>
              <w:t xml:space="preserve">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1625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риемов, мероприятий в рамках </w:t>
            </w:r>
            <w:r>
              <w:rPr>
                <w:color w:val="2A2A2A"/>
                <w:sz w:val="22"/>
                <w:szCs w:val="22"/>
              </w:rPr>
              <w:t>подпрограммы</w:t>
            </w:r>
            <w:r>
              <w:rPr>
                <w:sz w:val="22"/>
                <w:szCs w:val="22"/>
              </w:rPr>
              <w:t xml:space="preserve">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1251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муниципального земельного контроля  в рамках </w:t>
            </w:r>
            <w:r>
              <w:rPr>
                <w:color w:val="2A2A2A"/>
                <w:sz w:val="22"/>
                <w:szCs w:val="22"/>
              </w:rPr>
              <w:t>подпрограммы</w:t>
            </w:r>
            <w:r>
              <w:rPr>
                <w:sz w:val="22"/>
                <w:szCs w:val="22"/>
              </w:rPr>
              <w:t xml:space="preserve">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 в рамках </w:t>
            </w:r>
            <w:r>
              <w:rPr>
                <w:color w:val="2A2A2A"/>
                <w:sz w:val="22"/>
                <w:szCs w:val="22"/>
              </w:rPr>
              <w:t>подпрограммы</w:t>
            </w:r>
            <w:r>
              <w:rPr>
                <w:sz w:val="22"/>
                <w:szCs w:val="22"/>
              </w:rPr>
              <w:t xml:space="preserve">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  1252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 поселения документации по планировке территории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 культуры и молодежной политики </w:t>
            </w:r>
            <w:r>
              <w:rPr>
                <w:b/>
                <w:spacing w:val="-20"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Окуневском сельском поселении</w:t>
            </w:r>
            <w:r>
              <w:rPr>
                <w:b/>
                <w:spacing w:val="-20"/>
                <w:sz w:val="22"/>
                <w:szCs w:val="22"/>
              </w:rPr>
              <w:t>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1614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 муниципального бюджетного учреждения Окуневский культурно-спортивный комплекс «Юность» </w:t>
            </w:r>
            <w:r>
              <w:rPr>
                <w:sz w:val="22"/>
                <w:szCs w:val="22"/>
              </w:rPr>
              <w:t xml:space="preserve">в рамках муниципальной программы «Развитие  культуры и  молодежной политики  </w:t>
            </w:r>
            <w:r>
              <w:rPr>
                <w:spacing w:val="-20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Окуневском сельском поселении</w:t>
            </w:r>
            <w:r>
              <w:rPr>
                <w:spacing w:val="-20"/>
                <w:sz w:val="22"/>
                <w:szCs w:val="22"/>
              </w:rPr>
              <w:t>»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деятельности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1620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Окуневского сельского поселения в рамках непрограммного направления деятельности;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1607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Главы Окуневского сельского поселения в рамках непрограммного направления деятельности;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1608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Совета народных депутатов Окуневского сельского поселения в рамках непрограммного направления деятельности;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5118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оинского первичного учета на территориях, где отсутствуют военные комиссариаты в рамках непрграммного направления деятельности;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3"/>
        <w:gridCol w:w="607"/>
        <w:gridCol w:w="370"/>
        <w:gridCol w:w="607"/>
        <w:gridCol w:w="370"/>
        <w:gridCol w:w="861"/>
        <w:gridCol w:w="872"/>
        <w:gridCol w:w="897"/>
      </w:tblGrid>
      <w:tr>
        <w:trPr>
          <w:trHeight w:val="192" w:hRule="atLeast"/>
        </w:trPr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 решению № 25 от 31 декабря  2015 г.  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вета народных депутатов Окуневского сельского поселения</w:t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   внесении изменений в Решение № 130 от 26 декабря 2014г. "О бюджете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куневского сельского поселения на 2015 год и на плановый период 2016 и 2017 годов</w:t>
            </w:r>
          </w:p>
        </w:tc>
      </w:tr>
      <w:tr>
        <w:trPr>
          <w:trHeight w:val="192" w:hRule="atLeast"/>
        </w:trPr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 решению № 130 от 26 декабря 2014 г.  </w:t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вета народных депутатов Окуневского сельского поселения</w:t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  бюджете Окуневского сельского поселения на 2015 год и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 плановый период 2016 и 2017 годов</w:t>
            </w:r>
          </w:p>
        </w:tc>
      </w:tr>
      <w:tr>
        <w:trPr>
          <w:trHeight w:val="149" w:hRule="atLeast"/>
        </w:trPr>
        <w:tc>
          <w:tcPr>
            <w:tcW w:w="9607" w:type="dxa"/>
            <w:gridSpan w:val="8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Окуневского сельского поселения по целевым статьям (муниципальным  программам и непрограммным направлениям деятельности), группам и подгруппам видов классификации расходов бюджетов на 2015 год и на плановый период 2016 и 2017 годов</w:t>
            </w:r>
          </w:p>
        </w:tc>
      </w:tr>
      <w:tr>
        <w:trPr>
          <w:trHeight w:val="1090" w:hRule="atLeast"/>
        </w:trPr>
        <w:tc>
          <w:tcPr>
            <w:tcW w:w="50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0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732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391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омплексное  обеспечение и развитие  жизнедеятельности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8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6,6</w:t>
            </w:r>
          </w:p>
        </w:tc>
      </w:tr>
      <w:tr>
        <w:trPr>
          <w:trHeight w:val="696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троительство и содержание автомобильных дорог и инженерных сооружений на них в границах  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</w:tr>
      <w:tr>
        <w:trPr>
          <w:trHeight w:val="874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 текущий ремонт  автомобильных дорог местного значения  и искусственных сооружений на них  в поселении в рамках подпрограммы "Строительство и содержание автомобильных дорог и инженерных сооружений на них в границах  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изация  автомобильных дорог местного значения  и искусственных сооружений на них  в поселении в рамках подпрограммы "Строительство и содержание автомобильных дорог и инженерных сооружений на них в границах  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шеходного тротуара в с. Окунево в рамках безопасности дорожного движения в рамках подпрограммы "Строительство и содержание автомобильных дорог и инженерных сооружений на них в границах 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365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696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физической культуры и спорта в Окуневском сельском поселении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56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в рамках подпрограммы «Развитие физической культуры и спорта в  поселении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Гарантии, предоставляемые муниципальным служащим Окуневского сельского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56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доплат к муниципальным пенс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 рамках подпрограммы «Гарантии, предоставляемые муниципальным служащим  поселения» муниципальной программы «Комплексное обеспечение и развитие  жизнедеятельности Окуневского сельского поселения»м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первичных мер пожарной безопасности в границах  поселения, защиты населения и территории от чрезвычайных ситуации, природного и техногенного характера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874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2"/>
                <w:szCs w:val="22"/>
              </w:rPr>
              <w:t>Содержание систем противопожарного водоснабж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Обеспечение первичных мер пожарной безопасности в границах поселения, защиты населения и территории от чрезвычайных ситуации, природного и техногенного характера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74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последствий аварий природного и техногенного характера в рамках подпрограммы «Обеспечение первичных мер пожарной безопасности в границах  поселения, защиты населения и территории от чрезвычайных ситуации, природного и техногенного характера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овышение уровня благоустройства территории   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0</w:t>
            </w:r>
          </w:p>
        </w:tc>
      </w:tr>
      <w:tr>
        <w:trPr>
          <w:trHeight w:val="874" w:hRule="atLeast"/>
        </w:trPr>
        <w:tc>
          <w:tcPr>
            <w:tcW w:w="56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, ремонту уличного освещения в поселении в рамка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ы «Развитие жилищно-коммунального комплекса и повышение уровня благоустройства территории    поселения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365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874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 в поселении в рамка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Развитие жилищно-коммунального комплекса и повышение уровня благоустройства территории   Окуневского сельского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74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 в поселении в рамка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комплекса и повышение уровня благоустройства территории    поселения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амятников, погибшим в годы Великой Отечественной Войн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подпрограммы «Повышение уровня благоустройства территории 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технической документации на объекты водоснабжения в рамках подпрограммы «Развитие жилищно-коммунального комплекса и повышение уровня благоустройства территории поселения» муниципальной программы «Комплексное обеспечение и развитие  жизнедеятельности Окунев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333333"/>
                <w:sz w:val="22"/>
                <w:szCs w:val="22"/>
              </w:rPr>
              <w:t>Подпрограмма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8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1,6</w:t>
            </w:r>
          </w:p>
        </w:tc>
      </w:tr>
      <w:tr>
        <w:trPr>
          <w:trHeight w:val="696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Окуневского сельского поселения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4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6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земельного контроля 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 поселения документации по планировке территории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1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0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,6</w:t>
            </w:r>
          </w:p>
        </w:tc>
      </w:tr>
      <w:tr>
        <w:trPr>
          <w:trHeight w:val="305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,0</w:t>
            </w:r>
          </w:p>
        </w:tc>
      </w:tr>
      <w:tr>
        <w:trPr>
          <w:trHeight w:val="40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209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6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65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5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аградной системы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91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79" w:hRule="atLeast"/>
        </w:trPr>
        <w:tc>
          <w:tcPr>
            <w:tcW w:w="5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иемов, мероприятий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6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 культуры и молодежной политики  в Окуневском сельском поселении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муниципального бюджетного учреждения Окуневский культурно-спортивный комплекс «Юность» в рамках муниципальной программы «Развитие  культуры и  молодежной политики  в Окуневском сельском поселении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ное направление деятельно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</w:tr>
      <w:tr>
        <w:trPr>
          <w:trHeight w:val="341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Окуневского сельского поселения в рамках непрограммного направления деятельност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ы Главы Окуневского сельского поселения в рамках непрграммного направления деятельност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Совета народных депутатов Окуневского сельского поселения в рамках непрграммного направления деятельности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воинского первичного учета на территориях, где отсутствуют военные комиссариаты в рамках непрграммного направления деятельности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</w:tr>
      <w:tr>
        <w:trPr>
          <w:trHeight w:val="358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365" w:hRule="atLeast"/>
        </w:trPr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182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182" w:hRule="atLeast"/>
        </w:trPr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7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3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8"/>
        <w:gridCol w:w="1414"/>
        <w:gridCol w:w="1413"/>
        <w:gridCol w:w="1222"/>
        <w:gridCol w:w="1221"/>
        <w:gridCol w:w="1167"/>
      </w:tblGrid>
      <w:tr>
        <w:trPr>
          <w:trHeight w:val="216" w:hRule="atLeast"/>
        </w:trPr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16" w:hRule="atLeast"/>
        </w:trPr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№ 25 от 31 декабря 2015 г.  </w:t>
            </w:r>
          </w:p>
        </w:tc>
      </w:tr>
      <w:tr>
        <w:trPr>
          <w:trHeight w:val="216" w:hRule="atLeast"/>
        </w:trPr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народных депутатов Окуневского сельского поселения</w:t>
            </w:r>
          </w:p>
        </w:tc>
      </w:tr>
      <w:tr>
        <w:trPr>
          <w:trHeight w:val="910" w:hRule="atLeast"/>
        </w:trPr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  внесении изменений в Решение № 130 от 26 декабря 2014г. "О бюджете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уневского сельского поселения на 2015 год и на плановый период 2016 и 2017 годов</w:t>
            </w:r>
          </w:p>
        </w:tc>
      </w:tr>
      <w:tr>
        <w:trPr>
          <w:trHeight w:val="1291" w:hRule="atLeast"/>
        </w:trPr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5 к решению  № 130   от 26  декабря 2014 года Совета народных депутатов Окуневского сельского поселения "О бюджете Окуневского сельского поселения на 2015 год и на плановый период 2016 и 2017 годов"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7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Окуневского сельского поселения по разделам, подразделам</w:t>
            </w:r>
          </w:p>
        </w:tc>
      </w:tr>
      <w:tr>
        <w:trPr>
          <w:trHeight w:val="302" w:hRule="atLeast"/>
        </w:trPr>
        <w:tc>
          <w:tcPr>
            <w:tcW w:w="107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ов на 2015 год и на плановый период 2016 и 2017 годов</w:t>
            </w:r>
          </w:p>
        </w:tc>
      </w:tr>
      <w:tr>
        <w:trPr>
          <w:trHeight w:val="353" w:hRule="atLeast"/>
        </w:trPr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классифик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4,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1,6</w:t>
            </w:r>
          </w:p>
        </w:tc>
      </w:tr>
      <w:tr>
        <w:trPr>
          <w:trHeight w:val="77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03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0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0,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1,6</w:t>
            </w:r>
          </w:p>
        </w:tc>
      </w:tr>
      <w:tr>
        <w:trPr>
          <w:trHeight w:val="619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46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0</w:t>
            </w:r>
          </w:p>
        </w:tc>
      </w:tr>
      <w:tr>
        <w:trPr>
          <w:trHeight w:val="53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</w:tr>
      <w:tr>
        <w:trPr>
          <w:trHeight w:val="53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63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6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7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0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52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К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бюджет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7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3,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2"/>
        <w:gridCol w:w="576"/>
        <w:gridCol w:w="550"/>
        <w:gridCol w:w="523"/>
        <w:gridCol w:w="919"/>
        <w:gridCol w:w="550"/>
        <w:gridCol w:w="1358"/>
        <w:gridCol w:w="1344"/>
        <w:gridCol w:w="1248"/>
      </w:tblGrid>
      <w:tr>
        <w:trPr>
          <w:trHeight w:val="228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4                                                                                             к решению № 25 от 31 декабря 2015г Совета народных депутатов Окуневского сельского поселения "О внесении изменений в  бюджет  Окуневского сельского поселенияна 2015 год и на плановый период 2016 и 2017 годов"</w:t>
            </w:r>
          </w:p>
        </w:tc>
      </w:tr>
      <w:tr>
        <w:trPr>
          <w:trHeight w:val="216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6                                                                                             к решению № 130 от26 декабря 2014г Совета народных депутатов Окуневского сельского поселения "О бюджете  Окуневского сельского поселенияна 2015 год и на плановый период 2016 и 2017 годов"</w:t>
            </w:r>
          </w:p>
        </w:tc>
      </w:tr>
      <w:tr>
        <w:trPr>
          <w:trHeight w:val="216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82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на 2015 год и на плановый период 2016 и 2017 годов</w:t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809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уневского сельского по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Окуневского сельского поселения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8 16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92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8 16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8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,0</w:t>
            </w:r>
          </w:p>
        </w:tc>
      </w:tr>
      <w:tr>
        <w:trPr>
          <w:trHeight w:val="318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8 16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265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 исполнениее судебных актов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8 16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5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 (Уплата налогов, сборов и иных платежей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8 16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85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Окуневского сельского поселения в рамках непрграммного направления деятельност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Совета народных депутатов Окуневского сельского поселения в рамках непрграммного направления деятельност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16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Окуневского сельского поселения в рамках непрограммного направления деятельности (резервные средства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8 16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2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8 16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2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градной системы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8 16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5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градной системы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 (иные выплаты населению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8 16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риемов, мероприятий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8 16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4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субвенции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51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</w:tr>
      <w:tr>
        <w:trPr>
          <w:trHeight w:val="159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субвенции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 51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408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Содержание систем противопожарного водоснабжения</w:t>
            </w:r>
            <w:r>
              <w:rPr>
                <w:color w:val="000000"/>
              </w:rPr>
              <w:t xml:space="preserve"> в рамках подпрограммы «Обеспечение первичных мер пожарной безопасности в границах  поселения, защиты населения и территории от чрезвычайных ситуации, природного и техногенного характера» муниципальной программы «Комплексное обеспечение и развитие  жизнедеятельности Окуневского сельского поселения»(прочая 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4 1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6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последствий аварий природного и техногенного характера в рамках подпрограммы «Обеспечение первичных мер пожарной безопасности в границах  поселения, защиты населения и территории от чрезвычайных ситуации, природного и техногенного характера» муниципальной программы «Комплексное обеспечение и развитие  жизнедеятельности Окуневского сельского поселения»(прочая 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4 1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94" w:hRule="atLeast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 текущий ремонт  автомобильных дорог местного значения  и искусственных сооружений на них  в Окуневском сельском поселении в рамках подпрограммы "Строительство и содержание автомобильных дорог и инженерных сооружений на них в границах  Окуневского сельского поселения» муниципальной программы «Комплексное обеспечение и развитие  жизнедеятельности Окуневского сельского поселения»(прочая 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 16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48" w:hRule="atLeast"/>
        </w:trPr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портизация автомобильных дорог местного значения общего пользования в черте населенных пунктов Окуневского сельского поселения в рамках подпрограммы "Строительство и содержание автомобильных дорог и инженерных сооружений на них в границах  поселения» муниципальной программы «Комплексное обеспечение и развитие  жизнедеятельности Окуневского сельского поселения» (прочая 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 16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1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 в с. Окунево в рамках безопасности дорожного движения в рамках подпрограммы "Строительство и содержание автомобильных дорог и инженерных сооружений на них в границах  поселения» муниципальной программы «Комплексное обеспечение и развитие  жизнедеятельности Окуневского сельского поселения»(прочая 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 16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92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муниципального земельного контроля 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8 125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 поселения документации по планировке территории в рамках подпрограммы «Функционирование органов местного  самоуправления поселения муниципальной программы «Комплексное обеспечение и развитие  жизнедеятельности  Окуне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8 125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, ремонт уличного освещения в поселении в рамка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«Повышение уровня благоустройства территории   поселения</w:t>
            </w:r>
            <w:r>
              <w:rPr>
                <w:b/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муниципальной программы «Комплексное обеспечение и развитие  жизнедеятельности Окуневского сельского поселения» (прочая 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5 1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292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мест захоронения в поселении в рамка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Повышение уровня благоустройства территории  поселения» муниципальной программы «Комплексное обеспечение и развитие  жизнедеятельности Окуневского сельского поселения»(прочая 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5 1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8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деятельность в области благоустройства в поселении в рамках подпрограммы «Повышение уровня благоустройства территории   поселения» муниципальной программы «Комплексное обеспечение и развитие  жизнедеятельности Окуневского сельского поселения»(прочая 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5 16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,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8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амятников, погибшим в годы Великой Отечественной Вой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мках подпрограммы «Повышение уровня благоустройства территории  поселения» муниципальной программы «Комплексное обеспечение и развитие  жизнедеятельности Окуневского сельского поселения»(прочая 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 12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18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документации на объекты водоснабжения в рамках подпрограммы «Развитие жилищно-коммунального комплекса и повышение уровня благоустройства территории поселения» муниципальной программы «Комплексное обеспечение и развитие  жизнедеятельности Окуневского сельского поселения»(прочая 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5 167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муниципального бюджетного учреждения Окуневский культурно-спортивный комплекс «Юность» в рамках муниципальной программы «Развитие  культуры и молодежной политики  в Окуневском сельском поселении»(Субсидии бюджетным учреждения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 161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7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доплат к муниципальным пенсия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в рамках подпрограммы «Гарантии, предоставляемые муниципальным служащим поселения» муниципальной программы «Комплексное обеспечение и развитие  жизнедеятельности Окуневского сельского поселения»(иные пенсии, социальные доплаты к пенсиям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3 1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21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в рамках подпрограммы «Развитие физической культуры и спорта в поселении» муниципальной программы «Комплексное обеспечение и развитие  жизнедеятельности Окуневского сельского поселения» (прочая 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 1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2Char1">
    <w:name w:val="Body Text 2 Char1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6:00Z</dcterms:created>
  <dc:creator>user</dc:creator>
  <dc:description/>
  <cp:keywords/>
  <dc:language>en-US</dc:language>
  <cp:lastModifiedBy>user</cp:lastModifiedBy>
  <dcterms:modified xsi:type="dcterms:W3CDTF">2016-02-03T07:29:00Z</dcterms:modified>
  <cp:revision>3</cp:revision>
  <dc:subject/>
  <dc:title/>
</cp:coreProperties>
</file>