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МЫШЛЕННОВСКИЙ МУНИЦИПАЛЬНЫЙ РАЙО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ПУШК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3- й созыв, 11-е засед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  26 мая 2016 г. № 2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</w:t>
      </w:r>
      <w:r>
        <w:rPr>
          <w:rFonts w:eastAsia="Calibri"/>
          <w:sz w:val="28"/>
          <w:szCs w:val="28"/>
          <w:lang w:eastAsia="en-US"/>
        </w:rPr>
        <w:t>Об отмене решения Совета народных депутат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alibri"/>
          <w:sz w:val="28"/>
          <w:szCs w:val="28"/>
          <w:lang w:eastAsia="en-US"/>
        </w:rPr>
        <w:t>Пушкинского сельского поселения от 29.04.2016 г. № 27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«Об отключении уличного освещения на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территории Пушкинского сельского поселения»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 с п.19 ч.1, ч.3 ст.14  Федерального закона от 06.10.2003 № 131-ФЗ «Об общих принципах организации местного самоуправления в Российской Федерации», на основании Протеста прокуратуры Промышленновского района от 20.05.2016 № 7-5-1369-2016,  руководствуясь Уставом Пушкинского сельского поселения, Совет народных депутатов Пушкинского сельского посе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rFonts w:eastAsia="Calibri"/>
          <w:bCs/>
          <w:sz w:val="28"/>
          <w:szCs w:val="28"/>
          <w:lang w:eastAsia="en-US"/>
        </w:rPr>
        <w:t>Отменить решение Совета народных депутатов Пушкинского сельского поселения от 29.04.2016 № 27 «Об отключении уличного освещения на территории Пушкинского сельского поселения»  как противоречащее закону.</w:t>
      </w:r>
    </w:p>
    <w:p>
      <w:pPr>
        <w:pStyle w:val="Msonormalcxspmiddle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 Контроль за исполнением настоящего решения возложить на комиссию по бюджету (О.В.Струневский)</w:t>
      </w:r>
    </w:p>
    <w:p>
      <w:pPr>
        <w:pStyle w:val="Normal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sub_2"/>
      <w:bookmarkStart w:id="1" w:name="sub_2"/>
      <w:bookmarkEnd w:id="1"/>
    </w:p>
    <w:p>
      <w:pPr>
        <w:pStyle w:val="Normal"/>
        <w:rPr>
          <w:sz w:val="28"/>
          <w:szCs w:val="28"/>
        </w:rPr>
      </w:pPr>
      <w:bookmarkStart w:id="2" w:name="sub_2"/>
      <w:bookmarkEnd w:id="2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шкинского сельского поселения                         Г.А.Багры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226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ушкинского сельского поселения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.А.Багрыч</w:t>
            </w:r>
          </w:p>
        </w:tc>
      </w:tr>
    </w:tbl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шкинского 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left="4536" w:hanging="0"/>
        <w:jc w:val="center"/>
        <w:rPr/>
      </w:pPr>
      <w:r>
        <w:rPr>
          <w:sz w:val="28"/>
          <w:szCs w:val="28"/>
        </w:rPr>
        <w:t xml:space="preserve">от __________г. № ________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ельском старосте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Сельский староста (далее – Староста) представляет интересы населения соответствующего сельского населенного пункта, взаимодействуя с органами местного самоуправления поселения, на территории которого он расположе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 Староста осуществляет свою деятельность на территории сельского населенного пункта, не являющегося административным центром посе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3. Староста осуществляет свою деятельность на общественных началах. За многолетний, добросовестный труд в данной долж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ароста может награждаться ценными подарками, грамотами, благодарностями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назначения и срок полномочий Старосты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Старостой может быть назначен гражданин Российской Федерации, достигший возраста 18 лет, обладающий избирательным правом и постоянно проживающий на территории соответствующего населенного пунк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тароста назначается главой Пушкинского сельского поселения (далее – глава поселения) с учетом мнения населения сельского населенного пунк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Старостой не может быть назначено лицо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меющее гражданство иностранного государств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меющее непогашенную или неснятую судимость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олномочий старосты составляет 5 ле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На срок полномочий Старосте выдается удостоверение, являющееся документом, подтверждающим его полномочия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Список назначенных старост Пушкинского сельского поселения размещается на сайте Промышленновского муниципального района в информационно-коммуникационной сети Интернет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олномочия Старосты прекращаются по истечении срока его полномоч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олномочия Старосты прекращаются досрочно главой поселения в случая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личного заявления Старосты о досрочном прекращении полномоч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удовлетворительной оценки населением деятельности Старос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ереезда Старосты на постоянное место жительства за пределы территории поселения, на которой осуществляется его деятельност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ступления в силу обвинительного приговора суда в отношении Старосты или признания его судом недееспособным (ограниченно дееспособным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обретения гражданства иностранного государства или прекращения гражданства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мерт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3. Взаимодействие Старосты с органами местного самоуправления сельского посел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тарост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заимодействует с органами местного самоуправления соответствующего сельского поселения по вопросам жизнеобеспечения сельского населенного пункта, благоустройства территории, жилищно-коммунального хозяйства, обеспечения населения топливом, водой, электричество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заимодействует и оказывает содействие органам местного самоуправления по вопросам общественной безопасности, предупреждению чрезвычайных ситуаций, неблагоприятной экологической обстановки и иным вопросам в соответствии с федеральным законодательством, законодательством Кемеровской обла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формирует главу поселения о проделанной работ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ит до населения сельского населенного пункта информацию, полученную от органов местного самоуправления, государственных органов, по вопросам обеспечения безопасности граждан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оводит встречи жителей сельского населенного пункта, направляет по их результатам обращения и предложения в органы государственной власти, органы местного самоупра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рганы местного самоуправления Пушкинского сельского поселения:</w:t>
      </w:r>
    </w:p>
    <w:p>
      <w:pPr>
        <w:pStyle w:val="ConsPlus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) содействуют Старосте в решении вопросов, предусмотренных пунктом 3.2. настоящего Положения;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  <w:t>2) информируют Старосту по вопросам обеспечения безопасности граждан;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  <w:t>3) рассматривают обращения и предложения старосты;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  <w:t>4) осуществляют внеочередной прием старосты;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  <w:t>5) информируют Старосту о готовящихся общественных мероприятия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5:20:00Z</dcterms:created>
  <dc:creator>Пользователь</dc:creator>
  <dc:description/>
  <cp:keywords/>
  <dc:language>en-US</dc:language>
  <cp:lastModifiedBy>User</cp:lastModifiedBy>
  <cp:lastPrinted>2016-05-31T08:28:00Z</cp:lastPrinted>
  <dcterms:modified xsi:type="dcterms:W3CDTF">2016-10-27T07:14:00Z</dcterms:modified>
  <cp:revision>40</cp:revision>
  <dc:subject/>
  <dc:title/>
</cp:coreProperties>
</file>