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08915</wp:posOffset>
            </wp:positionV>
            <wp:extent cx="57213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МЫШЛЕНН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МЫШЛЕННОВ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-й СОЗЫВ;___ -е ЗАСЕДАНИЕ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__27.01.2012________ № __59__ </w:t>
      </w:r>
    </w:p>
    <w:p>
      <w:pPr>
        <w:pStyle w:val="Normal"/>
        <w:rPr/>
      </w:pPr>
      <w:r>
        <w:rPr/>
        <w:t>652380 ул. Кооперативная, 2</w:t>
      </w:r>
    </w:p>
    <w:p>
      <w:pPr>
        <w:pStyle w:val="Normal"/>
        <w:rPr/>
      </w:pPr>
      <w:r>
        <w:rPr/>
        <w:t>пгт. Промышле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депутатов  Промышленновского городского поселения от 29.05.2008 № 123 </w:t>
      </w:r>
    </w:p>
    <w:p>
      <w:pPr>
        <w:pStyle w:val="Normal"/>
        <w:rPr/>
      </w:pPr>
      <w:r>
        <w:rPr/>
        <w:t>«Об утверждении положения  «Об оплате труда</w:t>
      </w:r>
    </w:p>
    <w:p>
      <w:pPr>
        <w:pStyle w:val="Normal"/>
        <w:rPr/>
      </w:pPr>
      <w:r>
        <w:rPr/>
        <w:t>муниципальных служащих и технического персонала</w:t>
      </w:r>
    </w:p>
    <w:p>
      <w:pPr>
        <w:pStyle w:val="Normal"/>
        <w:rPr/>
      </w:pPr>
      <w:r>
        <w:rPr/>
        <w:t>администрации Промышленновского городского поселения 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 Коллегии Администрации Кемеровской области от 16.12.2011 № 584 «О внесении изменений  в постановление Коллегии Администрации Кемеровской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7 Устава Промышленновского   городского поселения, Совет народных депутатов  Промышлен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Изложить приложение «Должностные оклады выборных лиц местного самоуправления, муниципальных служащих»  к положению  «Об оплате труда, муниципальных служащих и технического персонала администрации Промышленновского городского поселения » (далее – Положение), утвержденного решением Совета народных депутатов  Промышленновского городского поселения от 29.05.2008 № 123 в новой редакц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Пункт  9.1  Положения 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9.1. К техническому персоналу администрации Промышленновского городского поселения, следующие категории работников:</w:t>
      </w:r>
    </w:p>
    <w:p>
      <w:pPr>
        <w:pStyle w:val="Normal"/>
        <w:ind w:left="720" w:hanging="0"/>
        <w:jc w:val="both"/>
        <w:rPr/>
      </w:pPr>
      <w:r>
        <w:rPr/>
        <w:t>а) уборщик служебных помещений (уборщица);</w:t>
      </w:r>
    </w:p>
    <w:p>
      <w:pPr>
        <w:pStyle w:val="Normal"/>
        <w:ind w:left="720" w:hanging="0"/>
        <w:jc w:val="both"/>
        <w:rPr/>
      </w:pPr>
      <w:r>
        <w:rPr/>
        <w:t>б) водитель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color w:val="000000"/>
        </w:rPr>
        <w:t>Пункт  3.1.  Положения 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3.1.Оклады данным категориям работников устанавливается распоряжением Главы городского поселения.»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Настоящее решение подлежит обнародованию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Настоящее решение вступает в силу после его обнародования и распространяется на правоотношения, возникшие с 01.01.2012 года.</w:t>
      </w:r>
    </w:p>
    <w:p>
      <w:pPr>
        <w:pStyle w:val="Normal"/>
        <w:rPr/>
      </w:pPr>
      <w:r>
        <w:rPr/>
        <w:t xml:space="preserve">      </w:t>
      </w:r>
      <w:r>
        <w:rPr/>
        <w:t>6. Контроль за исполнением решения возложить на комиссию по бюджету (Воронкова Т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омышлен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С.А. Тухват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</w:t>
      </w:r>
    </w:p>
    <w:p>
      <w:pPr>
        <w:pStyle w:val="Normal"/>
        <w:jc w:val="both"/>
        <w:rPr/>
      </w:pPr>
      <w:r>
        <w:rPr/>
        <w:t>Промышленновского городского поселения                            С.Ю. Ме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36"/>
      <w:szCs w:val="3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16:00Z</dcterms:created>
  <dc:creator>1</dc:creator>
  <dc:description/>
  <cp:keywords/>
  <dc:language>en-US</dc:language>
  <cp:lastModifiedBy>Приемная</cp:lastModifiedBy>
  <cp:lastPrinted>2012-01-26T16:25:00Z</cp:lastPrinted>
  <dcterms:modified xsi:type="dcterms:W3CDTF">2012-06-19T09:03:00Z</dcterms:modified>
  <cp:revision>9</cp:revision>
  <dc:subject/>
  <dc:title/>
</cp:coreProperties>
</file>