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45745</wp:posOffset>
            </wp:positionV>
            <wp:extent cx="5607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МЫШЛЕНН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 xml:space="preserve">СОВЕТ НАРОДНЫХ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ПРОМЫШЛЕННОВСКОГО  ГОРОДСКОГО ПОСЕЛЕНИЯ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____СОЗЫВ; ____ ЗАСЕДАНИЕ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Arial"/>
          <w:b w:val="false"/>
          <w:sz w:val="22"/>
          <w:szCs w:val="22"/>
        </w:rPr>
        <w:t>от__24.05.2012_________ г.  №__69___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 решение Совета народных депутат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омышленнов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от 17.11.2011 № 40 «О плате гражда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за жилищно-коммунальные услуги на 2012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Руководствуясь ст. 157, ст.158  «Жилищного  кодекса Российской Федерации», Законом Российской Федерации от 06.10.2003 г. № 131-ФЗ «Об общих принципах организации местного самоуправления в Российской Федерации», постановлением департамента цен и тарифов Кемеровской области от 04.05.2012 г. № 36 «Об установлении предельных максимальных индексов изменения размера платы граждан за коммунальные услуги на 2012 год по муниципальным образованиям Кемеровской области», п. 1.2 решения Совета народных депутатов Промышленновского городского поселения  от 17.11.2011 № 40 «О плате граждан за жилищно-коммунальные услуги на 2012 год»  и в целях реализации Программы реформирования  жилищно-коммунального хозяйства Совет народных депутатов Промышленновского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Внести следующие изменения и дополнения в решение Совета народных депутатов Промышленновского городского поселения от 17.11.2011 № 40</w:t>
      </w:r>
      <w:r>
        <w:rPr>
          <w:color w:val="FF0000"/>
        </w:rPr>
        <w:t xml:space="preserve"> </w:t>
      </w:r>
      <w:r>
        <w:rPr/>
        <w:t>«О плате граждан за жилищно-коммунальные услуги на 2012 год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зложить подпункт 1.2 пункта 1 указанного решения в следующей редакци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1.1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 01.07.2012 г. по 31.12.2012 г. согласно приложениям 1,2,3,4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твердить размер платы за найм жилых помещений муниципального жилого фонда в размере 0,07 руб./м2 общей площади в месяц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93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, организациям жилищно-коммунального хозяйства при начислении платы населения за коммунальные услуги не допускать превышения платы более чем на 12 % по сравнению с размером платы в 2011 год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93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изнать утратившим силу решение Совета народных депутатов Промышленновского городского поселения от 25.11.2010 № 11, кроме пунктов    1 и 6.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93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ешение вступает в силу с 01 июля 2012 год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93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 подлежит обязательному опубликовани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93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   за   исполнением  настоящего  решения   возложить  на   комиссию   по  жизнеобеспечению ( Каратаева Л.Н.).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 Промышленновского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ородского поселения</w:t>
        <w:tab/>
        <w:tab/>
        <w:tab/>
        <w:tab/>
        <w:tab/>
        <w:tab/>
        <w:tab/>
        <w:t>С.А.Тухватулл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редседатель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ромышленновского городского поселения                                           С.Ю. Мер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к решению Совета народных депутатов Промышлен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городского поселения от «____» мая  2012г. № 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латы населения за содержание и текущий ремонт жилого помещения для нанимателей жилых помещений   муниципального жилищного фонда, собственников  помещений в многоквартирном доме,  не принявших на общем собрании решения  об установлении размера платы за содержание и текущий ремонт жилого помещен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Промышленновскому городскому поселению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ДС  не предусмотрен, в руб.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5"/>
        <w:gridCol w:w="1688"/>
        <w:gridCol w:w="1417"/>
        <w:gridCol w:w="1418"/>
      </w:tblGrid>
      <w:tr>
        <w:trPr>
          <w:trHeight w:val="2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</w:t>
            </w:r>
          </w:p>
        </w:tc>
      </w:tr>
      <w:tr>
        <w:trPr>
          <w:trHeight w:val="23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стандарта социальной нормы площади жиль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тандарта  социальной нормы площади жиль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й муниципальный жилищный фон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й жилищный фон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благоустроенный жилищный фонд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лагоустроенный жилищный фонд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9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к решению Совета народных депутатов Промышленновского                                                                             городского поселения  от « _____ »  мая  2012г. № 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латы населения за услуги центрального отопления и горячего водоснабжения в жилых помещениях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Промышленновскому городскому поселению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для  Дирекция по тепловодоснабжению структурного подразделения Западно-Сибирской железной дороги–филиала ОАО «РЖД», ОАО « РЖД» филиала « Центральная дирекция по ремонту пути» структурного подразделения западно-сибирской дирекции по ремонту пути рельсосварочного поезда №29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 учетом НДС, в руб.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"/>
        <w:gridCol w:w="4961"/>
        <w:gridCol w:w="13"/>
        <w:gridCol w:w="1688"/>
        <w:gridCol w:w="1417"/>
      </w:tblGrid>
      <w:tr>
        <w:trPr>
          <w:trHeight w:val="1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на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ое  ото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еделах стандарта социальной нормы площади ж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стандарта социальной нормы площади ж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ля ООО «Промтепло», ООО «Тепловик», ООО «ПМК-5 ЖКХ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НДС не предусмотрен, в руб.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"/>
        <w:gridCol w:w="4961"/>
        <w:gridCol w:w="13"/>
        <w:gridCol w:w="1688"/>
        <w:gridCol w:w="1417"/>
      </w:tblGrid>
      <w:tr>
        <w:trPr>
          <w:trHeight w:val="17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на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ое  ото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еделах стандарта социальной нормы площади ж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стандарта социальной нормы площади ж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вки по оплате за отопление рассчитаны для равномерного взимания платежей в течение года с учетом плановых перерывов в оказании услуг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реднемесячный норматив отопления общей площади жилых помещений (0,0283 Гкал/м2 в мес.) рассчитан исходя из потребленной тепловой энергии за один отопительный период распределенный равными частями на 12 месяц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Приложение № 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к решению Совета народных депутатов Промышлен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городского поселения от «____» мая  2012 г. № 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латы населения за сбор и вывоз ТБО, размещение ТБО, вывоз ЖБО для  нанимателей жилых помещений   муниципального жилищного фонда, собственников  помещений в многоквартирном доме,  не принявших на общем собрании решения  об установлении размера платы за сбор и вывоз ТБО, размещение ТБО, вывоз ЖБО по Промышленновскому городскому поселению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ДС  не предусмотрен, в руб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5"/>
        <w:gridCol w:w="1688"/>
        <w:gridCol w:w="1418"/>
      </w:tblGrid>
      <w:tr>
        <w:trPr>
          <w:trHeight w:val="1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 пл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 г. по 31.08.2012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 г. по 31.12.2012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твердых бытов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Приложение № 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к решению Совета народных депутатов Промышлен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городского поселения  от «____» мая  2012 г. № 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латы населения за коммунальные услуг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Промышленновскому городскому поселению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ДС  не предусмотрен, в руб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5"/>
        <w:gridCol w:w="1688"/>
        <w:gridCol w:w="1418"/>
      </w:tblGrid>
      <w:tr>
        <w:trPr>
          <w:trHeight w:val="1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 пл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общего пользования </w:t>
            </w:r>
            <w:r>
              <w:rPr>
                <w:sz w:val="22"/>
                <w:szCs w:val="22"/>
              </w:rPr>
              <w:t>(общая категор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общего пользования (льготная категор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3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5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38:00Z</dcterms:created>
  <dc:creator>Подушко Александр Георгиевич</dc:creator>
  <dc:description/>
  <cp:keywords/>
  <dc:language>en-US</dc:language>
  <cp:lastModifiedBy>Приемная</cp:lastModifiedBy>
  <cp:lastPrinted>2012-05-23T09:03:00Z</cp:lastPrinted>
  <dcterms:modified xsi:type="dcterms:W3CDTF">2012-06-19T09:10:00Z</dcterms:modified>
  <cp:revision>5</cp:revision>
  <dc:subject/>
  <dc:title>РОССИЙСКАЯ ФЕДЕРАЦИЯ</dc:title>
</cp:coreProperties>
</file>