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АДУНСКОЕ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0.08. 2016 года №55а-П</w:t>
      </w:r>
    </w:p>
    <w:p>
      <w:pPr>
        <w:pStyle w:val="Normal"/>
        <w:jc w:val="center"/>
        <w:rPr/>
      </w:pPr>
      <w:r>
        <w:rPr/>
        <w:t>п. ст. Падунская</w:t>
      </w:r>
    </w:p>
    <w:tbl>
      <w:tblPr>
        <w:tblW w:w="1073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б утверждении положения и регламента антитеррористической комисси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right="-9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5 июля 2002 года N 114-ФЗ "О противодействии экстремистской деятельности", от 6 марта 2006 года N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Паду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б антитеррористической комиссии Падунского  сельского поселения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егламент работы антитеррористической комиссии Падунского сельского поселения  (приложение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 и подлежит размещению на официальном сайте Промышленновского муниципального района в информационно – телекоммуникационной сети «Интернет» на странице Падунского сельского поселения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mish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ttlement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adunskoe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Глава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дунского сельского поселения                                        А.А. Маркосян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1416" w:firstLine="467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Падунского сельского поселения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>
                <w:sz w:val="28"/>
                <w:szCs w:val="28"/>
              </w:rPr>
              <w:t xml:space="preserve">от 10.08.2016 №55а-П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ДУНСКОГО СЕЛЬСКОГО ПОСЕЛЕНИЯ</w:t>
      </w:r>
    </w:p>
    <w:p>
      <w:pPr>
        <w:pStyle w:val="Heading3"/>
        <w:ind w:left="1416" w:firstLine="46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титеррористическая комиссия Падунского сельского поселения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емеровской области, решениями Национального антитеррористического комитет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ем Комиссии Падунского сельского поселения   является глава Падунского сельского поселения (председатель Комиссии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ивлекать для участия в работе Комиссии должностных лиц и специалистов муниципального образования (с их соглас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Лебедевского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решений Комиссии могут подготавливаться проекты нормативных </w:t>
      </w:r>
      <w:r>
        <w:rPr>
          <w:color w:val="000000"/>
          <w:sz w:val="28"/>
          <w:szCs w:val="28"/>
        </w:rPr>
        <w:t>актов Администрации поселения, которые представляются на рассмотр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рганизационное и материально-техническое обеспечение деятельно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Комиссии осуществляется Администрацией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/>
        <w:t>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19"/>
      </w:tblGrid>
      <w:tr>
        <w:trPr/>
        <w:tc>
          <w:tcPr>
            <w:tcW w:w="65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9" w:type="dxa"/>
            <w:tcBorders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67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ind w:left="972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45" w:firstLine="142"/>
        <w:jc w:val="right"/>
        <w:rPr/>
      </w:pPr>
      <w:r>
        <w:rPr>
          <w:sz w:val="28"/>
          <w:szCs w:val="28"/>
        </w:rPr>
        <w:t>Паду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08.2016 №55а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Д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Падун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Паду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исьменной форме, прилагается к протоколу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 решение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center" w:pos="4947" w:leader="none"/>
          <w:tab w:val="left" w:pos="5510" w:leader="none"/>
          <w:tab w:val="right" w:pos="9354" w:leader="none"/>
        </w:tabs>
        <w:ind w:left="142" w:firstLine="540"/>
        <w:rPr/>
      </w:pPr>
      <w:r>
        <w:rPr>
          <w:sz w:val="28"/>
          <w:szCs w:val="28"/>
        </w:rPr>
        <w:tab/>
        <w:tab/>
        <w:t>от 10.08.2016г. №55а-П</w:t>
      </w:r>
    </w:p>
    <w:p>
      <w:pPr>
        <w:pStyle w:val="Normal"/>
        <w:tabs>
          <w:tab w:val="clear" w:pos="708"/>
          <w:tab w:val="left" w:pos="142" w:leader="none"/>
          <w:tab w:val="center" w:pos="4947" w:leader="none"/>
          <w:tab w:val="left" w:pos="5510" w:leader="none"/>
          <w:tab w:val="right" w:pos="9354" w:leader="none"/>
        </w:tabs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нтитеррористической комиссии (АТК) на 2016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43"/>
        <w:gridCol w:w="1776"/>
        <w:gridCol w:w="1658"/>
        <w:gridCol w:w="2314"/>
      </w:tblGrid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одведению итогов работы за 2015 год и утверждение плана работы на 201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и сил и средств повышенной готовности по предотвращению и ликвидации последствий террористического акта (ТА) ;</w:t>
            </w:r>
          </w:p>
          <w:p>
            <w:pPr>
              <w:pStyle w:val="Normal"/>
              <w:rPr/>
            </w:pPr>
            <w:r>
              <w:rPr/>
              <w:t xml:space="preserve">- в местах массового скопления люде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вышенной готовности привлекаемых организаций.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спортного режи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частковый посел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.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массового скопления насел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та проведения культурно-массов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орцы культу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тельные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.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нтитеррористических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части, касающейся  состояния антитеррористической защищённости поселения и задачах населения по предотвращению 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азанных учреждений, организаций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(АТ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 xml:space="preserve">1. Подведение итогов работы АТК Администрации поселения за 2015 год, утверждение плана мероприятий работы комиссии на 2016 год. </w:t>
            </w:r>
          </w:p>
          <w:p>
            <w:pPr>
              <w:pStyle w:val="Normal"/>
              <w:ind w:firstLine="486"/>
              <w:rPr/>
            </w:pPr>
            <w:r>
              <w:rPr/>
              <w:t>2.О мерах по устранению причин и условий  роста в молодежной среде числа последователей национал- радикальных организаций с учетом трансформации методов их деятельности в современных условия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Антитеррористическая защищенность организаций, предприятий поселения, водопроводно-канализационного хозяйства, о реализации мер по предотвращению диверсионно-террористических актов на территории поселения в период проведения праздничных мероприятий, посвященных «Дню весны и труда», «Дню Победы»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</w:t>
            </w:r>
          </w:p>
          <w:p>
            <w:pPr>
              <w:pStyle w:val="Normal"/>
              <w:ind w:firstLine="486"/>
              <w:rPr/>
            </w:pPr>
            <w:r>
              <w:rPr/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</w:tr>
      <w:tr>
        <w:trPr>
          <w:trHeight w:val="1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 по повышению антитеррористической защищенности Падунского  сельского поселения.</w:t>
            </w:r>
          </w:p>
          <w:p>
            <w:pPr>
              <w:pStyle w:val="Normal"/>
              <w:ind w:firstLine="486"/>
              <w:rPr/>
            </w:pPr>
            <w:r>
              <w:rPr/>
              <w:t>2. Утверждение плана работы АТК на 2017 г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антитеррористической комиссии                               Д.С. Лит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3:00Z</dcterms:created>
  <dc:creator>XTreme</dc:creator>
  <dc:description/>
  <cp:keywords/>
  <dc:language>en-US</dc:language>
  <cp:lastModifiedBy>1</cp:lastModifiedBy>
  <cp:lastPrinted>2016-08-17T18:15:00Z</cp:lastPrinted>
  <dcterms:modified xsi:type="dcterms:W3CDTF">2016-08-24T02:33:00Z</dcterms:modified>
  <cp:revision>7</cp:revision>
  <dc:subject/>
  <dc:title> </dc:title>
</cp:coreProperties>
</file>